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708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terská škola, Bancíkovej 2, 821 03 Bratislava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Správa o výchovno-vzdelávacej činnosti, jej výsledkoch 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 xml:space="preserve">       </w:t>
      </w:r>
      <w:r>
        <w:rPr>
          <w:b w:val="false"/>
          <w:sz w:val="32"/>
          <w:szCs w:val="32"/>
        </w:rPr>
        <w:t>a podmienkach  materskej školy za školský rok 2018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Materiál obsahuje: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4"/>
          <w:szCs w:val="24"/>
        </w:rPr>
      </w:pPr>
      <w:r>
        <w:rPr>
          <w:sz w:val="24"/>
          <w:szCs w:val="24"/>
        </w:rPr>
        <w:t>-  správu o výchovno-vzdelávacej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>-  vyjadrenie Rady školy pri MŠ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Bancíkovej 2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4"/>
          <w:szCs w:val="24"/>
        </w:rPr>
      </w:pPr>
      <w:r>
        <w:rPr>
          <w:sz w:val="24"/>
          <w:szCs w:val="24"/>
        </w:rPr>
        <w:t>-  správu o hospodárení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dkladateľ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PaedDr. Jana Bolebruchová ,,v. r.“</w:t>
      </w:r>
    </w:p>
    <w:p>
      <w:pPr>
        <w:pStyle w:val="Normal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zástupca organizácie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acovateľ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PaedDr. Jana Bolebruchová ,,v.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</w:rPr>
        <w:t>r.“</w:t>
      </w:r>
    </w:p>
    <w:p>
      <w:pPr>
        <w:pStyle w:val="Normal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zástupca organizácie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32"/>
        </w:rPr>
      </w:pPr>
      <w:r>
        <w:rPr/>
        <w:tab/>
      </w:r>
      <w:r>
        <w:rPr>
          <w:b w:val="false"/>
        </w:rPr>
        <w:t>September 2019</w:t>
      </w:r>
      <w:r>
        <w:rPr>
          <w:b w:val="false"/>
          <w:sz w:val="32"/>
        </w:rPr>
        <w:t xml:space="preserve">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sz w:val="32"/>
        </w:rPr>
        <w:tab/>
        <w:t xml:space="preserve">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  <w:t xml:space="preserve">Správa o výchovno-vzdelávacej činnosti, jej výsledkoch </w:t>
      </w:r>
    </w:p>
    <w:p>
      <w:pPr>
        <w:pStyle w:val="Heading"/>
        <w:rPr>
          <w:sz w:val="32"/>
        </w:rPr>
      </w:pPr>
      <w:r>
        <w:rPr>
          <w:sz w:val="32"/>
        </w:rPr>
        <w:t>a podmienkach materskej školy za školský rok 2018/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 xml:space="preserve">a)       Základné údaje  </w:t>
      </w:r>
    </w:p>
    <w:p>
      <w:pPr>
        <w:pStyle w:val="Subtitle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ázov škol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ská škol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a  ško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ncíkovej 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fónne čísl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/4329108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Faxové čísl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/4329108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ternetová adresa škol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ww.nasaskolka.s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ktronická adresa ško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bolebruska@gmail.com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riaďovate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tská časť Bratislava – Ružino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rová 21, 827 05 Bratislav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rFonts w:cs="Times New Roman"/>
        </w:rPr>
        <w:t xml:space="preserve">            </w:t>
      </w:r>
      <w:r>
        <w:rPr/>
        <w:t>Vedúci zamestnanci materskej školy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77"/>
        <w:gridCol w:w="16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eno a priezvisko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aditeľ materskej školy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aedDr. Jana Bolebruchová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stupca riaditeľ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Mgr. Monika Kinierová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edúca školskej jedáln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Zuzana Slámová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rFonts w:cs="Times New Roman"/>
        </w:rPr>
        <w:t xml:space="preserve">          </w:t>
      </w:r>
      <w:r>
        <w:rPr/>
        <w:t xml:space="preserve">Údaje o rade škol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354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ermín ustanovenia rady ško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color w:val="222222"/>
                <w:sz w:val="24"/>
                <w:szCs w:val="24"/>
                <w:shd w:fill="FFFFFF" w:val="clear"/>
              </w:rPr>
              <w:t>5.09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 a priezv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volený / delegovaný za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dseda rady ško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Mgr. Ján Šper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 rodičov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predseda rady ško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a Greguš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ckých zamestnanc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isovate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Mária Lipták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ckých zamestnanc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Členov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a Plazák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pedagogických zamestnanc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Mgr.Katarína Cassamasima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ič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Monika Bohunick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dičov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  <w:shd w:fill="FFFFFF" w:val="clear"/>
              </w:rPr>
              <w:t>Mgr. Eva Halgaš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dičov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Matúš Méhe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lancov MZ Bratislava- Ružin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Boris Čechva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lancov MZ Bratislava- Ružin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Jozef Matúš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lancov MZ Bratislava- Ružin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onika Ďurajk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lancov MZ Bratislava- Ružin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čet zasadnutí RaŠ v šk. 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todické združenia a iné poradné orgány riaditeľa škol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ov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vedúceho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 pri MŠ Bancíkovej 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Katarína Vidličkov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da školy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gr. Ján Šperk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odické združeni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rmila Halászová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)</w:t>
      </w:r>
      <w:r>
        <w:rPr/>
        <w:t xml:space="preserve">     </w:t>
      </w:r>
      <w:r>
        <w:rPr>
          <w:b/>
          <w:sz w:val="24"/>
        </w:rPr>
        <w:t xml:space="preserve">Údaje o počte det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45"/>
        <w:gridCol w:w="1050"/>
        <w:gridCol w:w="918"/>
        <w:gridCol w:w="1444"/>
        <w:gridCol w:w="1188"/>
      </w:tblGrid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ri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etí spol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Z toho začlenen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toho 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školá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et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OPŠD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aterská škola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sz w:val="24"/>
              </w:rPr>
              <w:t>1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 xml:space="preserve">       </w:t>
            </w:r>
            <w:r>
              <w:rPr>
                <w:sz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 xml:space="preserve">         </w:t>
            </w:r>
            <w:r>
              <w:rPr>
                <w:sz w:val="24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    </w:t>
      </w:r>
      <w:r>
        <w:rPr>
          <w:b/>
          <w:sz w:val="24"/>
        </w:rPr>
        <w:t xml:space="preserve">Údaje o počte zapísaných detí </w:t>
      </w:r>
    </w:p>
    <w:p>
      <w:pPr>
        <w:pStyle w:val="Normal"/>
        <w:ind w:left="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elkový počet zapísaných ( máj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144</w:t>
            </w:r>
            <w:r>
              <w:rPr>
                <w:i/>
                <w:sz w:val="24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čet odkladov OPŠD </w:t>
            </w:r>
            <w:r>
              <w:rPr/>
              <w:t>(po ukončení vyšetrení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  <w:r>
              <w:rPr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daje o výsledkoch hodnotenia detí podľa poskytovaného stupňa vzdelania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V školskom roku  2018/2019 osvedčenie o predprimárnom vzdelaní získalo 57 det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 ––––––––––––––––––––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) Údaje o výsledkoch hodnotenia podľa poskytovaného stupňa výchovy a vzdeláv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Oblasti, na ktoré bol zameraný výchovno-vzdelávací proces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lavným cieľom predprimárneho vzdelávania v materskej škole bolo dosiahnuť optimálnu emocionálnu, sociálnu a kognitívnu úroveň detí predškolského veku ako základ pripravenosti na školské vzdelávanie a na život v spoločnosti, v súlade s individuálnymi a vekovými osobitosťami detí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chodiskom bola jedinečnosť dieťaťa, jeho aktívne učenie a začleňovanie sa do skupiny a kolektívu prostredníctvom hry, priamej skúsenosti a aktívneho bádania. Našou úlohou bolo uplatňovať a chrániť práva dieťaťa v spolupráci s rodinou a zriaďovateľom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V edukačnom procese sme rozvíjali osobnosť dieťaťa vo všetkých oblastiach: kognitívnej, sociálno-emociálnej  a percentuálno-motorickej. Pedagogickí zamestnanci objektívne hodnotili, na akej úrovni mali deti svoje vedomosti, zručnosti a spôsobilosti v nasledovných vzdelávacích oblastiach: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zyk a komunikácia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ka a práca s informáciami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ovek a príroda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ovek a spoločnosť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enie a kultúra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ovek a svet práce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ie a pohyb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oblasti </w:t>
      </w:r>
      <w:r>
        <w:rPr>
          <w:rFonts w:cs="Times New Roman"/>
          <w:b/>
          <w:sz w:val="24"/>
          <w:szCs w:val="24"/>
        </w:rPr>
        <w:t>Jazyk a komunikácia</w:t>
      </w:r>
      <w:r>
        <w:rPr>
          <w:rFonts w:cs="Times New Roman"/>
          <w:sz w:val="24"/>
          <w:szCs w:val="24"/>
        </w:rPr>
        <w:t xml:space="preserve"> sme vytvárali podnetné prostredie pre tlač a písaný text. Rozvíjali sme osobnosť detí prostredníctvom práce s knihou a literatúrou, schopnosť porozumenia vypočutého textu. Uplatňovali sme v práci metódy predčitateľskej gramotnosti. </w:t>
      </w:r>
      <w:r>
        <w:rPr>
          <w:rFonts w:cs="Times New Roman"/>
          <w:color w:val="0070C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zvíjala sa ich komunikácia, vedeli samostatne reprodukovať príbehy, nadväzovali priateľské vzťahy s kamarátmi, adekvátne reagovali v konfliktných situáciách, začínali si uvedomovať vlastné vyjadrovacie schopnosti, vstupovali aj do dialógu s učiteľko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V oblasti </w:t>
      </w:r>
      <w:r>
        <w:rPr>
          <w:rFonts w:cs="Times New Roman"/>
          <w:b/>
          <w:sz w:val="24"/>
          <w:szCs w:val="24"/>
        </w:rPr>
        <w:t>Matematika a práca s informáciami</w:t>
      </w:r>
      <w:r>
        <w:rPr>
          <w:rFonts w:cs="Times New Roman"/>
          <w:sz w:val="24"/>
          <w:szCs w:val="24"/>
        </w:rPr>
        <w:t xml:space="preserve"> si deti rozvíjali matematické kompetencie a logické myslenie ako aj základy algoritmického myslenia. Rozvíjali si elementárne digitálne kompetencie pomocou rôznych moderných digitálnych učebných pomôcok. Manipulovali na interaktívnych tabuliach s novými výučbovými softwérmi a  tabletom. Skladali zo skladačiek podľa fantázie, rozvíjali logiku a zmysel pre stabilitu. Naučili sa používať pero pri kreslení a rozvíjaní grafomotorických zručností na IT. Programovali digitálne hračky Bee Bot pri riešení jednoduchých úloh. Pri práci s matematicko-logickými úlohami dokázali riešiť problémové úlohy  a vytvárali vlastné návrhy na nové riešenia úloh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V oblasti </w:t>
      </w:r>
      <w:r>
        <w:rPr>
          <w:rFonts w:cs="Times New Roman"/>
          <w:b/>
          <w:sz w:val="24"/>
          <w:szCs w:val="24"/>
        </w:rPr>
        <w:t>Človek a príroda</w:t>
      </w:r>
      <w:r>
        <w:rPr>
          <w:rFonts w:cs="Times New Roman"/>
          <w:sz w:val="24"/>
          <w:szCs w:val="24"/>
        </w:rPr>
        <w:t xml:space="preserve"> sme podporovali rozvoj takým spôsobom, aby sa deti naučili pozorovať, klásť si otázky a chápať veci, ktoré ho obklopujú. V rámci výskumne ladenej koncepcie v prírodovednom vzdelávaní sme deti viedli k tvorbe predpokladov a podporovali ich spôsobilosť dané predpoklady rôznymi experimentmi overovať. Viedli sme ich k bádateľským činnostiam a aby vedeli zodpovedať otázky prostredníctvom vedeckých postupov primeraných detskému príjemcovi a podmienkam v našej MŠ.</w:t>
      </w:r>
      <w:r>
        <w:rPr>
          <w:rFonts w:cs="Times New Roman"/>
          <w:color w:val="0070C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ti vnímali prírodné reálie v ročných obdobiach, pôsobenie a zmeny prírodných javov v počasí, sledovali zmeny v raste stromov, rastlín, spoznali vodu a jej skupenstvá, pôsobenie magnetu na rôzne povrchy a Pozorovali a spoznávali priebeh príchodu mláďat na svet, starostlivosť o ne. Spoznali základné funkcie ľudského tela a rozvíjali starostlivosť o ľudské telo i v edukačnom programe „Miluj svoje telo“.   Pri rozvíjaní prírodovednej gramotnosti sme využívali rôzne pomôcky na bádanie, pokusy, experimentovani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oblasti </w:t>
      </w:r>
      <w:r>
        <w:rPr>
          <w:rFonts w:cs="Times New Roman"/>
          <w:b/>
          <w:sz w:val="24"/>
          <w:szCs w:val="24"/>
        </w:rPr>
        <w:t>Človek a spoločnosť</w:t>
      </w:r>
      <w:r>
        <w:rPr>
          <w:rFonts w:cs="Times New Roman"/>
          <w:sz w:val="24"/>
          <w:szCs w:val="24"/>
        </w:rPr>
        <w:t xml:space="preserve"> sme rozvíjali orientáciu detí v blízkom spoločenskom prostredí, v čase, ročných obdobiach. Veľký dôraz sme kládli na prosociálnu výchovu. Viedli sme deti k pravidlám spoločensky prijateľného správania. Používať pozdrav, prosbu, poďakovanie, ospravedlnenie vzhľadom na aktuálnu situáciu. Dokázali vnímať potreby iných detí, prispôsobiť sa zmenám v hre, prostredí. Emocionálne pozitívne prežívali spoločne s ostatnými deťmi zážitky na divadelných, bábkových a iných predstaveniach organizovaných materskou školou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V oblasti </w:t>
      </w:r>
      <w:r>
        <w:rPr>
          <w:rFonts w:cs="Times New Roman"/>
          <w:b/>
          <w:sz w:val="24"/>
          <w:szCs w:val="24"/>
        </w:rPr>
        <w:t>Umenie a kultúra</w:t>
      </w:r>
      <w:r>
        <w:rPr>
          <w:rFonts w:cs="Times New Roman"/>
          <w:sz w:val="24"/>
          <w:szCs w:val="24"/>
        </w:rPr>
        <w:t xml:space="preserve"> podporovali vzťah k umeniu rôznymi technikami veku primeranými. Oboznámili sa  deti so základmi viacerých umeleckých druhov, najmä hudobnej a výtvarnej oblasti. Naučili sa niekoľko piesní, tancov a pohybových a hudobno-pohybových hier. Uplatňovali množstvo výtvarných techník, pracovali s rôznym grafickým a s prírodným materiálom, rozvíjali si motoriku rúk s rôznymi modelovacími hmotami a upevňovali si názvoslovie farieb. Rozvíjali si vlastnú kultúrnu identitu,  historické vedomie a rešpektovali kultúru iných národov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oblasti </w:t>
      </w:r>
      <w:r>
        <w:rPr>
          <w:rFonts w:cs="Times New Roman"/>
          <w:b/>
          <w:sz w:val="24"/>
          <w:szCs w:val="24"/>
        </w:rPr>
        <w:t>Človek a svet práce</w:t>
      </w:r>
      <w:r>
        <w:rPr>
          <w:rFonts w:cs="Times New Roman"/>
          <w:sz w:val="24"/>
          <w:szCs w:val="24"/>
        </w:rPr>
        <w:t xml:space="preserve"> sme viedli deti k získaniu jednoduchých užívateľských zručností predmetov dennej potreby v domácnosti, pracovných nástrojov v dielni či záhrade,  aby vedeli zhotoviť jednoduchý predmet podľa návrhu. Aj v tejto oblasti sme využívali výskumne ladenú teóriu v technickom vzdelávaní. Pokusmi a experimentmi sa deti oboznamovali s jednoduchými strojmi z každodenného života. Používali pri práci niektoré prírodné materiály, za pomoci učiteľky si vytvorili jednoduchý výrobok. Na tvorivých dielňach sa zapájali spolu s rodičmi do spracovania prírodných materiálov a tvorby rôznych predmetov podľa vlastnej fantázi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oblasti </w:t>
      </w:r>
      <w:r>
        <w:rPr>
          <w:rFonts w:cs="Times New Roman"/>
          <w:b/>
          <w:sz w:val="24"/>
          <w:szCs w:val="24"/>
        </w:rPr>
        <w:t>Zdravie a pohyb</w:t>
      </w:r>
      <w:r>
        <w:rPr>
          <w:rFonts w:cs="Times New Roman"/>
          <w:sz w:val="24"/>
          <w:szCs w:val="24"/>
        </w:rPr>
        <w:t xml:space="preserve"> sme s deťmi pravidelným cvičením podporovali zdravie a upevňovali vzťah k zdravému životnému štýlu. Zdokonaľovali sme u detí nové pohybové zručnosti a pravidelne využívali telocvičňu a multifunkčné ihrisko na školskom dvore, čím sa deti aj otužovali. Viedli sme deti k správnemu držaniu tela. Podporovali dodržiavanie hygienických návykov a rozvoj sebaobslužných činností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rúžková činnosť materskej školy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áca s interaktívnou tabuľou 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tvarný krúžok s keramickým krúžkom</w:t>
      </w:r>
    </w:p>
    <w:p>
      <w:pPr>
        <w:pStyle w:val="Heading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Cudzí jazyk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nglický jazy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očet det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................... jazy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očet detí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M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Á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adštandardné aktivity materskej škol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utbal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športová gymnastik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      anglický jazyk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        kurz výtvarn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         kurz plávania  </w:t>
        <w:tab/>
        <w:tab/>
        <w:tab/>
        <w:tab/>
        <w:br/>
        <w:t>-         kurz korčuľovani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      kurz lyžovania</w:t>
        <w:tab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        školy v prírode</w:t>
      </w:r>
    </w:p>
    <w:p>
      <w:pPr>
        <w:pStyle w:val="Default"/>
        <w:rPr/>
      </w:pPr>
      <w:r>
        <w:rPr/>
        <w:t xml:space="preserve">-         hipoterapia – poníky </w:t>
      </w:r>
    </w:p>
    <w:p>
      <w:pPr>
        <w:pStyle w:val="Default"/>
        <w:spacing w:before="0" w:after="44"/>
        <w:rPr/>
      </w:pPr>
      <w:r>
        <w:rPr/>
        <w:t xml:space="preserve">-         environmentálna výchova v MŠ - pole, les, lúka, voda </w:t>
      </w:r>
    </w:p>
    <w:p>
      <w:pPr>
        <w:pStyle w:val="Default"/>
        <w:spacing w:before="0" w:after="44"/>
        <w:rPr/>
      </w:pPr>
      <w:r>
        <w:rPr/>
      </w:r>
    </w:p>
    <w:p>
      <w:pPr>
        <w:pStyle w:val="H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chádzka – sumár za celý školský rok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612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MŠ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riemerná dochádzka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ubjek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132,5</w:t>
            </w:r>
          </w:p>
        </w:tc>
      </w:tr>
    </w:tbl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Účasť materskej školy na súťažiach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Vo výtvarných súťažiach: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esmír očami detí ( celoslovenská ) 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rebná jeseň ( regiónu Bratislava – Spoločnosti pre predškolskú výchovu ) - práce detí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ocenené diplomom a darčekom,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imné radovánky ( regiónu Bratislava – Spoločnosti pre predškolskú výchovu )- práce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</w:t>
      </w:r>
      <w:r>
        <w:rPr>
          <w:rFonts w:cs="Times New Roman"/>
          <w:sz w:val="24"/>
          <w:szCs w:val="24"/>
        </w:rPr>
        <w:t xml:space="preserve">detí ocenené diplomom a darčekom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  <w:szCs w:val="24"/>
        </w:rPr>
        <w:t xml:space="preserve">Prišla jar ( regiónu Bratislava – Spoločnosti pre predškolskú výchovu ) - práce detí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</w:t>
      </w:r>
      <w:r>
        <w:rPr>
          <w:rFonts w:cs="Times New Roman"/>
          <w:sz w:val="24"/>
          <w:szCs w:val="24"/>
        </w:rPr>
        <w:t>ocenené diplomom a darčekom,</w:t>
      </w:r>
    </w:p>
    <w:p>
      <w:pPr>
        <w:pStyle w:val="Normal"/>
        <w:numPr>
          <w:ilvl w:val="0"/>
          <w:numId w:val="2"/>
        </w:numPr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„ </w:t>
      </w:r>
      <w:r>
        <w:rPr>
          <w:rFonts w:cs="Times New Roman"/>
          <w:sz w:val="24"/>
          <w:szCs w:val="24"/>
        </w:rPr>
        <w:t xml:space="preserve">ČARY-MARY “pod záštitou starostu MČ Bratislava - Ružinov , ocenené deti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  <w:szCs w:val="24"/>
          <w:lang w:bidi="ar-SA"/>
        </w:rPr>
        <w:t xml:space="preserve">Svet okolo nás </w:t>
      </w:r>
      <w:r>
        <w:rPr>
          <w:rFonts w:cs="Times New Roman"/>
          <w:sz w:val="24"/>
          <w:szCs w:val="24"/>
        </w:rPr>
        <w:t>( celoslovenská ),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úhový kolotoč ( celoslovenská ),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Žitnoostrovské pastelky ( medzinárodná )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V speváckych  súťažiach: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evácka súťaž v MŠ Bancíkovej 2 : ,, Malý slávik“ - detí ocenené diplomom a darčekom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 tanečných  súťažiach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estival detského tanca  v DK Cultus Ružinov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 športových súťažiach: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Športová mini olympiáda v MŠ  v spolupráci s RŠK </w:t>
      </w:r>
      <w:r>
        <w:rPr>
          <w:b/>
        </w:rPr>
        <w:t xml:space="preserve"> – </w:t>
      </w:r>
      <w:r>
        <w:rPr/>
        <w:t xml:space="preserve">Olympijských festivalov detí a mládeže Slovenska 2018 </w:t>
      </w:r>
      <w:r>
        <w:rPr>
          <w:b/>
        </w:rPr>
        <w:t xml:space="preserve">-  </w:t>
      </w:r>
      <w:r>
        <w:rPr/>
        <w:t>získané medaile a diplomy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  <w:szCs w:val="24"/>
        </w:rPr>
        <w:t xml:space="preserve">záverečné preteky v rámci lyžiarskeho, korčuliarskeho a plaveckého kurzu organizovaným RŠK  a Happy Kids – deti ocenené diplomami a tričkami s logom RŠK a Happy Kids, 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ýždeň hier a zábavných činnosti,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imná a jarná športová olympiáda v škole v prírode - detí ocenené diplomom a darčekom,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vetový deň zdravia – športové dopoludnie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 literárno-dramatických súťažiach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literárna súťaž v MŠ Bancíkovej 2 : ,, Mám básničku na jazýčku“ – deti ocenené diplomom a knihou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platňované výchovné a vzdelávacie programy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Výchovné a vzdelávacie programy materskej  školy :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snapToGrid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4"/>
          <w:szCs w:val="24"/>
        </w:rPr>
        <w:t xml:space="preserve">3 - 6-ročné deti </w:t>
        <w:tab/>
        <w:tab/>
        <w:t xml:space="preserve">            Školský vzdelávací program: ,,Bancíček“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4"/>
          <w:szCs w:val="24"/>
        </w:rPr>
        <w:t>6-ročné deti s OPŠD</w:t>
        <w:tab/>
        <w:tab/>
        <w:t xml:space="preserve">Rozvíjajúci program výchovy  a vzdelávania detí s    </w:t>
      </w:r>
    </w:p>
    <w:p>
      <w:pPr>
        <w:pStyle w:val="Normal"/>
        <w:snapToGrid w:val="false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</w:t>
      </w:r>
      <w:r>
        <w:rPr>
          <w:rFonts w:cs="Times New Roman"/>
          <w:sz w:val="24"/>
          <w:szCs w:val="24"/>
        </w:rPr>
        <w:t>OPŠD v MŠ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 – 6 –ročné deti so </w:t>
        <w:tab/>
        <w:tab/>
      </w:r>
      <w:r>
        <w:rPr>
          <w:rFonts w:cs="Times New Roman"/>
          <w:sz w:val="24"/>
          <w:szCs w:val="24"/>
          <w:lang w:eastAsia="ar-SA"/>
        </w:rPr>
        <w:t xml:space="preserve">Vzdelávacie programy pre deti so špeciálnymi </w:t>
      </w:r>
      <w:r>
        <w:rPr>
          <w:rFonts w:cs="Times New Roman"/>
          <w:sz w:val="24"/>
          <w:szCs w:val="24"/>
        </w:rPr>
        <w:t>špeciálnymi výchovno-</w:t>
      </w:r>
      <w:r>
        <w:rPr>
          <w:rFonts w:cs="Times New Roman"/>
          <w:sz w:val="24"/>
          <w:szCs w:val="24"/>
          <w:lang w:eastAsia="ar-SA"/>
        </w:rPr>
        <w:t xml:space="preserve"> </w:t>
        <w:tab/>
        <w:t xml:space="preserve">            vzdelávacími potrebami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vzdelávacími potrebami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rFonts w:cs="Times New Roman"/>
          <w:sz w:val="24"/>
          <w:szCs w:val="24"/>
          <w:lang w:eastAsia="ar-SA"/>
        </w:rPr>
        <w:tab/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Oslovili nás aj nové výchovné a vzdelávacie programy, ktoré rozvíjali  osobnostný rozvoj  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etí predškolského veku:</w:t>
      </w:r>
    </w:p>
    <w:p>
      <w:pPr>
        <w:pStyle w:val="Normal"/>
        <w:numPr>
          <w:ilvl w:val="0"/>
          <w:numId w:val="2"/>
        </w:numPr>
        <w:autoSpaceDE w:val="false"/>
        <w:spacing w:before="0" w:after="44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environmentálna výchova v materskej škole </w:t>
      </w:r>
      <w:r>
        <w:rPr>
          <w:sz w:val="24"/>
          <w:szCs w:val="24"/>
        </w:rPr>
        <w:t xml:space="preserve">- pole, les, lúka, voda - </w:t>
      </w:r>
      <w:r>
        <w:rPr>
          <w:rFonts w:cs="Times New Roman"/>
          <w:color w:val="000000"/>
          <w:sz w:val="24"/>
          <w:szCs w:val="24"/>
          <w:lang w:bidi="ar-SA"/>
        </w:rPr>
        <w:t>zážitkové učenie detí so zvieratkami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ventívny projekt PZ -  Póla radí deťom</w:t>
      </w:r>
      <w:r>
        <w:rPr>
          <w:rFonts w:cs="Times New Roman"/>
          <w:sz w:val="24"/>
          <w:szCs w:val="24"/>
          <w:lang w:val="sk-SK"/>
        </w:rPr>
        <w:t xml:space="preserve"> zameraný na </w:t>
      </w:r>
      <w:r>
        <w:rPr>
          <w:sz w:val="24"/>
          <w:szCs w:val="24"/>
        </w:rPr>
        <w:t>dopravn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</w:rPr>
        <w:t xml:space="preserve"> výchov</w:t>
      </w:r>
      <w:r>
        <w:rPr>
          <w:sz w:val="24"/>
          <w:szCs w:val="24"/>
          <w:lang w:val="sk-SK"/>
        </w:rPr>
        <w:t>u,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Adamko  hravo  zdravo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Evička nám ochorela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sz w:val="24"/>
          <w:szCs w:val="24"/>
        </w:rPr>
      </w:pPr>
      <w:r>
        <w:rPr>
          <w:rFonts w:eastAsia="GaramondItcTOT-Book;Arial Unicode MS" w:cs="Times New Roman"/>
          <w:color w:val="231F20"/>
          <w:sz w:val="24"/>
          <w:szCs w:val="24"/>
        </w:rPr>
        <w:t>Chceme dýchať čistý vzdu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bCs/>
          <w:sz w:val="24"/>
          <w:szCs w:val="24"/>
        </w:rPr>
      </w:pPr>
      <w:r>
        <w:rPr>
          <w:rFonts w:eastAsia="GaramondItcTOT-Book;Arial Unicode MS" w:cs="Times New Roman"/>
          <w:color w:val="231F20"/>
          <w:sz w:val="24"/>
          <w:szCs w:val="24"/>
        </w:rPr>
        <w:t>Sladkosti závislosťou?</w:t>
        <w:tab/>
        <w:tab/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GaramondItcTOT-Book;Arial Unicode MS" w:cs="Times New Roman"/>
          <w:color w:val="231F20"/>
          <w:sz w:val="24"/>
          <w:szCs w:val="24"/>
        </w:rPr>
      </w:pPr>
      <w:r>
        <w:rPr>
          <w:rFonts w:cs="Times New Roman"/>
          <w:bCs/>
          <w:sz w:val="24"/>
          <w:szCs w:val="24"/>
        </w:rPr>
        <w:t>Boj proti obezite</w:t>
      </w:r>
    </w:p>
    <w:p>
      <w:pPr>
        <w:pStyle w:val="Normal"/>
        <w:jc w:val="both"/>
        <w:rPr>
          <w:rFonts w:eastAsia="GaramondItcTOT-Book;Arial Unicode MS" w:cs="Times New Roman"/>
          <w:bCs/>
          <w:color w:val="231F20"/>
          <w:sz w:val="24"/>
          <w:szCs w:val="24"/>
        </w:rPr>
      </w:pPr>
      <w:r>
        <w:rPr>
          <w:rFonts w:eastAsia="GaramondItcTOT-Book;Arial Unicode MS" w:cs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  <w:szCs w:val="24"/>
        </w:rPr>
        <w:t xml:space="preserve">g)   Údaje o počte pedagogických zamestnancov a plnení kvalifikačného predpokladu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Pedagogickí zamestnanci ško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Z toho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začínajúci ped. za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Z toho samostatní ped. za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Z toho zamestnanec s I. atestáci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Z toho zamestnanec s II. atestácio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    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>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Footer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Footer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Footer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Footer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Footer"/>
        <w:rPr/>
      </w:pPr>
      <w:r>
        <w:rPr>
          <w:rFonts w:cs="Times New Roman"/>
          <w:b/>
          <w:sz w:val="24"/>
          <w:szCs w:val="24"/>
        </w:rPr>
        <w:t xml:space="preserve">h)   Údaje o ďalšom vzdelávaní pedagogických zamestnancov v príslušnom školskom </w:t>
      </w:r>
    </w:p>
    <w:p>
      <w:pPr>
        <w:pStyle w:val="Foo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roku </w:t>
      </w:r>
    </w:p>
    <w:tbl>
      <w:tblPr>
        <w:tblW w:w="7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  <w:gridCol w:w="2012"/>
      </w:tblGrid>
      <w:tr>
        <w:trPr>
          <w:trHeight w:val="61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Forma vzdeláva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Počet ukončených vzdelávaní v MPC</w:t>
            </w:r>
          </w:p>
        </w:tc>
      </w:tr>
      <w:tr>
        <w:trPr>
          <w:trHeight w:val="366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highlight w:val="yellow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ktualizačné - Pro Solution (Autokorektívne učebné pomôcky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ktualizačné – Softimex ( Rozvoj predčitateľskej gramotnosti v predprimárnom vzdelávaní ako príprava na rozvoj čitateľských zručností žiakov základnej školy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ktualizačné – Softimex (Rozvíjanie digitálnej gramotnosti pedagogických zamestnancov predprimárnej edukácie v oblasti tvorby nových interaktívnych foriem učebného materiálu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Univerzita tretieho veku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Školenie funkcionárov ZO OZ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k-SK" w:eastAsia="sk-SK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sk-SK" w:eastAsia="sk-SK"/>
              </w:rPr>
              <w:t>Medzinárodné a celoslovenské odborné  konferencie pedagógov SPV, SV OMEP,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Infra Slovakia, Vydavateľstva Prosolutions, s.r.o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highlight w:val="yellow"/>
                <w:lang w:val="sk-SK" w:eastAsia="sk-SK"/>
              </w:rPr>
            </w:pPr>
            <w:r>
              <w:rPr>
                <w:sz w:val="24"/>
                <w:szCs w:val="24"/>
              </w:rPr>
              <w:t>Školské projekty a medzinárodné partnerstvá cez interne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           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ktivity a prezentácia materskej školy na verejnosti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Najvýznamnejšími  aktivitami boli: 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 xml:space="preserve">-   </w:t>
      </w:r>
      <w:r>
        <w:rPr>
          <w:rFonts w:cs="Times New Roman"/>
          <w:sz w:val="24"/>
          <w:szCs w:val="24"/>
        </w:rPr>
        <w:t xml:space="preserve">Medzinárodný deň detí </w:t>
      </w:r>
      <w:r>
        <w:rPr>
          <w:rFonts w:cs="Times New Roman"/>
          <w:bCs/>
          <w:sz w:val="24"/>
          <w:szCs w:val="24"/>
        </w:rPr>
        <w:t>s maskotmi</w:t>
      </w:r>
      <w:r>
        <w:rPr>
          <w:rFonts w:cs="Times New Roman"/>
          <w:sz w:val="24"/>
          <w:szCs w:val="24"/>
        </w:rPr>
        <w:t xml:space="preserve"> a s trakciami, </w:t>
      </w:r>
      <w:r>
        <w:rPr>
          <w:rFonts w:cs="Times New Roman"/>
          <w:bCs/>
          <w:sz w:val="24"/>
          <w:szCs w:val="24"/>
        </w:rPr>
        <w:t xml:space="preserve">s kultúrnym a zábavným programom so 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 xml:space="preserve">Zahrajkom,     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>so stánkom s pukancami, diskotékou a nafukovacími atrakciami s rodičmi a priateľmi MŠ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lávnostná rozlúčka s predškolákmi spojená s pasovaním za školákov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otvorené hodiny spojené s besiedkami -  k Vianociam a ku Dňu matiek a otcov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áučné exkurzie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návšteva galérií, múzeí, hradov a zámkov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edenia a tvorivé dielne  s rodičmi a starými rodičmi – tekvicové slávnosti s ohňovou šou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ianočné slávnosti spojené s kultúrnym programom, ochutnávkou nátierok a mliečnych a ovocných nápojov ŠJ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  <w:szCs w:val="24"/>
        </w:rPr>
        <w:t>Š</w:t>
      </w:r>
      <w:r>
        <w:rPr>
          <w:rFonts w:cs="Times New Roman"/>
          <w:bCs/>
          <w:sz w:val="24"/>
          <w:szCs w:val="24"/>
        </w:rPr>
        <w:t xml:space="preserve">koly v prírode – zimná spojená s lyžovaním a jarná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Miniolympiády v spoluprácu s RŠK a v každej škole v prírode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  <w:szCs w:val="24"/>
        </w:rPr>
        <w:t>kurz plávania, kurz korčuľovania a kurz lyžov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>rôzne športové súťaže v MŠ na multifunkčnom ihrisku - zápasy a turnaje medzi triedami, olympiády a pod.),</w:t>
        <w:tab/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jazda vláčikom Blaváčikom na Futbalový turnaj detí MŠ v športovom areáli RŠK  na Nevädzovej u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>návšteva OC Bory Mall – „Detské mesto povolaní“, kde si mohli deti vyskúšať rôzne pracovné profesi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kurzia v Prírodovednom múzeu spojená s jazdou s vláčikom Blaváčikom na Bratislavský hrad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športové</w:t>
      </w:r>
      <w:r>
        <w:rPr>
          <w:rFonts w:cs="Times New Roman"/>
          <w:sz w:val="24"/>
          <w:szCs w:val="24"/>
        </w:rPr>
        <w:t xml:space="preserve">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avidelné </w:t>
      </w:r>
      <w:r>
        <w:rPr>
          <w:rFonts w:cs="Times New Roman"/>
          <w:sz w:val="24"/>
          <w:szCs w:val="24"/>
          <w:lang w:val="sk-SK"/>
        </w:rPr>
        <w:t xml:space="preserve">športové </w:t>
      </w:r>
      <w:r>
        <w:rPr>
          <w:rFonts w:cs="Times New Roman"/>
          <w:sz w:val="24"/>
          <w:szCs w:val="24"/>
        </w:rPr>
        <w:t>hry na d</w:t>
      </w:r>
      <w:r>
        <w:rPr>
          <w:rFonts w:cs="Times New Roman"/>
          <w:sz w:val="24"/>
          <w:szCs w:val="24"/>
          <w:lang w:val="sk-SK"/>
        </w:rPr>
        <w:t xml:space="preserve">etskom </w:t>
      </w:r>
      <w:r>
        <w:rPr>
          <w:rFonts w:cs="Times New Roman"/>
          <w:sz w:val="24"/>
          <w:szCs w:val="24"/>
        </w:rPr>
        <w:t xml:space="preserve"> ihrisku </w:t>
      </w:r>
      <w:r>
        <w:rPr>
          <w:rFonts w:cs="Times New Roman"/>
          <w:sz w:val="24"/>
          <w:szCs w:val="24"/>
          <w:lang w:val="sk-SK"/>
        </w:rPr>
        <w:t xml:space="preserve">a multifunkčnom ihrisku </w:t>
      </w:r>
      <w:r>
        <w:rPr>
          <w:rFonts w:cs="Times New Roman"/>
          <w:sz w:val="24"/>
          <w:szCs w:val="24"/>
        </w:rPr>
        <w:t>v MŠ</w:t>
      </w:r>
      <w:r>
        <w:rPr>
          <w:rFonts w:cs="Times New Roman"/>
          <w:sz w:val="24"/>
          <w:szCs w:val="24"/>
          <w:lang w:val="sk-SK"/>
        </w:rPr>
        <w:t xml:space="preserve"> - </w:t>
      </w:r>
      <w:r>
        <w:rPr>
          <w:rFonts w:cs="Times New Roman"/>
          <w:sz w:val="24"/>
          <w:szCs w:val="24"/>
        </w:rPr>
        <w:t>ranné cvičenia</w:t>
      </w:r>
      <w:r>
        <w:rPr>
          <w:rFonts w:cs="Times New Roman"/>
          <w:sz w:val="24"/>
          <w:szCs w:val="24"/>
          <w:lang w:val="sk-SK"/>
        </w:rPr>
        <w:t xml:space="preserve"> a iné telovýchovné aktivit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imná Škola v prírode  spojená s lyžiarskym výcvikom a záverečnou olympiádou- získané medaile, diplom a tričko z CK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tná Škola v prírode </w:t>
      </w:r>
      <w:r>
        <w:rPr>
          <w:rFonts w:cs="Times New Roman"/>
          <w:b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záverečná olympiáda - získané medaile, diplom a tričko z CK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jarná športová olympiáda s RŠK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športové súťaže v rámci rozlúčky s predškolákmi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byty v prírode, vychádzky v okolí MŠ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športovo – turistická vychádzka v okolí Bratislav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kážky využitia netradičného športového náradia a náčinia – zapojenie detí do cvičení s nimi</w:t>
      </w:r>
      <w:r>
        <w:rPr>
          <w:rFonts w:cs="Times New Roman"/>
          <w:color w:val="000000"/>
          <w:sz w:val="24"/>
          <w:szCs w:val="24"/>
          <w:lang w:bidi="ar-SA"/>
        </w:rPr>
        <w:t xml:space="preserve"> Knick -Knack</w:t>
      </w:r>
      <w:r>
        <w:rPr>
          <w:rFonts w:cs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ýždeň hier a zábav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športové dopoludnie v MŠ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kultúrne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bábkové predstavenia v MŠ, návšteva BBD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výchovné koncerty Hudobného centra Bratislavy v MŠ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ávšteva kúzelníka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edzinárodný deň detí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lávnostná rozlúčka s predškolákmi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otvorené hodiny spojené s besiedkami -  k Vianociam a ku Dňu matiek a otcov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áučné exkurzie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návšteva galérií, múzeí, hradov a zámkov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edenia a tvorivé dielne  s rodičmi a starými rodičmi – tekvicové slávnosti s ohňovou šou,  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ianočné slávnosti spojené s kultúrnym programom, ochutnávkou nátierok a mliečnych a ovocných nápojov ŠJ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ýstavky spoločných prác detí a rodičov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ávšteva  Mikuláša, čerta  a snehulienky v MŠ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príležitostné tvorivé dielne s rodičmi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veľkonočné trhy s ukážkou zdobenia kraslíc, vianočných ozdôb a pod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pevácka súťaž v MŠ: ,,Malý slávik“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recitačná súťaž „Mám básničku na jazýčku“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ávšteva vianočných trhov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beseda s rodičmi predškolákov so psychológom a pedagógov prvých ročníkov ZŠ - Školská zrelosť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otvorené hodiny pre rodičov z AJ a  tanečného krúžku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šiangový karneval s programom pedagógov s výchovným zameraním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návšteva knižníc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udobné koncerty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tradičné diskotéky našich ,,Bancíčkov“ v MŠ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hlasné čítanie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ýstavka prác detí z Lega Dupla a z Lega Dacta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ň rozprávky – beseda s pani spisovateľkou a ilustrátorkou detskej knihy a aktivity detí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jazda vláčikom Blaváčikom na Futbalový turnaj detí MŠ v športovom areáli RŠK  na Nevädzovej u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>návšteva OC Bory Mall – „Detské mesto povolaní“, kde si mohli deti vyskúšať rôzne pracovné profesi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kurzia v Prírodovednom múzeu spojená s jazdou s vláčikom Blaváčikom na Bratislavský hrad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natáčanie kultúrnych aktivít Ružinovskou televíziou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</w:rPr>
        <w:t>ozdravné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: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ýždeň zdravej výživy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íprava a ochutnávka šalátov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liečny deň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chutnávka koktailov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školy v prírode – zimná a letná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ednášky stomatológa spojená s praktickou ukážkou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chutnávky nátierok a mliečnych a ovocných nápojov ŠJ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pojenie sa do výskumu s meraním hmotnosti detí – podpora boja proti obezite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vetový deň zdravia v MŠ s ozdravným a športovým zameraním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so zameraním na dentálnu hygienu detí predškolského veku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kážka práce prvej pomoci a  záchranárov – zážitkové učenie a praktická ukážka práce záchranárov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 „Meranie zraku“ v spolupráci s Úniou nevidiacich a slabozrakých Slovenska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</w:rPr>
        <w:t>environmentálne:</w:t>
      </w:r>
    </w:p>
    <w:p>
      <w:pPr>
        <w:pStyle w:val="Normal"/>
        <w:numPr>
          <w:ilvl w:val="0"/>
          <w:numId w:val="2"/>
        </w:numPr>
        <w:autoSpaceDE w:val="false"/>
        <w:spacing w:before="0" w:after="44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environmentálna výchova v materskej škole </w:t>
      </w:r>
      <w:r>
        <w:rPr>
          <w:sz w:val="24"/>
          <w:szCs w:val="24"/>
        </w:rPr>
        <w:t xml:space="preserve">- pole, les, lúka, voda - </w:t>
      </w:r>
      <w:r>
        <w:rPr>
          <w:rFonts w:cs="Times New Roman"/>
          <w:color w:val="000000"/>
          <w:sz w:val="24"/>
          <w:szCs w:val="24"/>
          <w:lang w:bidi="ar-SA"/>
        </w:rPr>
        <w:t>zážitkové učenie detí so zvieratkami v MŠ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byty v prírode na Partizánskej lúke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ber prírodných materiálov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ber liečivých rastlín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lety na farmu zvierat, na Biofarmu v Stupav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xkurzie do ZOO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stavkou zdravej výživy a prípravou  zeleninových a ovocných šalátov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sadba zelene a skalky s rodičmi v pavilónoch MŠ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 „Naše mesto“ v spolupráci s ČSOB – zhotovenie senzorického chodníka a 2 vyvesených záhonov pre deti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 hlavnom dvore úprava pieskoviska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loženie chodníka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vorivé dielne s  využitím odpadového materiálu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vadelné predstavenie s triedením odpadu</w:t>
      </w:r>
      <w:r>
        <w:rPr>
          <w:rFonts w:cs="Times New Roman"/>
          <w:color w:val="222222"/>
          <w:sz w:val="24"/>
          <w:szCs w:val="24"/>
        </w:rPr>
        <w:t xml:space="preserve"> a separovanie odpadu v spolupráci s OL</w:t>
      </w:r>
      <w:r>
        <w:rPr>
          <w:rFonts w:cs="Times New Roman"/>
          <w:color w:val="222222"/>
          <w:sz w:val="24"/>
          <w:szCs w:val="24"/>
          <w:lang w:val="sk-SK"/>
        </w:rPr>
        <w:t>O</w:t>
      </w:r>
      <w:r>
        <w:rPr>
          <w:rFonts w:cs="Times New Roman"/>
          <w:color w:val="222222"/>
          <w:sz w:val="24"/>
          <w:szCs w:val="24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vadelné predstavenie s oslavou Dňa Zem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dením kvetov na školskom dvore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čistením školského dvora v spolupráci s rodičmi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  <w:lang w:val="sk-SK"/>
        </w:rPr>
        <w:t>KO</w:t>
      </w:r>
      <w:r>
        <w:rPr>
          <w:rFonts w:cs="Times New Roman"/>
          <w:sz w:val="24"/>
          <w:szCs w:val="24"/>
        </w:rPr>
        <w:t xml:space="preserve"> výchova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otýlia záhrada- chov motýľov, pozorovanie liahnutia a vypustenie motýľov do školskej záhrady, 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 OLOMPIÁDA</w:t>
      </w:r>
      <w:r>
        <w:rPr>
          <w:rFonts w:cs="Times New Roman"/>
          <w:sz w:val="24"/>
          <w:szCs w:val="24"/>
          <w:lang w:val="sk-SK"/>
        </w:rPr>
        <w:t>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ň jablka</w:t>
      </w:r>
      <w:r>
        <w:rPr>
          <w:rFonts w:cs="Times New Roman"/>
          <w:sz w:val="24"/>
          <w:szCs w:val="24"/>
          <w:lang w:val="sk-SK"/>
        </w:rPr>
        <w:t>,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ň mlieka</w:t>
      </w:r>
      <w:r>
        <w:rPr>
          <w:rFonts w:cs="Times New Roman"/>
          <w:sz w:val="24"/>
          <w:szCs w:val="24"/>
          <w:lang w:val="sk-SK"/>
        </w:rPr>
        <w:t>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sk-SK"/>
        </w:rPr>
        <w:t>Deň Zem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kážka práce sokoliarov</w:t>
      </w:r>
      <w:r>
        <w:rPr>
          <w:rFonts w:cs="Times New Roman"/>
          <w:sz w:val="24"/>
          <w:szCs w:val="24"/>
          <w:lang w:val="sk-SK"/>
        </w:rPr>
        <w:t xml:space="preserve"> v areáli MŠ</w:t>
      </w:r>
      <w:r>
        <w:rPr>
          <w:rFonts w:cs="Times New Roman"/>
          <w:sz w:val="24"/>
          <w:szCs w:val="24"/>
        </w:rPr>
        <w:t>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rostlivosť o zvieratká</w:t>
      </w:r>
      <w:r>
        <w:rPr>
          <w:rFonts w:cs="Times New Roman"/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  <w:lang w:val="sk-SK"/>
        </w:rPr>
        <w:t>KO</w:t>
      </w:r>
      <w:r>
        <w:rPr>
          <w:rFonts w:cs="Times New Roman"/>
          <w:sz w:val="24"/>
          <w:szCs w:val="24"/>
        </w:rPr>
        <w:t xml:space="preserve"> výchova</w:t>
      </w:r>
      <w:r>
        <w:rPr>
          <w:rFonts w:cs="Times New Roman"/>
          <w:sz w:val="24"/>
          <w:szCs w:val="24"/>
          <w:lang w:val="sk-SK"/>
        </w:rPr>
        <w:t>,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kážky v MŠ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b/>
          <w:sz w:val="24"/>
          <w:szCs w:val="24"/>
        </w:rPr>
        <w:t xml:space="preserve">-    </w:t>
      </w:r>
      <w:r>
        <w:rPr>
          <w:rFonts w:cs="Times New Roman"/>
          <w:sz w:val="24"/>
          <w:szCs w:val="24"/>
        </w:rPr>
        <w:t>ukážka práce polície, vojakov, požiarnikov, psovodov, záchranárov z Červeného kríža</w:t>
      </w:r>
      <w:r>
        <w:rPr>
          <w:rFonts w:cs="Times New Roman"/>
          <w:sz w:val="24"/>
          <w:szCs w:val="24"/>
          <w:lang w:val="sk-SK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 xml:space="preserve">-    </w:t>
      </w:r>
      <w:r>
        <w:rPr>
          <w:rFonts w:cs="Times New Roman"/>
          <w:sz w:val="24"/>
          <w:szCs w:val="24"/>
        </w:rPr>
        <w:t>ukážka rôznych profesií,</w:t>
      </w:r>
      <w:r>
        <w:rPr>
          <w:rFonts w:cs="Times New Roman"/>
          <w:sz w:val="24"/>
          <w:szCs w:val="24"/>
          <w:lang w:val="sk-SK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   starostlivosť o zvieratká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 xml:space="preserve">-    starostlivosť o bábätko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 xml:space="preserve">-    ukážka práce s keramickou pecou, vypaľovanie detských prác z hliny -  k Veľkej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 xml:space="preserve">     </w:t>
      </w:r>
      <w:r>
        <w:rPr>
          <w:rFonts w:cs="Times New Roman"/>
          <w:sz w:val="24"/>
          <w:szCs w:val="24"/>
          <w:lang w:val="sk-SK"/>
        </w:rPr>
        <w:t>Noci a k Vianocia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 w:eastAsia="sk-SK"/>
        </w:rPr>
      </w:pPr>
      <w:r>
        <w:rPr>
          <w:rFonts w:cs="Times New Roman"/>
          <w:sz w:val="24"/>
          <w:szCs w:val="24"/>
        </w:rPr>
        <w:t>ľudové zvyky a tradície a ukážky ľudových remesiel</w:t>
      </w:r>
      <w:r>
        <w:rPr>
          <w:rFonts w:cs="Times New Roman"/>
          <w:sz w:val="24"/>
          <w:szCs w:val="24"/>
          <w:lang w:val="sk-SK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aktivity zamerané na výchovu k dopravnej disciplíne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avidelné edukačné hry na dopravnom ihrisku v MŠ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vadelné predstavenie s náučným charakterom v MŠ: ,,Zajačik Becepáčik“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pravné hry a súťaže na školskom dvore v jazde na rôznych športových potrebách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24"/>
          <w:szCs w:val="24"/>
        </w:rPr>
        <w:t>ukážka práce príslušníkov policajného zboru</w:t>
      </w:r>
      <w:r>
        <w:rPr>
          <w:rFonts w:cs="Times New Roman"/>
          <w:sz w:val="24"/>
          <w:szCs w:val="24"/>
          <w:lang w:val="sk-SK"/>
        </w:rPr>
        <w:t xml:space="preserve"> a </w:t>
      </w:r>
      <w:r>
        <w:rPr>
          <w:rFonts w:cs="Times New Roman"/>
          <w:sz w:val="24"/>
          <w:szCs w:val="24"/>
        </w:rPr>
        <w:t>mestskej polí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ventívny projekt PZ -  Póla radí deťom</w:t>
      </w:r>
      <w:r>
        <w:rPr>
          <w:rFonts w:cs="Times New Roman"/>
          <w:sz w:val="24"/>
          <w:szCs w:val="24"/>
          <w:lang w:val="sk-SK"/>
        </w:rPr>
        <w:t xml:space="preserve"> zameraný na </w:t>
      </w:r>
      <w:r>
        <w:rPr>
          <w:sz w:val="24"/>
          <w:szCs w:val="24"/>
        </w:rPr>
        <w:t>dopravn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</w:rPr>
        <w:t xml:space="preserve"> výchov</w:t>
      </w:r>
      <w:r>
        <w:rPr>
          <w:sz w:val="24"/>
          <w:szCs w:val="24"/>
          <w:lang w:val="sk-SK"/>
        </w:rPr>
        <w:t>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kážky práce záchranárov Červeného kríža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ýždeň na dopravnom ihrisku - prakticky nacvičovali základné poznatky správania sa na cestnej komunikácii,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udobný výchovný koncert pre deti – s dopravnou tematiko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láčik – Blaváčik.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  <w:szCs w:val="24"/>
          <w:lang w:val="sk-SK"/>
        </w:rPr>
        <w:t>a</w:t>
      </w:r>
      <w:r>
        <w:rPr>
          <w:rFonts w:cs="Times New Roman"/>
          <w:b/>
          <w:sz w:val="24"/>
          <w:szCs w:val="24"/>
        </w:rPr>
        <w:t>ktivity organizované materskou školou</w:t>
      </w:r>
      <w:r>
        <w:rPr>
          <w:rFonts w:cs="Times New Roman"/>
          <w:b/>
          <w:sz w:val="24"/>
          <w:szCs w:val="24"/>
          <w:lang w:val="sk-SK"/>
        </w:rPr>
        <w:t>: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>príprava detí na vstup do ZŠ podľa plánu spolupráce, deň otvorených dverí, zasadnutia výboru  ZR pri MŠ,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/>
      </w:pPr>
      <w:r>
        <w:rPr>
          <w:rFonts w:cs="Times New Roman"/>
          <w:color w:val="000000"/>
          <w:sz w:val="24"/>
          <w:szCs w:val="24"/>
          <w:lang w:bidi="ar-SA"/>
        </w:rPr>
        <w:t xml:space="preserve">spolupráca s logopédom- diagnostika reči detí, individuálne konzultácie s rodičmi, ako odstrániť zlú výslovnosť,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depistáž - psychologické testy predškolákov a individuálne konzultácie rodičov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 </w:t>
      </w:r>
      <w:r>
        <w:rPr>
          <w:rFonts w:cs="Times New Roman"/>
          <w:color w:val="000000"/>
          <w:sz w:val="24"/>
          <w:szCs w:val="24"/>
          <w:lang w:bidi="ar-SA"/>
        </w:rPr>
        <w:t>plenárne ZR pri MŠ, triedne aktívy  ZR pri MŠ,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/>
      </w:pPr>
      <w:r>
        <w:rPr>
          <w:rFonts w:cs="Times New Roman"/>
          <w:color w:val="000000"/>
          <w:sz w:val="24"/>
          <w:szCs w:val="24"/>
          <w:lang w:bidi="ar-SA"/>
        </w:rPr>
        <w:t xml:space="preserve">celoročný projekt hipoterapia detí, vozenie sa na poníkoch, starostlivosť o poníky, kŕmenie,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/>
      </w:pPr>
      <w:r>
        <w:rPr>
          <w:rFonts w:cs="Times New Roman"/>
          <w:color w:val="000000"/>
          <w:sz w:val="24"/>
          <w:szCs w:val="24"/>
          <w:lang w:bidi="ar-SA"/>
        </w:rPr>
        <w:t xml:space="preserve">environmentálna výchova-  pole, lúka, les, voda, zážitkové učenie, pozorovanie živých živočíchov,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canisterapia- pes v meste, celoročné zážitkové učenie, didaktické aktivity so psom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/>
      </w:pPr>
      <w:r>
        <w:rPr>
          <w:rFonts w:cs="Times New Roman"/>
          <w:color w:val="000000"/>
          <w:sz w:val="24"/>
          <w:szCs w:val="24"/>
          <w:lang w:bidi="ar-SA"/>
        </w:rPr>
        <w:t xml:space="preserve">fotografovanie detí,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Deň otvorených dverí,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>Slávnostný zápis  pre rodičov a deti novoprijaté s kultúrnym programom a prehliadkou MŠ,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>spoločný triedny aktív s pedagógmi ZŠ a MŠ s témou:,, Ako pripraviť dieťa na vstup do školy“ 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ň matiek a otcov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šiangový karneval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ivé dielne,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karneval,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sz w:val="24"/>
          <w:szCs w:val="24"/>
        </w:rPr>
        <w:t>Medzinárodný deň detí,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Mikuláš a čert,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 </w:t>
      </w:r>
      <w:r>
        <w:rPr>
          <w:rFonts w:cs="Times New Roman"/>
          <w:color w:val="000000"/>
          <w:sz w:val="24"/>
          <w:szCs w:val="24"/>
          <w:lang w:bidi="ar-SA"/>
        </w:rPr>
        <w:t>Šarkaniáda,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školy v prírode,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divadelné predstavenia a </w:t>
      </w:r>
      <w:r>
        <w:rPr>
          <w:rFonts w:cs="Times New Roman"/>
          <w:sz w:val="24"/>
          <w:szCs w:val="24"/>
        </w:rPr>
        <w:t>výchovné koncerty,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návšteva knižnice,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/>
      </w:pPr>
      <w:r>
        <w:rPr>
          <w:rFonts w:cs="Times New Roman"/>
          <w:color w:val="000000"/>
          <w:sz w:val="24"/>
          <w:szCs w:val="24"/>
          <w:lang w:bidi="ar-SA"/>
        </w:rPr>
        <w:t xml:space="preserve"> </w:t>
      </w:r>
      <w:r>
        <w:rPr>
          <w:rFonts w:cs="Times New Roman"/>
          <w:color w:val="000000"/>
          <w:sz w:val="24"/>
          <w:szCs w:val="24"/>
          <w:lang w:bidi="ar-SA"/>
        </w:rPr>
        <w:t>triedne besiedky, akadému a tvorivé dielne,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/>
      </w:pPr>
      <w:r>
        <w:rPr>
          <w:rFonts w:cs="Times New Roman"/>
          <w:color w:val="000000"/>
          <w:sz w:val="24"/>
          <w:szCs w:val="24"/>
          <w:lang w:bidi="ar-SA"/>
        </w:rPr>
        <w:t>športové, kultúrne, enviromentálne, dopravné aktivity personálom MŠ.</w:t>
      </w:r>
    </w:p>
    <w:p>
      <w:pPr>
        <w:pStyle w:val="Normal"/>
        <w:autoSpaceDE w:val="false"/>
        <w:ind w:left="36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  <w:t>a</w:t>
      </w:r>
      <w:r>
        <w:rPr>
          <w:rFonts w:cs="Times New Roman"/>
          <w:b/>
          <w:sz w:val="24"/>
          <w:szCs w:val="24"/>
        </w:rPr>
        <w:t>ktivity, do ktorých sa materská škola zapojila</w:t>
      </w:r>
      <w:r>
        <w:rPr>
          <w:rFonts w:cs="Times New Roman"/>
          <w:b/>
          <w:sz w:val="24"/>
          <w:szCs w:val="24"/>
          <w:lang w:val="sk-SK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 w:eastAsia="sk-SK"/>
        </w:rPr>
      </w:pPr>
      <w:r>
        <w:rPr>
          <w:rFonts w:cs="Times New Roman"/>
          <w:sz w:val="24"/>
          <w:szCs w:val="24"/>
          <w:lang w:val="sk-SK" w:eastAsia="sk-SK"/>
        </w:rPr>
        <w:t>-     Hipoterapia-poníky – celoročne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Futbalový turnaj detí MŠ v športovom areáli RŠK  na Nevädzovej ul.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24"/>
          <w:szCs w:val="24"/>
          <w:lang w:val="sk-SK" w:eastAsia="sk-SK"/>
        </w:rPr>
        <w:t>-    športová olympiáda organizovaná RŠK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24"/>
          <w:szCs w:val="24"/>
          <w:lang w:val="sk-SK" w:eastAsia="sk-SK"/>
        </w:rPr>
        <w:t>-    športové krúžky, kurzy organizované HAPPY KIDS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 w:eastAsia="sk-SK"/>
        </w:rPr>
      </w:pPr>
      <w:r>
        <w:rPr>
          <w:rFonts w:cs="Times New Roman"/>
          <w:sz w:val="24"/>
          <w:szCs w:val="24"/>
          <w:lang w:val="sk-SK" w:eastAsia="sk-SK"/>
        </w:rPr>
        <w:t>-    výtvarné súťaže – celoslovenské</w:t>
      </w:r>
      <w:r>
        <w:rPr>
          <w:szCs w:val="24"/>
          <w:lang w:val="sk-SK"/>
        </w:rPr>
        <w:t xml:space="preserve"> </w:t>
      </w:r>
      <w:r>
        <w:rPr>
          <w:szCs w:val="24"/>
        </w:rPr>
        <w:t xml:space="preserve"> </w:t>
      </w:r>
      <w:r>
        <w:rPr>
          <w:rFonts w:cs="Times New Roman"/>
          <w:sz w:val="24"/>
          <w:szCs w:val="24"/>
          <w:lang w:val="sk-SK" w:eastAsia="sk-SK"/>
        </w:rPr>
        <w:t>a  medzinárodné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sk-SK" w:eastAsia="sk-SK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b/>
          <w:sz w:val="24"/>
          <w:szCs w:val="24"/>
        </w:rPr>
        <w:t>aktívna účasť pedagogických zamestnancov MŠ Bancíkovej 2</w:t>
      </w:r>
      <w:r>
        <w:rPr>
          <w:rFonts w:cs="Times New Roman"/>
          <w:sz w:val="24"/>
          <w:szCs w:val="24"/>
          <w:lang w:val="sk-SK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a </w:t>
      </w:r>
      <w:r>
        <w:rPr>
          <w:rFonts w:cs="Times New Roman"/>
          <w:sz w:val="24"/>
          <w:szCs w:val="24"/>
          <w:lang w:val="sk-SK"/>
        </w:rPr>
        <w:t xml:space="preserve">celoslovenských  </w:t>
      </w:r>
      <w:r>
        <w:rPr>
          <w:rFonts w:cs="Times New Roman"/>
          <w:sz w:val="24"/>
          <w:szCs w:val="24"/>
        </w:rPr>
        <w:t xml:space="preserve">odborných   </w:t>
      </w:r>
      <w:r>
        <w:rPr>
          <w:rFonts w:cs="Times New Roman"/>
          <w:sz w:val="24"/>
          <w:szCs w:val="24"/>
          <w:lang w:val="sk-SK"/>
        </w:rPr>
        <w:t>k</w:t>
      </w:r>
      <w:r>
        <w:rPr>
          <w:rFonts w:cs="Times New Roman"/>
          <w:sz w:val="24"/>
          <w:szCs w:val="24"/>
        </w:rPr>
        <w:t>onferenciách</w:t>
      </w:r>
      <w:r>
        <w:rPr>
          <w:rFonts w:cs="Times New Roman"/>
          <w:sz w:val="24"/>
          <w:szCs w:val="24"/>
          <w:lang w:val="sk-SK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sk-SK"/>
        </w:rPr>
        <w:t xml:space="preserve">s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</w:rPr>
        <w:t>medzinárodnou účasťou pod záštitou</w:t>
      </w:r>
      <w:r>
        <w:rPr>
          <w:rFonts w:cs="Times New Roman"/>
          <w:sz w:val="24"/>
          <w:szCs w:val="24"/>
        </w:rPr>
        <w:t xml:space="preserve"> MŠVaV SR: Spoločnosti pre predškolskú výchovu (SPV)</w:t>
      </w:r>
      <w:r>
        <w:rPr>
          <w:rFonts w:cs="Times New Roman"/>
          <w:sz w:val="24"/>
          <w:szCs w:val="24"/>
          <w:lang w:val="sk-SK"/>
        </w:rPr>
        <w:t xml:space="preserve">, </w:t>
      </w:r>
      <w:r>
        <w:rPr>
          <w:rFonts w:cs="Times New Roman"/>
          <w:sz w:val="24"/>
          <w:szCs w:val="24"/>
        </w:rPr>
        <w:t>SV OMEP – Deň materských škôl</w:t>
      </w:r>
      <w:r>
        <w:rPr>
          <w:rFonts w:cs="Times New Roman"/>
          <w:sz w:val="24"/>
          <w:szCs w:val="24"/>
          <w:lang w:val="sk-SK"/>
        </w:rPr>
        <w:t xml:space="preserve">,    </w:t>
      </w:r>
      <w:r>
        <w:rPr>
          <w:rFonts w:cs="Times New Roman"/>
          <w:sz w:val="24"/>
          <w:szCs w:val="24"/>
        </w:rPr>
        <w:t>Vydavateľstva Prosolutions, s.r.o</w:t>
      </w:r>
      <w:r>
        <w:rPr>
          <w:rFonts w:cs="Times New Roman"/>
          <w:sz w:val="24"/>
          <w:szCs w:val="24"/>
          <w:lang w:val="sk-SK"/>
        </w:rPr>
        <w:t>. a </w:t>
      </w:r>
      <w:r>
        <w:rPr>
          <w:rFonts w:cs="Times New Roman"/>
          <w:sz w:val="24"/>
          <w:szCs w:val="24"/>
        </w:rPr>
        <w:t>Infra Slovakia</w:t>
      </w:r>
      <w:r>
        <w:rPr>
          <w:rFonts w:cs="Times New Roman"/>
          <w:sz w:val="24"/>
          <w:szCs w:val="24"/>
          <w:lang w:val="sk-SK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24"/>
          <w:szCs w:val="24"/>
          <w:lang w:val="sk-SK"/>
        </w:rPr>
        <w:t xml:space="preserve">-     </w:t>
      </w:r>
      <w:r>
        <w:rPr>
          <w:rFonts w:cs="Times New Roman"/>
          <w:sz w:val="24"/>
          <w:szCs w:val="24"/>
        </w:rPr>
        <w:t xml:space="preserve">aktívna účasť pedagógov MŠ Bancíkovej na podujatiach SPV – </w:t>
      </w:r>
      <w:r>
        <w:rPr>
          <w:rFonts w:cs="Times New Roman"/>
          <w:i/>
          <w:sz w:val="24"/>
          <w:szCs w:val="24"/>
        </w:rPr>
        <w:t xml:space="preserve">študijno-poznávací pobyt </w:t>
      </w:r>
      <w:r>
        <w:rPr>
          <w:rFonts w:cs="Times New Roman"/>
          <w:i/>
          <w:sz w:val="24"/>
          <w:szCs w:val="24"/>
          <w:lang w:val="sk-SK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  <w:lang w:val="sk-SK" w:eastAsia="sk-SK"/>
        </w:rPr>
      </w:pPr>
      <w:r>
        <w:rPr>
          <w:rFonts w:cs="Times New Roman"/>
          <w:i/>
          <w:sz w:val="24"/>
          <w:szCs w:val="24"/>
          <w:lang w:val="sk-SK"/>
        </w:rPr>
        <w:t xml:space="preserve">      </w:t>
      </w:r>
      <w:r>
        <w:rPr>
          <w:rFonts w:cs="Times New Roman"/>
          <w:i/>
          <w:sz w:val="24"/>
          <w:szCs w:val="24"/>
        </w:rPr>
        <w:t>s návštevou MŠ v matersk</w:t>
      </w:r>
      <w:r>
        <w:rPr>
          <w:rFonts w:cs="Times New Roman"/>
          <w:i/>
          <w:sz w:val="24"/>
          <w:szCs w:val="24"/>
          <w:lang w:val="sk-SK"/>
        </w:rPr>
        <w:t>ej</w:t>
      </w:r>
      <w:r>
        <w:rPr>
          <w:rFonts w:cs="Times New Roman"/>
          <w:i/>
          <w:sz w:val="24"/>
          <w:szCs w:val="24"/>
        </w:rPr>
        <w:t xml:space="preserve">  škol</w:t>
      </w:r>
      <w:r>
        <w:rPr>
          <w:rFonts w:cs="Times New Roman"/>
          <w:i/>
          <w:sz w:val="24"/>
          <w:szCs w:val="24"/>
          <w:lang w:val="sk-SK"/>
        </w:rPr>
        <w:t>e</w:t>
      </w:r>
      <w:r>
        <w:rPr>
          <w:rFonts w:cs="Times New Roman"/>
          <w:i/>
          <w:sz w:val="24"/>
          <w:szCs w:val="24"/>
        </w:rPr>
        <w:t xml:space="preserve"> v</w:t>
      </w:r>
      <w:r>
        <w:rPr>
          <w:rFonts w:cs="Times New Roman"/>
          <w:i/>
          <w:sz w:val="24"/>
          <w:szCs w:val="24"/>
          <w:lang w:val="sk-SK"/>
        </w:rPr>
        <w:t> Provensálsku,</w:t>
      </w:r>
      <w:r>
        <w:rPr>
          <w:sz w:val="24"/>
          <w:szCs w:val="24"/>
          <w:lang w:val="sk-SK" w:eastAsia="sk-SK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účasť riaditeľky a zástupkyne riaditeľky na zasadnutiach  Rady SPV, regiónu SPV Bratislava a jej výstav výtvarných prác detí  z Bratislavy -  </w:t>
      </w:r>
      <w:r>
        <w:rPr>
          <w:sz w:val="24"/>
          <w:szCs w:val="24"/>
        </w:rPr>
        <w:t>Prišla jar, Farebná jeseň, Leto volá, Zimné radovánky</w:t>
      </w:r>
      <w:r>
        <w:rPr>
          <w:szCs w:val="24"/>
        </w:rPr>
        <w:t>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24"/>
          <w:szCs w:val="24"/>
          <w:lang w:val="sk-SK"/>
        </w:rPr>
        <w:t xml:space="preserve">MŠ </w:t>
      </w:r>
      <w:r>
        <w:rPr>
          <w:rFonts w:cs="Times New Roman"/>
          <w:sz w:val="24"/>
          <w:szCs w:val="24"/>
        </w:rPr>
        <w:t>spolupr</w:t>
      </w:r>
      <w:r>
        <w:rPr>
          <w:rFonts w:cs="Times New Roman"/>
          <w:sz w:val="24"/>
          <w:szCs w:val="24"/>
          <w:lang w:val="sk-SK"/>
        </w:rPr>
        <w:t>a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lang w:val="sk-SK"/>
        </w:rPr>
        <w:t xml:space="preserve">uje </w:t>
      </w:r>
      <w:r>
        <w:rPr>
          <w:rFonts w:cs="Times New Roman"/>
          <w:sz w:val="24"/>
          <w:szCs w:val="24"/>
        </w:rPr>
        <w:t>s družobnou MŠ v Bulharsku vo Varne</w:t>
      </w:r>
      <w:r>
        <w:rPr>
          <w:rFonts w:cs="Times New Roman"/>
          <w:b/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</w:rPr>
        <w:t>vo výmene skúseností</w:t>
      </w:r>
      <w:r>
        <w:rPr>
          <w:rFonts w:cs="Times New Roman"/>
          <w:sz w:val="24"/>
          <w:szCs w:val="24"/>
          <w:lang w:val="sk-SK"/>
        </w:rPr>
        <w:t xml:space="preserve"> a </w:t>
      </w:r>
      <w:r>
        <w:rPr>
          <w:rFonts w:cs="Times New Roman"/>
          <w:sz w:val="24"/>
          <w:szCs w:val="24"/>
        </w:rPr>
        <w:t xml:space="preserve"> prezentácii  výtvarných prác detí </w:t>
      </w:r>
      <w:r>
        <w:rPr>
          <w:rFonts w:cs="Times New Roman"/>
          <w:sz w:val="24"/>
          <w:szCs w:val="24"/>
          <w:lang w:val="sk-SK"/>
        </w:rPr>
        <w:t>MŠ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</w:rPr>
        <w:t xml:space="preserve">aktivity riaditeľky školy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color w:val="000000"/>
          <w:sz w:val="24"/>
          <w:szCs w:val="24"/>
          <w:lang w:val="sk-SK" w:bidi="ar-SA"/>
        </w:rPr>
      </w:pPr>
      <w:r>
        <w:rPr>
          <w:rFonts w:cs="Times New Roman"/>
          <w:b/>
          <w:color w:val="000000"/>
          <w:sz w:val="24"/>
          <w:szCs w:val="24"/>
          <w:lang w:val="sk-SK" w:bidi="ar-SA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val="sk-SK" w:bidi="ar-SA"/>
        </w:rPr>
        <w:t xml:space="preserve">ako </w:t>
      </w:r>
      <w:r>
        <w:rPr>
          <w:rFonts w:cs="Times New Roman"/>
          <w:sz w:val="24"/>
          <w:szCs w:val="24"/>
          <w:lang w:bidi="ar-SA"/>
        </w:rPr>
        <w:t>predsedníčk</w:t>
      </w:r>
      <w:r>
        <w:rPr>
          <w:rFonts w:cs="Times New Roman"/>
          <w:sz w:val="24"/>
          <w:szCs w:val="24"/>
          <w:lang w:val="sk-SK" w:bidi="ar-SA"/>
        </w:rPr>
        <w:t>a</w:t>
      </w:r>
      <w:r>
        <w:rPr>
          <w:rFonts w:cs="Times New Roman"/>
          <w:sz w:val="24"/>
          <w:szCs w:val="24"/>
          <w:lang w:bidi="ar-SA"/>
        </w:rPr>
        <w:t xml:space="preserve"> S</w:t>
      </w:r>
      <w:r>
        <w:rPr>
          <w:rFonts w:cs="Times New Roman"/>
          <w:sz w:val="24"/>
          <w:szCs w:val="24"/>
          <w:lang w:val="sk-SK" w:bidi="ar-SA"/>
        </w:rPr>
        <w:t xml:space="preserve">PV šesť rokov aktívne riadila a  koordinovala stavovskú organizáciu, predsedníčky regiónov SPV, členky SPV, </w:t>
      </w:r>
      <w:r>
        <w:rPr>
          <w:rFonts w:cs="Times New Roman"/>
          <w:sz w:val="24"/>
          <w:szCs w:val="24"/>
          <w:lang w:bidi="ar-SA"/>
        </w:rPr>
        <w:t xml:space="preserve"> pravidelne prenáša</w:t>
      </w:r>
      <w:r>
        <w:rPr>
          <w:rFonts w:cs="Times New Roman"/>
          <w:sz w:val="24"/>
          <w:szCs w:val="24"/>
          <w:lang w:val="sk-SK" w:bidi="ar-SA"/>
        </w:rPr>
        <w:t>la</w:t>
      </w:r>
      <w:r>
        <w:rPr>
          <w:rFonts w:cs="Times New Roman"/>
          <w:sz w:val="24"/>
          <w:szCs w:val="24"/>
          <w:lang w:bidi="ar-SA"/>
        </w:rPr>
        <w:t xml:space="preserve"> aktuálne informácie z Rady SPV na jednotlivé regióny SPV,</w:t>
      </w:r>
      <w:r>
        <w:rPr>
          <w:rFonts w:cs="Times New Roman"/>
          <w:sz w:val="24"/>
          <w:szCs w:val="24"/>
          <w:lang w:val="sk-SK" w:bidi="ar-SA"/>
        </w:rPr>
        <w:t xml:space="preserve"> organizovala konferencie SPV s jednotlivými regiónmi SPV. Vi</w:t>
      </w:r>
      <w:r>
        <w:rPr>
          <w:rFonts w:cs="Times New Roman"/>
          <w:sz w:val="24"/>
          <w:szCs w:val="24"/>
          <w:lang w:bidi="ar-SA"/>
        </w:rPr>
        <w:t>ed</w:t>
      </w:r>
      <w:r>
        <w:rPr>
          <w:rFonts w:cs="Times New Roman"/>
          <w:sz w:val="24"/>
          <w:szCs w:val="24"/>
          <w:lang w:val="sk-SK" w:bidi="ar-SA"/>
        </w:rPr>
        <w:t>la</w:t>
      </w:r>
      <w:r>
        <w:rPr>
          <w:rFonts w:cs="Times New Roman"/>
          <w:sz w:val="24"/>
          <w:szCs w:val="24"/>
          <w:lang w:bidi="ar-SA"/>
        </w:rPr>
        <w:t xml:space="preserve"> členky  SPV k zapojeniu sa do rôznych projektov a aktivít </w:t>
      </w:r>
      <w:r>
        <w:rPr>
          <w:rFonts w:cs="Times New Roman"/>
          <w:sz w:val="24"/>
          <w:szCs w:val="24"/>
        </w:rPr>
        <w:t>do dvoch oblastí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val="sk-SK"/>
        </w:rPr>
        <w:t>1. a</w:t>
      </w:r>
      <w:r>
        <w:rPr>
          <w:rFonts w:cs="Times New Roman"/>
          <w:sz w:val="24"/>
          <w:szCs w:val="24"/>
        </w:rPr>
        <w:t xml:space="preserve">ktivity, ktorých cieľom bolo skvalitňovať výchovno-vzdelávaciu prácu v materských školách </w:t>
      </w:r>
      <w:r>
        <w:rPr>
          <w:rFonts w:cs="Times New Roman"/>
          <w:sz w:val="24"/>
          <w:szCs w:val="24"/>
          <w:lang w:val="sk-SK"/>
        </w:rPr>
        <w:t xml:space="preserve">v rámci Slovensk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/>
          <w:sz w:val="24"/>
          <w:szCs w:val="24"/>
        </w:rPr>
        <w:t xml:space="preserve"> prezentácia skúseností najlepších učiteľov pre pedagogickú verejnosť</w:t>
      </w:r>
      <w:r>
        <w:rPr>
          <w:rFonts w:cs="Times New Roman"/>
          <w:sz w:val="24"/>
          <w:szCs w:val="24"/>
          <w:lang w:val="sk-SK"/>
        </w:rPr>
        <w:t xml:space="preserve"> - o</w:t>
      </w:r>
      <w:r>
        <w:rPr>
          <w:rFonts w:cs="Times New Roman"/>
          <w:sz w:val="24"/>
          <w:szCs w:val="24"/>
        </w:rPr>
        <w:t xml:space="preserve">dborno-metodické semináre, ktoré viedli učitelia a odborníci z praxe na </w:t>
      </w:r>
      <w:r>
        <w:rPr>
          <w:rFonts w:cs="Times New Roman"/>
          <w:sz w:val="24"/>
          <w:szCs w:val="24"/>
          <w:lang w:val="sk-SK"/>
        </w:rPr>
        <w:t xml:space="preserve">rôzne aktuálne </w:t>
      </w:r>
      <w:r>
        <w:rPr>
          <w:rFonts w:cs="Times New Roman"/>
          <w:sz w:val="24"/>
          <w:szCs w:val="24"/>
        </w:rPr>
        <w:t>tém</w:t>
      </w:r>
      <w:r>
        <w:rPr>
          <w:rFonts w:cs="Times New Roman"/>
          <w:sz w:val="24"/>
          <w:szCs w:val="24"/>
          <w:lang w:val="sk-SK"/>
        </w:rPr>
        <w:t>y</w:t>
      </w:r>
      <w:r>
        <w:rPr>
          <w:rFonts w:cs="Times New Roman"/>
          <w:sz w:val="24"/>
          <w:szCs w:val="24"/>
          <w:lang w:bidi="ar-SA"/>
        </w:rPr>
        <w:t xml:space="preserve">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bCs/>
          <w:sz w:val="24"/>
          <w:szCs w:val="24"/>
        </w:rPr>
        <w:t xml:space="preserve">2. aktivity s deťmi a pre deti predškolského veku a smerom k verejnosti </w:t>
      </w:r>
      <w:r>
        <w:rPr>
          <w:sz w:val="24"/>
          <w:szCs w:val="24"/>
        </w:rPr>
        <w:t xml:space="preserve">v rámci Slovensk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Cs/>
          <w:sz w:val="24"/>
          <w:szCs w:val="24"/>
        </w:rPr>
        <w:t xml:space="preserve"> prezentácia skúseností  tvorivej práce učiteľov materských škôl s deťmi: </w:t>
      </w:r>
      <w:r>
        <w:rPr>
          <w:sz w:val="24"/>
          <w:szCs w:val="24"/>
        </w:rPr>
        <w:t>prehliadky literárnej výtvarnej</w:t>
      </w:r>
      <w:r>
        <w:rPr>
          <w:sz w:val="24"/>
          <w:szCs w:val="24"/>
          <w:lang w:val="sk-SK"/>
        </w:rPr>
        <w:t xml:space="preserve"> a hudobnej </w:t>
      </w:r>
      <w:r>
        <w:rPr>
          <w:sz w:val="24"/>
          <w:szCs w:val="24"/>
        </w:rPr>
        <w:t>tvorivosti</w:t>
      </w:r>
      <w:r>
        <w:rPr>
          <w:sz w:val="24"/>
          <w:szCs w:val="24"/>
          <w:lang w:val="sk-SK"/>
        </w:rPr>
        <w:t xml:space="preserve"> detí</w:t>
      </w:r>
      <w:r>
        <w:rPr>
          <w:sz w:val="24"/>
          <w:szCs w:val="24"/>
        </w:rPr>
        <w:t>; prehliadky motorických zručností detí, ľudové zvyky a tradície a ukážky ľudových remesiel, dni otvorených dverí v materských školách,  zapojenie materských škôl do rôznych projektov, vystúpenia detí na verejnosti</w:t>
      </w:r>
      <w:r>
        <w:rPr>
          <w:sz w:val="24"/>
          <w:szCs w:val="24"/>
          <w:lang w:val="sk-SK"/>
        </w:rPr>
        <w:t xml:space="preserve">.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sk-SK" w:bidi="ar-SA"/>
        </w:rPr>
        <w:t>Svoju činnosť predsedníčky ukončila dňa 04.04.2019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činnosť členky </w:t>
      </w:r>
      <w:r>
        <w:rPr>
          <w:rFonts w:cs="Times New Roman"/>
          <w:sz w:val="24"/>
          <w:szCs w:val="24"/>
        </w:rPr>
        <w:t xml:space="preserve">Celoslovenskej sekcie  predprimárneho vzdelávania </w:t>
      </w:r>
      <w:r>
        <w:rPr>
          <w:rFonts w:cs="Times New Roman"/>
          <w:sz w:val="24"/>
          <w:szCs w:val="24"/>
          <w:lang w:val="sk-SK"/>
        </w:rPr>
        <w:t xml:space="preserve"> Regionálneho školstva </w:t>
      </w:r>
      <w:r>
        <w:rPr>
          <w:rFonts w:cs="Times New Roman"/>
          <w:sz w:val="24"/>
          <w:szCs w:val="24"/>
        </w:rPr>
        <w:t>MŠVaV SR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val="sk-SK"/>
        </w:rPr>
        <w:t xml:space="preserve">činnosť </w:t>
      </w:r>
      <w:r>
        <w:rPr>
          <w:rFonts w:cs="Times New Roman"/>
          <w:sz w:val="24"/>
          <w:szCs w:val="24"/>
        </w:rPr>
        <w:t>členk</w:t>
      </w:r>
      <w:r>
        <w:rPr>
          <w:rFonts w:cs="Times New Roman"/>
          <w:sz w:val="24"/>
          <w:szCs w:val="24"/>
          <w:lang w:val="sk-SK"/>
        </w:rPr>
        <w:t>y</w:t>
      </w:r>
      <w:r>
        <w:rPr>
          <w:rFonts w:cs="Times New Roman"/>
          <w:sz w:val="24"/>
          <w:szCs w:val="24"/>
        </w:rPr>
        <w:t xml:space="preserve"> komisie Štátneho inštitútu odborného vzdelávania </w:t>
      </w:r>
      <w:r>
        <w:rPr>
          <w:rFonts w:cs="Times New Roman"/>
          <w:sz w:val="24"/>
          <w:szCs w:val="24"/>
          <w:lang w:val="sk-SK"/>
        </w:rPr>
        <w:t xml:space="preserve">( ŠIOV) </w:t>
      </w:r>
      <w:r>
        <w:rPr>
          <w:rFonts w:cs="Times New Roman"/>
          <w:sz w:val="24"/>
          <w:szCs w:val="24"/>
        </w:rPr>
        <w:t>pre  Učebné osnovy pre odbor Učiteľstva pre MŠ, kde zastup</w:t>
      </w:r>
      <w:r>
        <w:rPr>
          <w:rFonts w:cs="Times New Roman"/>
          <w:sz w:val="24"/>
          <w:szCs w:val="24"/>
          <w:lang w:val="sk-SK"/>
        </w:rPr>
        <w:t>ovala</w:t>
      </w:r>
      <w:r>
        <w:rPr>
          <w:rFonts w:cs="Times New Roman"/>
          <w:sz w:val="24"/>
          <w:szCs w:val="24"/>
        </w:rPr>
        <w:t xml:space="preserve"> aj SV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MEP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sz w:val="24"/>
          <w:szCs w:val="24"/>
        </w:rPr>
        <w:t>spoluprac</w:t>
      </w:r>
      <w:r>
        <w:rPr>
          <w:rFonts w:cs="Times New Roman"/>
          <w:sz w:val="24"/>
          <w:szCs w:val="24"/>
          <w:lang w:val="sk-SK"/>
        </w:rPr>
        <w:t xml:space="preserve">ovala na pripomienkových konaniach, </w:t>
      </w:r>
      <w:r>
        <w:rPr>
          <w:rFonts w:cs="Times New Roman"/>
          <w:sz w:val="24"/>
          <w:szCs w:val="24"/>
        </w:rPr>
        <w:t xml:space="preserve">na mimoriadnych zasadnutiach </w:t>
      </w:r>
      <w:r>
        <w:rPr>
          <w:rFonts w:cs="Times New Roman"/>
          <w:sz w:val="24"/>
          <w:szCs w:val="24"/>
          <w:lang w:val="sk-SK"/>
        </w:rPr>
        <w:t xml:space="preserve">na </w:t>
      </w:r>
      <w:r>
        <w:rPr>
          <w:rFonts w:cs="Times New Roman"/>
          <w:sz w:val="24"/>
          <w:szCs w:val="24"/>
        </w:rPr>
        <w:t>MŠVaV S</w:t>
      </w:r>
      <w:r>
        <w:rPr>
          <w:rFonts w:cs="Times New Roman"/>
          <w:sz w:val="24"/>
          <w:szCs w:val="24"/>
          <w:lang w:val="sk-SK"/>
        </w:rPr>
        <w:t>R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val="sk-SK"/>
        </w:rPr>
        <w:t>bola</w:t>
      </w:r>
      <w:r>
        <w:rPr>
          <w:rFonts w:cs="Times New Roman"/>
          <w:sz w:val="24"/>
          <w:szCs w:val="24"/>
        </w:rPr>
        <w:t xml:space="preserve"> členkou Mestskej školskej rady  hlavného mesta Bratislav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sz w:val="24"/>
          <w:szCs w:val="24"/>
        </w:rPr>
        <w:t>ven</w:t>
      </w:r>
      <w:r>
        <w:rPr>
          <w:rFonts w:cs="Times New Roman"/>
          <w:sz w:val="24"/>
          <w:szCs w:val="24"/>
          <w:lang w:val="sk-SK"/>
        </w:rPr>
        <w:t>ovala</w:t>
      </w:r>
      <w:r>
        <w:rPr>
          <w:rFonts w:cs="Times New Roman"/>
          <w:sz w:val="24"/>
          <w:szCs w:val="24"/>
        </w:rPr>
        <w:t xml:space="preserve"> sa činnosti recenzentky odborných článkov a publikácií</w:t>
      </w:r>
      <w:r>
        <w:rPr>
          <w:rFonts w:cs="Times New Roman"/>
          <w:sz w:val="24"/>
          <w:szCs w:val="24"/>
          <w:lang w:val="sk-SK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j)  Projekty, do ktorých je materská škola zapojená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1701"/>
        <w:gridCol w:w="16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Názov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Kto projekt vyhlá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Termín začat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realizác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Termín ukončenia realizác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Školský mliečny pro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E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12/200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Školské ov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E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3/200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Medvedík Nivea </w:t>
            </w:r>
          </w:p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sieť drogérií </w:t>
            </w:r>
          </w:p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9/2018 </w:t>
            </w:r>
          </w:p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6/2019 </w:t>
            </w:r>
          </w:p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Od údivu k pochope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Nadácia Pon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3/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9/2018</w:t>
            </w:r>
          </w:p>
        </w:tc>
      </w:tr>
      <w:tr>
        <w:trPr>
          <w:trHeight w:val="3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</w:t>
            </w:r>
          </w:p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Hipoterapia-poní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  <w:p>
            <w:pPr>
              <w:pStyle w:val="Footer"/>
              <w:rPr/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detská farma Gazdač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9/201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6/2019</w:t>
            </w:r>
          </w:p>
        </w:tc>
      </w:tr>
    </w:tbl>
    <w:p>
      <w:pPr>
        <w:pStyle w:val="Normal"/>
        <w:ind w:first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sz w:val="24"/>
          <w:szCs w:val="24"/>
        </w:rPr>
        <w:t>Projekty, do ktorých je materská škola zapojená</w:t>
      </w:r>
    </w:p>
    <w:p>
      <w:pPr>
        <w:pStyle w:val="Normal"/>
        <w:jc w:val="both"/>
        <w:rPr>
          <w:rFonts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MŠ sa zapojila do projektu: </w:t>
      </w:r>
      <w:r>
        <w:rPr>
          <w:rFonts w:cs="Times New Roman"/>
          <w:b/>
          <w:sz w:val="24"/>
          <w:szCs w:val="24"/>
        </w:rPr>
        <w:t>„Srdce na dlani“.</w:t>
      </w:r>
      <w:r>
        <w:rPr>
          <w:rFonts w:cs="Times New Roman"/>
          <w:sz w:val="24"/>
          <w:szCs w:val="24"/>
        </w:rPr>
        <w:t xml:space="preserve"> Cieľom projektu bolo formou bábok obmedziť agresívne správanie u detí a rozvíjať ich zručnosti, vedieť morálne a  správne riešiť problémy medzi sebou.</w:t>
      </w:r>
    </w:p>
    <w:p>
      <w:pPr>
        <w:pStyle w:val="NormalWeb"/>
        <w:shd w:fill="FFFFFF" w:val="clear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OLOMPIÁDA</w:t>
      </w:r>
      <w:r>
        <w:rPr>
          <w:bCs/>
        </w:rPr>
        <w:t xml:space="preserve"> -projekt</w:t>
      </w:r>
      <w:r>
        <w:rPr/>
        <w:t xml:space="preserve">, ktorého cieľom je dostať do povedomia detí systematické zapájanie témy správneho nakladania s odpadmi, triedenia a následnej recyklácie komunálneho odpadu, aby sa separovanie odpadu stalo súčasťou životného štýlu nastupujúcej generácie. Projekt je postavený tak, aby hravou formou, metódami zážitkového učenia, rozvojom kreativity a súťaživosti pozitívne pôsobil na rozvoj vedomostí detí a mládeže ale i dospelej generácie o separácii odpadov. Organizátorom projektu je </w:t>
      </w:r>
      <w:r>
        <w:rPr>
          <w:rStyle w:val="StrongEmphasis"/>
          <w:b w:val="false"/>
        </w:rPr>
        <w:t>Odvoz a likvidácia odpadu a.s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  <w:szCs w:val="24"/>
        </w:rPr>
        <w:t>k)    Výsledky inšpekčnej činnosti vykonanej ŠŠI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školskom roku 201</w:t>
      </w:r>
      <w:r>
        <w:rPr>
          <w:rFonts w:cs="Times New Roman"/>
          <w:sz w:val="24"/>
          <w:szCs w:val="24"/>
          <w:lang w:val="en-US"/>
        </w:rPr>
        <w:t>8</w:t>
      </w:r>
      <w:r>
        <w:rPr>
          <w:rFonts w:cs="Times New Roman"/>
          <w:sz w:val="24"/>
          <w:szCs w:val="24"/>
        </w:rPr>
        <w:t>/201</w:t>
      </w:r>
      <w:r>
        <w:rPr>
          <w:rFonts w:cs="Times New Roman"/>
          <w:sz w:val="24"/>
          <w:szCs w:val="24"/>
          <w:lang w:val="en-US"/>
        </w:rPr>
        <w:t>9</w:t>
      </w:r>
      <w:r>
        <w:rPr>
          <w:rFonts w:cs="Times New Roman"/>
          <w:sz w:val="24"/>
          <w:szCs w:val="24"/>
        </w:rPr>
        <w:t xml:space="preserve"> nebola vykonaná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špekčná činnosť.</w:t>
      </w:r>
    </w:p>
    <w:p>
      <w:pPr>
        <w:pStyle w:val="Footer"/>
        <w:tabs>
          <w:tab w:val="clear" w:pos="4536"/>
          <w:tab w:val="clear" w:pos="9072"/>
        </w:tabs>
        <w:ind w:left="3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  <w:szCs w:val="24"/>
        </w:rPr>
        <w:t>l)    Údaje o priestorových a materiálno-technických podmienkach materskej školy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Materská škola Bancíkovej 2 ma účelne vybavené vnútorné i vonkajšie priestorové podmienky, vrátane pekných a zeleňou bohatých školských dvorov so športovým a atraktívnym vybavením umožňujúc</w:t>
      </w:r>
      <w:r>
        <w:rPr>
          <w:rFonts w:cs="Times New Roman"/>
          <w:sz w:val="24"/>
          <w:szCs w:val="24"/>
          <w:lang w:val="sk-SK"/>
        </w:rPr>
        <w:t>im</w:t>
      </w:r>
      <w:r>
        <w:rPr>
          <w:rFonts w:cs="Times New Roman"/>
          <w:sz w:val="24"/>
          <w:szCs w:val="24"/>
        </w:rPr>
        <w:t xml:space="preserve"> kvalitnú realizáciu výchovno-vzdelávacej činnosti. Interiér ako aj exteriér je priebežne udržiavaný. Pravidelne sa vykonávajú všetky revízie a opravy v rámci rozpočtu. </w:t>
      </w:r>
      <w:r>
        <w:rPr>
          <w:rFonts w:cs="Times New Roman"/>
          <w:sz w:val="24"/>
          <w:szCs w:val="24"/>
          <w:lang w:val="sk-SK"/>
        </w:rPr>
        <w:t>Osem</w:t>
      </w:r>
      <w:r>
        <w:rPr>
          <w:rFonts w:cs="Times New Roman"/>
          <w:sz w:val="24"/>
          <w:szCs w:val="24"/>
        </w:rPr>
        <w:t xml:space="preserve"> tried MŠ je dostatočne vybavených hračkami, modernými učebnými a didaktickými pomôckami, interaktívnymi tabuľami, internetom, učebnými softvérmi, hudobnými nástrojmi, výtvarnými pomôckami, náčiním a detskou literatúrou. Výborná je spolupráca pedagogických zamestnancov so zákonnými zástupcami detí. Ich spokojnosť a dôvera nám pomáha pri získavaní sponzorských darov. </w:t>
      </w:r>
    </w:p>
    <w:p>
      <w:pPr>
        <w:pStyle w:val="Footer"/>
        <w:tabs>
          <w:tab w:val="clear" w:pos="4536"/>
          <w:tab w:val="clear" w:pos="9072"/>
          <w:tab w:val="left" w:pos="5985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Materská škola Bancíkovej 2 čerpala pridelené finančné prostriedky z rozpočtu efektívne a účelovo, finančné prostriedky boli použité na nevyhnutné potreby MŠ, zabezpečenie riadneho chodu, opravy a vybaveni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ozpočet bol čerpaný na položkách interiérové vybavenie, kancelárske potreby a materiál, čistiace, hygienické a dezinfekčné prostriedky, posypový, vodoinštalačný a elektroinštalačný materiál, knihy, časopisy, noviny, materiál na výchovu a vzdelávanie - </w:t>
      </w:r>
      <w:r>
        <w:rPr>
          <w:rFonts w:cs="Times New Roman"/>
          <w:sz w:val="24"/>
          <w:szCs w:val="24"/>
        </w:rPr>
        <w:t>moderné učebné pomôcky, výučbové softvéry a náučné CD hračky</w:t>
      </w:r>
      <w:r>
        <w:rPr>
          <w:sz w:val="24"/>
          <w:szCs w:val="24"/>
        </w:rPr>
        <w:t>, ochranné pracovné pomôcky, palivo do kosačky.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zpočet bol ďalej čerpaný na položkách za prenájom  rohoží, školenia, kurzy, semináre, práce technika BOZP a PO, odvoz a likvidácia odpadu, dezinfekcia, dezinsekcia, deratizácia, revízie a kontroly zariadení, ochrana objektu poplatky za vedenie účtov vo VUB, stravné 55% zamestnanci, poistné, povinný prídel do SF, odmeny zamestnancom v mimopracovnom pomere (sezónne záhradnícke práce)</w:t>
      </w:r>
      <w:r>
        <w:rPr/>
        <w:t>.</w:t>
      </w:r>
      <w:r>
        <w:rPr>
          <w:rFonts w:cs="Times New Roman"/>
          <w:sz w:val="24"/>
          <w:szCs w:val="24"/>
        </w:rPr>
        <w:t xml:space="preserve"> Pre predškolákov bola uhradená doprava na rôzne  výlety a exkurzie  a tiež didaktický materiál. Finančné prostriedky pre školskú jedáleň boli použité aj na nákup čistiacich a kancelárskych potrieb, tlaciarne, tlačív, chladničky, veľkokapacitných ventilátorov, pracovnú obuv, odev a riady na doplnenie kuchyne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Z finančných prostriedkov ZR pri MŠ Bancíkovej 2 Bancíček  sme výchovno-vzdelávací proces skvalitnili zakúpením športového materiálu, výtvarného materiálu, učebnými  pomôckam,  hračkami a financovaním kultúrnych, športových, enviromentálnych, ozdravných, celoškolských aktivít a podujatí MŠ v spolupráci s aktívnym výborom ZR pri MŠ Bancíkovej 2 </w:t>
      </w:r>
      <w:r>
        <w:rPr>
          <w:rFonts w:cs="Times New Roman"/>
          <w:sz w:val="24"/>
          <w:szCs w:val="24"/>
          <w:lang w:val="sk-SK"/>
        </w:rPr>
        <w:t>,,</w:t>
      </w:r>
      <w:r>
        <w:rPr>
          <w:rFonts w:cs="Times New Roman"/>
          <w:sz w:val="24"/>
          <w:szCs w:val="24"/>
        </w:rPr>
        <w:t>Bancíček</w:t>
      </w:r>
      <w:r>
        <w:rPr>
          <w:rFonts w:cs="Times New Roman"/>
          <w:sz w:val="24"/>
          <w:szCs w:val="24"/>
          <w:lang w:val="sk-SK"/>
        </w:rPr>
        <w:t>:</w:t>
      </w:r>
      <w:r>
        <w:rPr>
          <w:rFonts w:cs="Times New Roman"/>
          <w:sz w:val="24"/>
          <w:szCs w:val="24"/>
        </w:rPr>
        <w:t xml:space="preserve">. Priebežne </w:t>
      </w:r>
      <w:r>
        <w:rPr>
          <w:rFonts w:cs="Times New Roman"/>
          <w:sz w:val="24"/>
          <w:szCs w:val="24"/>
          <w:lang w:val="sk-SK"/>
        </w:rPr>
        <w:t xml:space="preserve">nám </w:t>
      </w:r>
      <w:r>
        <w:rPr>
          <w:rFonts w:cs="Times New Roman"/>
          <w:sz w:val="24"/>
          <w:szCs w:val="24"/>
        </w:rPr>
        <w:t xml:space="preserve"> aktualizoval</w:t>
      </w:r>
      <w:r>
        <w:rPr>
          <w:rFonts w:cs="Times New Roman"/>
          <w:sz w:val="24"/>
          <w:szCs w:val="24"/>
          <w:lang w:val="sk-SK"/>
        </w:rPr>
        <w:t>i</w:t>
      </w:r>
      <w:r>
        <w:rPr>
          <w:rFonts w:cs="Times New Roman"/>
          <w:sz w:val="24"/>
          <w:szCs w:val="24"/>
        </w:rPr>
        <w:t xml:space="preserve"> naš</w:t>
      </w:r>
      <w:r>
        <w:rPr>
          <w:rFonts w:cs="Times New Roman"/>
          <w:sz w:val="24"/>
          <w:szCs w:val="24"/>
          <w:lang w:val="sk-SK"/>
        </w:rPr>
        <w:t>u</w:t>
      </w:r>
      <w:r>
        <w:rPr>
          <w:rFonts w:cs="Times New Roman"/>
          <w:sz w:val="24"/>
          <w:szCs w:val="24"/>
        </w:rPr>
        <w:t xml:space="preserve"> web</w:t>
      </w:r>
      <w:r>
        <w:rPr>
          <w:rFonts w:cs="Times New Roman"/>
          <w:sz w:val="24"/>
          <w:szCs w:val="24"/>
          <w:lang w:val="sk-SK"/>
        </w:rPr>
        <w:t>ové sídlo</w:t>
      </w:r>
      <w:r>
        <w:rPr>
          <w:rFonts w:cs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/>
            <w:b/>
            <w:sz w:val="24"/>
            <w:szCs w:val="24"/>
          </w:rPr>
          <w:t>www.nasaskolka.sk</w:t>
        </w:r>
      </w:hyperlink>
      <w:r>
        <w:rPr>
          <w:rFonts w:cs="Times New Roman"/>
          <w:b/>
          <w:color w:val="0000FF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Materská škola akútne potrebuje z havarijných a bezpečnostných dôvodov </w:t>
      </w:r>
      <w:r>
        <w:rPr>
          <w:color w:val="222222"/>
        </w:rPr>
        <w:t xml:space="preserve">finančné prostriedky na opravu zatečeného rohu budovy a na opravu chodníkov a plôch na školskom dvore. Nakoľko </w:t>
      </w:r>
      <w:r>
        <w:rPr/>
        <w:t xml:space="preserve">MŠ z rozpočtu financuje pomerne vysokú časť za energie za teplo, v budúcnosti by sme privítali rekonštrukciu vlastnej kotolne MŠ, kde by nastala úspora finančných prostriedkov. </w:t>
      </w:r>
      <w:r>
        <w:rPr>
          <w:color w:val="222222"/>
        </w:rPr>
        <w:t xml:space="preserve">Pre ŠJ potrebujeme zakúpiť veľkokapacitnú umývačku riadu, konvektomat </w:t>
      </w:r>
      <w:r>
        <w:rPr/>
        <w:t xml:space="preserve"> </w:t>
      </w:r>
      <w:r>
        <w:rPr>
          <w:color w:val="222222"/>
        </w:rPr>
        <w:t>a opraviť  klimatizáciu, nakoľko odsávanie v kuchyni je nedostatočné</w:t>
      </w:r>
      <w:r>
        <w:rPr/>
        <w:t xml:space="preserve">.  </w:t>
      </w:r>
    </w:p>
    <w:p>
      <w:pPr>
        <w:pStyle w:val="Normal"/>
        <w:shd w:fill="FFFFFF" w:val="clear"/>
        <w:jc w:val="both"/>
        <w:rPr>
          <w:rFonts w:cs="Times New Roman"/>
          <w:color w:val="222222"/>
          <w:sz w:val="24"/>
          <w:szCs w:val="24"/>
          <w:highlight w:val="yellow"/>
        </w:rPr>
      </w:pPr>
      <w:r>
        <w:rPr>
          <w:rFonts w:cs="Times New Roman"/>
          <w:color w:val="222222"/>
          <w:sz w:val="24"/>
          <w:szCs w:val="24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  <w:szCs w:val="24"/>
        </w:rPr>
        <w:t xml:space="preserve">m)    Údaje o finančnom a hmotnom zabezpečení výchovno-vzdelávacej činnosti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 xml:space="preserve">materskej školy sú uvedené v prílohe č. 2 ( Správa  o hospodárení za  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>predchádzajúci   kalendárny rok)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  <w:szCs w:val="24"/>
        </w:rPr>
        <w:t xml:space="preserve">n)     Cieľ, ktorý si škola určila v koncepčnom zámere rozvoja materskej školy na       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</w:t>
      </w:r>
      <w:r>
        <w:rPr>
          <w:rFonts w:cs="Times New Roman"/>
          <w:b/>
          <w:sz w:val="24"/>
          <w:szCs w:val="24"/>
        </w:rPr>
        <w:t>príslušný  školský  rok a vyhodnotenie jeho plneni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  <w:lang w:val="sk-SK"/>
        </w:rPr>
        <w:t>Materská š</w:t>
      </w:r>
      <w:r>
        <w:rPr>
          <w:rFonts w:cs="Times New Roman"/>
          <w:sz w:val="24"/>
          <w:szCs w:val="24"/>
        </w:rPr>
        <w:t>kola pracovala v zmysle koncepcie jej dlhodobého rozvoja</w:t>
      </w:r>
      <w:r>
        <w:rPr>
          <w:rFonts w:cs="Times New Roman"/>
          <w:sz w:val="24"/>
          <w:szCs w:val="24"/>
          <w:lang w:val="sk-SK"/>
        </w:rPr>
        <w:t>. S</w:t>
      </w:r>
      <w:r>
        <w:rPr>
          <w:rFonts w:cs="Times New Roman"/>
          <w:sz w:val="24"/>
          <w:szCs w:val="24"/>
        </w:rPr>
        <w:t>trategické a operatívne plánovanie bolo prispôsobené k profilácii</w:t>
      </w:r>
      <w:r>
        <w:rPr>
          <w:rFonts w:cs="Times New Roman"/>
          <w:sz w:val="24"/>
          <w:szCs w:val="24"/>
          <w:lang w:val="sk-SK"/>
        </w:rPr>
        <w:t xml:space="preserve">. </w:t>
      </w:r>
      <w:r>
        <w:rPr>
          <w:rFonts w:cs="Times New Roman"/>
          <w:sz w:val="24"/>
          <w:szCs w:val="24"/>
        </w:rPr>
        <w:t>MŠ dosiahla vysokú odbornú pedagogickú úroveň, čo sa aj premietlo v plnení úloh vyplývajúcich v koncepčnom zámere rozvoja materskej školy. Koncepčne sa vedeniu školy podarilo stmeliť a viesť pedagogický kolektív  k dosahovaniu dobrých výsledkov a k zavádzaniu inovačných trendov vo výchovno-vzdelávacom procese.</w:t>
      </w:r>
      <w:r>
        <w:rPr/>
        <w:t xml:space="preserve"> </w:t>
      </w:r>
      <w:r>
        <w:rPr>
          <w:sz w:val="24"/>
          <w:szCs w:val="24"/>
        </w:rPr>
        <w:t>Koncepčné zameranie vychádzalo z vonkajších a vnútorných podmienok školy, so spoločenských potrieb, z vlastných overených projektov, požiadaviek rodičov a z osobnostného zamerania pedagogických zamestnancov.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Default"/>
        <w:spacing w:before="0" w:after="47"/>
        <w:jc w:val="both"/>
        <w:rPr/>
      </w:pPr>
      <w:r>
        <w:rPr/>
        <w:t xml:space="preserve">    </w:t>
      </w:r>
      <w:r>
        <w:rPr/>
        <w:t>Výchovno-vzdelávacia oblasť bola zameraná na celostný rozvoj osobnosti detí, prípravu na vstup do ZŠ a na život v spoločnosti. Dbalo sa na rozvíjanie  zdravého  sebavedomia a sebaistoty detí, environmentálne cítenie, návyky so zdravým životným štýlom a spôsobilosť rešpektovať všeľudské etické hodnoty. Akceptovalo sa nadanie, talent, vekové a individuálne osobitosti detí, proces výchovy a vzdelávania detí sme skvalitňovali tak, aby deti úspešne zvládli plynulý prechod do 1 ročníka ZŠ.</w:t>
      </w:r>
    </w:p>
    <w:p>
      <w:pPr>
        <w:pStyle w:val="Default"/>
        <w:spacing w:before="0" w:after="47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Pedagogickí zamestnanci sa zúčastnili  vzdelávacích aktivít, seminárov,</w:t>
      </w:r>
      <w:r>
        <w:rPr>
          <w:rFonts w:cs="Times New Roman"/>
          <w:sz w:val="24"/>
          <w:szCs w:val="24"/>
          <w:lang w:val="sk-SK"/>
        </w:rPr>
        <w:t xml:space="preserve"> vykonania 1.atestačnej skúšky, </w:t>
      </w:r>
      <w:r>
        <w:rPr>
          <w:rFonts w:cs="Times New Roman"/>
          <w:sz w:val="24"/>
          <w:szCs w:val="24"/>
        </w:rPr>
        <w:t xml:space="preserve">rozširovali si vedomosti, zručnosti sebavzdelávaním a zavedením nových alternatívnych výchovno-vzdelávacích foriem, metód práce a tým zvýšiť úroveň prípravy detí do ZŠ. Podarilo sa to predovšetkým podporou pedagogického tímu, vytvorením podmienok k ich rozvoju a sebarealizácie, zakúpením odbornej literatúry vedením školy, k poskytnutiu priestoru, podpore a motivácii k ďalšiemu vzdelávaniu  ako aj  k interpersonálnym vzťahom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>Motivácia ku kvalitnej práci bola dobrá, pedagogickí zamestnanci si zvyšovali svoj odborný rast v</w:t>
      </w:r>
      <w:r>
        <w:rPr>
          <w:rFonts w:cs="Times New Roman"/>
          <w:sz w:val="24"/>
          <w:szCs w:val="24"/>
          <w:lang w:val="sk-SK"/>
        </w:rPr>
        <w:t xml:space="preserve"> ďaľšom</w:t>
      </w:r>
      <w:r>
        <w:rPr>
          <w:rFonts w:cs="Times New Roman"/>
          <w:sz w:val="24"/>
          <w:szCs w:val="24"/>
        </w:rPr>
        <w:t xml:space="preserve"> vzdelávaní.</w:t>
      </w:r>
      <w:r>
        <w:rPr>
          <w:rFonts w:cs="Times New Roman"/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</w:rPr>
        <w:t>Vedenie školy čo v najširšej miere podporovalo ďalšie vzdelávanie pedagogických  zamestnancov v rámci kontinuálneho vzdelávania z hľadiska ich profesijného rozvoja a kariérneho rastu</w:t>
      </w:r>
      <w:r>
        <w:rPr>
          <w:rFonts w:cs="Times New Roman"/>
          <w:sz w:val="24"/>
          <w:szCs w:val="24"/>
          <w:lang w:val="sk-SK"/>
        </w:rPr>
        <w:t xml:space="preserve"> ako aj rozširovanie vysokoškolského vzdelania jedného pedagogického zamestnanca. </w:t>
      </w:r>
      <w:r>
        <w:rPr>
          <w:rFonts w:cs="Times New Roman"/>
          <w:sz w:val="24"/>
          <w:szCs w:val="24"/>
        </w:rPr>
        <w:t xml:space="preserve">Pozornosť venovalo aj nepedagogickým zamestnancom </w:t>
      </w:r>
      <w:r>
        <w:rPr>
          <w:rFonts w:cs="Times New Roman"/>
          <w:sz w:val="24"/>
          <w:szCs w:val="24"/>
          <w:lang w:val="sk-SK"/>
        </w:rPr>
        <w:t xml:space="preserve">v rámci porád pri zvyšovaní ich právneho vedomia a </w:t>
      </w:r>
      <w:r>
        <w:rPr>
          <w:rFonts w:cs="Times New Roman"/>
          <w:sz w:val="24"/>
          <w:szCs w:val="24"/>
        </w:rPr>
        <w:t>zabezpečovaním ich účasti na školeniach s cieľom zvyšovania</w:t>
      </w:r>
      <w:r>
        <w:rPr>
          <w:rFonts w:cs="Times New Roman"/>
          <w:sz w:val="24"/>
          <w:szCs w:val="24"/>
          <w:lang w:val="sk-SK"/>
        </w:rPr>
        <w:t xml:space="preserve"> ich</w:t>
      </w:r>
      <w:r>
        <w:rPr>
          <w:rFonts w:cs="Times New Roman"/>
          <w:sz w:val="24"/>
          <w:szCs w:val="24"/>
        </w:rPr>
        <w:t xml:space="preserve"> odbornosti.</w:t>
      </w:r>
      <w:r>
        <w:rPr>
          <w:rFonts w:cs="Times New Roman"/>
          <w:color w:val="000000"/>
          <w:sz w:val="24"/>
          <w:szCs w:val="24"/>
          <w:lang w:bidi="ar-SA"/>
        </w:rPr>
        <w:t xml:space="preserve">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  <w:szCs w:val="24"/>
        </w:rPr>
        <w:t>o)   Oblasti, v ktorých materská  škola  dosahuje :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bré výsledky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/>
          <w:sz w:val="24"/>
          <w:szCs w:val="24"/>
        </w:rPr>
        <w:t>priateľská, akceptujúca a  produktívna pracovná atmosféra a klíma škol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valita výchovno-vzdelávacieho proces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valitné pedagogické pôsobenie učiteliek,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/>
          <w:sz w:val="24"/>
          <w:szCs w:val="24"/>
        </w:rPr>
        <w:t>uplatňovanie inovačných metód, foriem výchovno-vzdelávacej činnosti a využívanie ITK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/>
          <w:sz w:val="24"/>
          <w:szCs w:val="24"/>
        </w:rPr>
        <w:t>kvalitný informačný systém založený na pravidelnom odovzdávaní informácií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fektívne a odborné riadenie, kontrolný systém, fungujúca spätná väzba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preventívne multidisciplinárne a záujmové aktivity školy,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vo výtvarnej výchove zapojenie talentovaných detí do súťaží, získanie ocenení. </w:t>
      </w:r>
    </w:p>
    <w:p>
      <w:pPr>
        <w:pStyle w:val="Default"/>
        <w:ind w:left="360" w:hanging="0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edostatky vrátane návrhov opatrení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etrvávajúci nedostatok </w:t>
      </w:r>
      <w:r>
        <w:rPr>
          <w:rFonts w:cs="Times New Roman"/>
          <w:sz w:val="24"/>
          <w:szCs w:val="24"/>
          <w:lang w:val="sk-SK"/>
        </w:rPr>
        <w:t xml:space="preserve">pedagogických a nepedagogických zamestnancov v prípade ak niekto ukončí pracovný pomer ( v tomto školskom roku nám 4 pedagogickí zamestnanci a 1 hlavná kuchárka nám odišli na materskú dovolenku)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fektívnenie šetrenia energií</w:t>
      </w:r>
      <w:r>
        <w:rPr>
          <w:rFonts w:cs="Times New Roman"/>
          <w:sz w:val="24"/>
          <w:szCs w:val="24"/>
          <w:lang w:val="sk-SK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Hodnoty, v ktoré veríme:</w:t>
      </w:r>
    </w:p>
    <w:p>
      <w:pPr>
        <w:pStyle w:val="Styl61"/>
        <w:spacing w:before="0" w:after="180"/>
        <w:ind w:left="75" w:hanging="0"/>
        <w:rPr>
          <w:color w:val="000000"/>
        </w:rPr>
      </w:pPr>
      <w:r>
        <w:rPr>
          <w:color w:val="000000"/>
        </w:rPr>
        <w:t>-     potenciál každého jednotlivca,</w:t>
      </w:r>
    </w:p>
    <w:p>
      <w:pPr>
        <w:pStyle w:val="Styl61"/>
        <w:spacing w:before="0" w:after="180"/>
        <w:ind w:left="75" w:hanging="0"/>
        <w:rPr>
          <w:color w:val="000000"/>
        </w:rPr>
      </w:pPr>
      <w:r>
        <w:rPr>
          <w:color w:val="000000"/>
        </w:rPr>
        <w:t>-      silu učiacej sa spoločnosti.</w:t>
      </w:r>
    </w:p>
    <w:p>
      <w:pPr>
        <w:pStyle w:val="Styl7"/>
        <w:spacing w:before="0" w:after="180"/>
        <w:ind w:lef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incípy, ktorými sa riadime:</w:t>
      </w:r>
    </w:p>
    <w:p>
      <w:pPr>
        <w:pStyle w:val="Styl7"/>
        <w:spacing w:before="0" w:after="180"/>
        <w:rPr>
          <w:b/>
          <w:b/>
          <w:bCs/>
          <w:color w:val="000000"/>
        </w:rPr>
      </w:pPr>
      <w:r>
        <w:rPr>
          <w:color w:val="000000"/>
        </w:rPr>
        <w:t>-     starostlivosť,</w:t>
      </w:r>
    </w:p>
    <w:p>
      <w:pPr>
        <w:pStyle w:val="Styl61"/>
        <w:spacing w:before="0" w:after="180"/>
        <w:ind w:left="75" w:hanging="0"/>
        <w:rPr>
          <w:color w:val="000000"/>
        </w:rPr>
      </w:pPr>
      <w:r>
        <w:rPr>
          <w:color w:val="000000"/>
        </w:rPr>
        <w:t>-    otvorená komunikácia,</w:t>
      </w:r>
    </w:p>
    <w:p>
      <w:pPr>
        <w:pStyle w:val="Styl61"/>
        <w:spacing w:before="0" w:after="180"/>
        <w:ind w:left="75" w:hanging="0"/>
        <w:rPr/>
      </w:pPr>
      <w:r>
        <w:rPr/>
        <w:t>-     pozitívne vzťahy.</w:t>
      </w:r>
    </w:p>
    <w:p>
      <w:pPr>
        <w:pStyle w:val="Styl61"/>
        <w:spacing w:before="0" w:after="180"/>
        <w:jc w:val="both"/>
        <w:rPr/>
      </w:pPr>
      <w:r>
        <w:rPr>
          <w:b/>
        </w:rPr>
        <w:t>Silnou stránkou našej materskej školy sú benefity:</w:t>
      </w:r>
    </w:p>
    <w:p>
      <w:pPr>
        <w:pStyle w:val="Styl61"/>
        <w:numPr>
          <w:ilvl w:val="0"/>
          <w:numId w:val="2"/>
        </w:numPr>
        <w:spacing w:before="0" w:after="180"/>
        <w:jc w:val="both"/>
        <w:rPr/>
      </w:pPr>
      <w:r>
        <w:rPr/>
        <w:t xml:space="preserve">príjemné, moderné a podnetné prostredie materskej školy na hru, vzdelávanie a rozvoj aktivity, tvorivosti a sebarealizácie detí, </w:t>
      </w:r>
    </w:p>
    <w:p>
      <w:pPr>
        <w:pStyle w:val="Styl61"/>
        <w:numPr>
          <w:ilvl w:val="0"/>
          <w:numId w:val="2"/>
        </w:numPr>
        <w:spacing w:before="0" w:after="180"/>
        <w:jc w:val="both"/>
        <w:rPr/>
      </w:pPr>
      <w:r>
        <w:rPr/>
        <w:t xml:space="preserve">veľká školská záhrada s atrakciami, preliezkami, altánkom, dopravným ihriskom a multifunkčným ihriskom, </w:t>
      </w:r>
    </w:p>
    <w:p>
      <w:pPr>
        <w:pStyle w:val="Styl61"/>
        <w:numPr>
          <w:ilvl w:val="0"/>
          <w:numId w:val="2"/>
        </w:numPr>
        <w:spacing w:before="0" w:after="180"/>
        <w:jc w:val="both"/>
        <w:rPr/>
      </w:pPr>
      <w:r>
        <w:rPr/>
        <w:t>vytvorené nadštandardné materiálno-technické podmienky, práca s internetom na multifunkčnej tabuli vo všetkých triedach,</w:t>
      </w:r>
    </w:p>
    <w:p>
      <w:pPr>
        <w:pStyle w:val="Styl61"/>
        <w:numPr>
          <w:ilvl w:val="0"/>
          <w:numId w:val="2"/>
        </w:numPr>
        <w:spacing w:before="0" w:after="180"/>
        <w:jc w:val="both"/>
        <w:rPr/>
      </w:pPr>
      <w:r>
        <w:rPr/>
        <w:t xml:space="preserve"> </w:t>
      </w:r>
      <w:r>
        <w:rPr/>
        <w:t>partnerský prístup pedagogického zboru,</w:t>
      </w:r>
    </w:p>
    <w:p>
      <w:pPr>
        <w:pStyle w:val="Styl61"/>
        <w:numPr>
          <w:ilvl w:val="0"/>
          <w:numId w:val="2"/>
        </w:numPr>
        <w:spacing w:before="0" w:after="180"/>
        <w:jc w:val="both"/>
        <w:rPr/>
      </w:pPr>
      <w:r>
        <w:rPr/>
        <w:t xml:space="preserve"> </w:t>
      </w:r>
      <w:r>
        <w:rPr/>
        <w:t xml:space="preserve">systematická organizácia denných činností aktivít v MŠ, </w:t>
      </w:r>
    </w:p>
    <w:p>
      <w:pPr>
        <w:pStyle w:val="Styl61"/>
        <w:numPr>
          <w:ilvl w:val="0"/>
          <w:numId w:val="2"/>
        </w:numPr>
        <w:spacing w:before="0" w:after="180"/>
        <w:jc w:val="both"/>
        <w:rPr/>
      </w:pPr>
      <w:r>
        <w:rPr/>
        <w:t xml:space="preserve"> </w:t>
      </w:r>
      <w:r>
        <w:rPr/>
        <w:t xml:space="preserve">kvalitné riadenie činnosti školy, </w:t>
      </w:r>
    </w:p>
    <w:p>
      <w:pPr>
        <w:pStyle w:val="Styl61"/>
        <w:numPr>
          <w:ilvl w:val="0"/>
          <w:numId w:val="2"/>
        </w:numPr>
        <w:spacing w:before="0" w:after="180"/>
        <w:jc w:val="both"/>
        <w:rPr/>
      </w:pPr>
      <w:r>
        <w:rPr/>
        <w:t xml:space="preserve">výborná spolupráca so zákonnými zástupcami detí, s Radou školy pri MŠ a ZRPD ,,Bancíček“ pri MŠ, </w:t>
      </w:r>
    </w:p>
    <w:p>
      <w:pPr>
        <w:pStyle w:val="Styl61"/>
        <w:numPr>
          <w:ilvl w:val="0"/>
          <w:numId w:val="2"/>
        </w:numPr>
        <w:spacing w:before="0" w:after="180"/>
        <w:jc w:val="both"/>
        <w:rPr/>
      </w:pPr>
      <w:r>
        <w:rPr/>
        <w:t xml:space="preserve">finančná motivácia zamestatnancov k zvýšenie výkonu a kvality ich práce, </w:t>
      </w:r>
    </w:p>
    <w:p>
      <w:pPr>
        <w:pStyle w:val="Styl61"/>
        <w:numPr>
          <w:ilvl w:val="0"/>
          <w:numId w:val="2"/>
        </w:numPr>
        <w:spacing w:before="0" w:after="180"/>
        <w:jc w:val="both"/>
        <w:rPr/>
      </w:pPr>
      <w:r>
        <w:rPr/>
        <w:t> </w:t>
      </w:r>
      <w:r>
        <w:rPr/>
        <w:t>podpora vedenia k účasti na odborných konferenciách, k získaniu aktuálnych informácií,  k zvyšovaniu právneho vedomia zamestnancov, možnosť zvyšovania kvalifikácie, celoživotné vzdelávanie pedagogických zamestnancou aj v rámci samoštúdia dostupnou aktuálnou odbornou literatúrou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II. 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Ďalšie informácie o škole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  <w:szCs w:val="24"/>
        </w:rPr>
        <w:t>Psycho</w:t>
      </w:r>
      <w:r>
        <w:rPr>
          <w:rFonts w:cs="Times New Roman"/>
          <w:b/>
          <w:sz w:val="24"/>
          <w:szCs w:val="24"/>
          <w:lang w:val="sk-SK"/>
        </w:rPr>
        <w:t>-</w:t>
      </w:r>
      <w:r>
        <w:rPr>
          <w:rFonts w:cs="Times New Roman"/>
          <w:b/>
          <w:sz w:val="24"/>
          <w:szCs w:val="24"/>
        </w:rPr>
        <w:t>hygienické podmien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firstLine="375"/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>Psycho</w:t>
      </w:r>
      <w:r>
        <w:rPr>
          <w:rFonts w:cs="Times New Roman"/>
          <w:sz w:val="24"/>
          <w:szCs w:val="24"/>
          <w:lang w:val="sk-SK"/>
        </w:rPr>
        <w:t>-</w:t>
      </w:r>
      <w:r>
        <w:rPr>
          <w:rFonts w:cs="Times New Roman"/>
          <w:sz w:val="24"/>
          <w:szCs w:val="24"/>
        </w:rPr>
        <w:t xml:space="preserve">hygienické podmienky boli  primerane zabezpečené rovnako dobre  pre deti ako i pre zamestnancov MŠ. Škola poskytovala rodine i zamestnancom možnosť spolupráce s odborníkmi  poradenských zariadení, činnosti preventívneho a multidisciplinárneho charakteru. </w:t>
      </w:r>
    </w:p>
    <w:p>
      <w:pPr>
        <w:pStyle w:val="Footer"/>
        <w:tabs>
          <w:tab w:val="clear" w:pos="4536"/>
          <w:tab w:val="clear" w:pos="9072"/>
        </w:tabs>
        <w:ind w:firstLine="375"/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firstLine="37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súlade s platnou legislatívou a hygienickými normami sa dodržiaval odsúhlasený prevádzkový poriadok</w:t>
      </w:r>
      <w:r>
        <w:rPr>
          <w:rFonts w:cs="Times New Roman"/>
          <w:sz w:val="24"/>
          <w:szCs w:val="24"/>
          <w:lang w:val="sk-SK"/>
        </w:rPr>
        <w:t xml:space="preserve">, </w:t>
      </w:r>
      <w:r>
        <w:rPr>
          <w:rFonts w:cs="Times New Roman"/>
          <w:sz w:val="24"/>
          <w:szCs w:val="24"/>
        </w:rPr>
        <w:t xml:space="preserve">prevádzkový čas, </w:t>
      </w:r>
      <w:r>
        <w:rPr>
          <w:rFonts w:cs="Times New Roman"/>
          <w:sz w:val="24"/>
          <w:szCs w:val="24"/>
          <w:lang w:val="sk-SK"/>
        </w:rPr>
        <w:t xml:space="preserve">školský poriadok,  </w:t>
      </w:r>
      <w:r>
        <w:rPr>
          <w:rFonts w:cs="Times New Roman"/>
          <w:sz w:val="24"/>
          <w:szCs w:val="24"/>
        </w:rPr>
        <w:t xml:space="preserve">pracovný poriadok, </w:t>
      </w:r>
      <w:r>
        <w:rPr>
          <w:rFonts w:cs="Times New Roman"/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</w:rPr>
        <w:t xml:space="preserve">stravovacie návyky detí, pitný režim, každodenný pobyt na čerstvom vzduchu, pohybové aktivity detí, popoludňajší spánok, oddych a relaxačný režim v čase popoludňajšieho spania u predškolákov. Počet detí v jednotlivých triedach zodpovedal povolenému </w:t>
      </w:r>
      <w:r>
        <w:rPr>
          <w:rFonts w:cs="Times New Roman"/>
          <w:sz w:val="24"/>
          <w:szCs w:val="24"/>
          <w:lang w:val="sk-SK"/>
        </w:rPr>
        <w:t>počtu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ind w:firstLine="37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firstLine="375"/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>Rešpektovali sme intimitu, hodnoty, zvyky a presvedčenie každej rodiny. Poradenskou službou sme prehlbovali záujem rodiny o otázky zdravotné v záujme ochrany a starostlivosti o zdravie detí. V rozhovoroch so zákonnými zástupcami detí a spoločnými konzultáciami sme utužovali dobré vzťahy s rodinou a získavali základné údaje o deťoch potrebné k ucelenej pedagogickej diagnostike detí. Koordinovali sme výchovné postupy rodičov v prospech detí a hľadaním riešenia pri výchovných problémoch detí. Pedagogickí zamestnanci boli schopní rodičom odborne podávať ucelené informácie o vývine dieťaťa, o možnostiach jeho posunu.</w:t>
      </w:r>
    </w:p>
    <w:p>
      <w:pPr>
        <w:pStyle w:val="Footer"/>
        <w:tabs>
          <w:tab w:val="clear" w:pos="4536"/>
          <w:tab w:val="clear" w:pos="9072"/>
        </w:tabs>
        <w:ind w:firstLine="375"/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Voľnočasové aktivity školy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Voľno časové aktivity boli  zamerané na upevňovanie spolupatričnosti a tradícií školy </w:t>
      </w:r>
      <w:r>
        <w:rPr>
          <w:rFonts w:cs="Times New Roman"/>
          <w:sz w:val="24"/>
          <w:szCs w:val="24"/>
          <w:lang w:val="sk-SK"/>
        </w:rPr>
        <w:t xml:space="preserve">a </w:t>
      </w:r>
      <w:r>
        <w:rPr>
          <w:rFonts w:cs="Times New Roman"/>
          <w:sz w:val="24"/>
          <w:szCs w:val="24"/>
        </w:rPr>
        <w:t xml:space="preserve">na vylepšovanie materiálnych podmienok školy, interiéru ako aj jej exteriéru. Aktivity sa realizovali v spolupráci s odborníkmi, kultúrnymi, športovými a spoločenskými inštitúciami. Pozornosť sa venovala mediálnej prezentácii MŠ v RTV  účasťou detí na rôznych kultúrnych a športových akciách a na niektorých spoločne s rodičmi.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Je potrebné vo väčšej miere organizovať z dôvodu ešte užšej spolupráce s rodičmi voľno časové aktivity pre deti a rodičov - spoločné aktivity – výlety, vychádzky, brigády s výsadbami stromčekov a kríkov, záhradky so zeleninou a bylinkami, športové a kultúrne akcie, tvorivé dielne, na ktorých by sa stretla širšia rodičovská verejnosť. Tým upevniť vzájomnú dôveru, vytvoriť rodinnú atmosféru, zvýšiť záujem rodičov spolupracovať s materskou školou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lupráca s rodičmi, poskytovanie služieb deťom, žiakom a rodičom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Spolupráca so zákonnými zástupcami bola dobrá a vzájomné vzťahy boli založené na dôvere, spokojnosti, tradíciách školy a profesionálneho prístupu pedagogických zamestnancov. Vzájomné vzťahy medzi zákonnými zástupcami a pedagógmi boli  priateľské, partnerské a akceptujúce. Služby poskytované rodičom a ich deťom  boli odborné a kvalitné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rFonts w:cs="Times New Roman"/>
          <w:sz w:val="23"/>
          <w:szCs w:val="23"/>
        </w:rPr>
        <w:t xml:space="preserve">   </w:t>
      </w:r>
      <w:r>
        <w:rPr>
          <w:sz w:val="24"/>
          <w:szCs w:val="24"/>
        </w:rPr>
        <w:t xml:space="preserve">Rodičia finančne, materiálne aj organizačne podporovali každú akciu, podujatie, ochotne pomáhali pri materiálnom vybavení tried, opravách a montáži nového nábytku, skrášľovali životné prostredie deťom v MŠ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Skvalitnila sa spolupráca s rodičmi, aktívne sa zapojili aj do výchovno-vzdelávacieho procesu, na spoločných stretnutiach ZR</w:t>
      </w:r>
      <w:r>
        <w:rPr>
          <w:sz w:val="24"/>
          <w:szCs w:val="24"/>
          <w:lang w:val="sk-SK"/>
        </w:rPr>
        <w:t xml:space="preserve"> pri M</w:t>
      </w:r>
      <w:r>
        <w:rPr>
          <w:sz w:val="24"/>
          <w:szCs w:val="24"/>
        </w:rPr>
        <w:t xml:space="preserve">Š </w:t>
      </w:r>
      <w:r>
        <w:rPr>
          <w:sz w:val="24"/>
          <w:szCs w:val="24"/>
          <w:lang w:val="sk-SK"/>
        </w:rPr>
        <w:t>kladne hodnotili</w:t>
      </w:r>
      <w:r>
        <w:rPr>
          <w:sz w:val="24"/>
          <w:szCs w:val="24"/>
        </w:rPr>
        <w:t xml:space="preserve"> úroveň výchovno-vzdelávacej práce</w:t>
      </w:r>
      <w:r>
        <w:rPr>
          <w:sz w:val="24"/>
          <w:szCs w:val="24"/>
          <w:lang w:val="sk-SK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Dali</w:t>
      </w:r>
      <w:r>
        <w:rPr>
          <w:sz w:val="24"/>
          <w:szCs w:val="24"/>
        </w:rPr>
        <w:t xml:space="preserve"> sme im </w:t>
      </w:r>
      <w:r>
        <w:rPr>
          <w:sz w:val="24"/>
          <w:szCs w:val="24"/>
          <w:lang w:val="sk-SK"/>
        </w:rPr>
        <w:t xml:space="preserve">návrhy na čerpanie rozpočtu </w:t>
      </w:r>
      <w:r>
        <w:rPr>
          <w:sz w:val="24"/>
          <w:szCs w:val="24"/>
        </w:rPr>
        <w:t>ZR</w:t>
      </w:r>
      <w:r>
        <w:rPr>
          <w:sz w:val="24"/>
          <w:szCs w:val="24"/>
          <w:lang w:val="sk-SK"/>
        </w:rPr>
        <w:t xml:space="preserve"> pri M</w:t>
      </w:r>
      <w:r>
        <w:rPr>
          <w:sz w:val="24"/>
          <w:szCs w:val="24"/>
        </w:rPr>
        <w:t>Š</w:t>
      </w:r>
      <w:r>
        <w:rPr>
          <w:sz w:val="24"/>
          <w:szCs w:val="24"/>
          <w:lang w:val="sk-SK"/>
        </w:rPr>
        <w:t xml:space="preserve">, čo potrebujeme zakúpiť pre deti, možnosť zabezpečiť akciu, brigádu, dopravu na výlet a pod. Poskytovali sme im </w:t>
      </w:r>
      <w:r>
        <w:rPr>
          <w:sz w:val="24"/>
          <w:szCs w:val="24"/>
        </w:rPr>
        <w:t>individuálne konzultácie, odpovedali na otázky, usmerňovali pri výchove detí.</w:t>
      </w:r>
      <w:r>
        <w:rPr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  <w:lang w:val="sk-SK"/>
        </w:rPr>
        <w:t>V</w:t>
      </w:r>
      <w:r>
        <w:rPr>
          <w:rFonts w:cs="Times New Roman"/>
          <w:sz w:val="24"/>
          <w:szCs w:val="24"/>
        </w:rPr>
        <w:t>eľk</w:t>
      </w:r>
      <w:r>
        <w:rPr>
          <w:rFonts w:cs="Times New Roman"/>
          <w:sz w:val="24"/>
          <w:szCs w:val="24"/>
          <w:lang w:val="sk-SK"/>
        </w:rPr>
        <w:t>ú</w:t>
      </w:r>
      <w:r>
        <w:rPr>
          <w:rFonts w:cs="Times New Roman"/>
          <w:sz w:val="24"/>
          <w:szCs w:val="24"/>
        </w:rPr>
        <w:t xml:space="preserve"> pozornosť   </w:t>
      </w:r>
      <w:r>
        <w:rPr>
          <w:rFonts w:cs="Times New Roman"/>
          <w:sz w:val="24"/>
          <w:szCs w:val="24"/>
          <w:lang w:val="sk-SK"/>
        </w:rPr>
        <w:t xml:space="preserve">sme </w:t>
      </w:r>
      <w:r>
        <w:rPr>
          <w:rFonts w:cs="Times New Roman"/>
          <w:sz w:val="24"/>
          <w:szCs w:val="24"/>
        </w:rPr>
        <w:t xml:space="preserve"> venoval</w:t>
      </w:r>
      <w:r>
        <w:rPr>
          <w:rFonts w:cs="Times New Roman"/>
          <w:sz w:val="24"/>
          <w:szCs w:val="24"/>
          <w:lang w:val="sk-SK"/>
        </w:rPr>
        <w:t>i</w:t>
      </w:r>
      <w:r>
        <w:rPr>
          <w:rFonts w:cs="Times New Roman"/>
          <w:sz w:val="24"/>
          <w:szCs w:val="24"/>
        </w:rPr>
        <w:t xml:space="preserve"> najmä </w:t>
      </w:r>
      <w:r>
        <w:rPr>
          <w:rFonts w:cs="Times New Roman"/>
          <w:sz w:val="24"/>
          <w:szCs w:val="24"/>
          <w:lang w:val="sk-SK"/>
        </w:rPr>
        <w:t>p</w:t>
      </w:r>
      <w:r>
        <w:rPr>
          <w:rFonts w:cs="Times New Roman"/>
          <w:sz w:val="24"/>
          <w:szCs w:val="24"/>
        </w:rPr>
        <w:t xml:space="preserve">ríprave  detí na vstup do ZŠ a deťom s odloženou povinnou školskou dochádzkou podľa individuálnych plánov, k adaptácii </w:t>
      </w:r>
      <w:r>
        <w:rPr>
          <w:rFonts w:cs="Times New Roman"/>
          <w:sz w:val="24"/>
          <w:szCs w:val="24"/>
          <w:lang w:val="sk-SK"/>
        </w:rPr>
        <w:t xml:space="preserve">nových </w:t>
      </w:r>
      <w:r>
        <w:rPr>
          <w:rFonts w:cs="Times New Roman"/>
          <w:sz w:val="24"/>
          <w:szCs w:val="24"/>
        </w:rPr>
        <w:t xml:space="preserve">detí na prostredie MŠ ako aj práci s nadanými deťmi a ich  </w:t>
      </w:r>
      <w:r>
        <w:rPr>
          <w:rFonts w:cs="Times New Roman"/>
          <w:sz w:val="24"/>
          <w:szCs w:val="24"/>
          <w:lang w:val="sk-SK"/>
        </w:rPr>
        <w:t xml:space="preserve">možnosť </w:t>
      </w:r>
      <w:r>
        <w:rPr>
          <w:rFonts w:cs="Times New Roman"/>
          <w:sz w:val="24"/>
          <w:szCs w:val="24"/>
        </w:rPr>
        <w:t>rozvoja. Pri práci s deťmi sme vychádzali zo zásad v zmysle dodržiavania ľudských práv.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zájomný vzťah medzi školou a deťmi alebo žiakmi, rodičmi a ďalšími fyzickými a právnickými osobami, ktoré sa na výchove a vzdelávaní v škole podieľajú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dagogické pôsobenie na deti bolo veľmi dobré. Prejavovalo sa to v pozitívnej a radostnej atmosfére, v záujme a aktivite detí, partnerskými vzťahmi učiteliek a detí. Vzťahy boli založené na vzájomnom rešpektovaní, otvorenej komunikácii, spolupráci a s optimálnou spätnou väzbou boli kladne fungujúce. Metódy a formy práce  priaznivo ovplyvňovali psychickú pohodu detí a podnecovali ich citové, vôľové a komunikatívne schopnost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24"/>
          <w:szCs w:val="24"/>
          <w:lang w:val="sk-SK"/>
        </w:rPr>
        <w:t xml:space="preserve">    </w:t>
      </w:r>
      <w:r>
        <w:rPr>
          <w:rFonts w:cs="Times New Roman"/>
          <w:sz w:val="24"/>
          <w:szCs w:val="24"/>
        </w:rPr>
        <w:t>Spolupráca inými subjektmi</w:t>
      </w:r>
      <w:r>
        <w:rPr>
          <w:rFonts w:cs="Times New Roman"/>
          <w:sz w:val="24"/>
          <w:szCs w:val="24"/>
          <w:lang w:val="sk-SK"/>
        </w:rPr>
        <w:t xml:space="preserve">, zákonnými zástupcami detí </w:t>
      </w:r>
      <w:r>
        <w:rPr>
          <w:rFonts w:cs="Times New Roman"/>
          <w:sz w:val="24"/>
          <w:szCs w:val="24"/>
        </w:rPr>
        <w:t>a ďalšími fyzickými a právnickými osobami, ktoré sa na výchove a vzdelávaní v škole podieľajú</w:t>
      </w:r>
      <w:r>
        <w:rPr>
          <w:rFonts w:cs="Times New Roman"/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</w:rPr>
        <w:t xml:space="preserve">bola dobrá a funkčná. Kvalitatívne sa prejavila na chode školy a prispievala  k efektívnej činnosti MŠ. </w:t>
      </w:r>
    </w:p>
    <w:p>
      <w:pPr>
        <w:pStyle w:val="Heading1"/>
        <w:shd w:fill="FFFFFF" w:val="clear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textAlignment w:val="baseline"/>
        <w:rPr/>
      </w:pPr>
      <w:r>
        <w:rPr>
          <w:rFonts w:cs="Times New Roman"/>
        </w:rPr>
        <w:t xml:space="preserve">  </w:t>
      </w:r>
      <w:r>
        <w:rPr>
          <w:b w:val="false"/>
        </w:rPr>
        <w:t xml:space="preserve">Spolupráca so zriaďovateľom, s pánom starostom a jeho zástupcami ako aj s Odborom školstva, kultúry a športu a jej príslušnými referátmi bola na profesionálnej úrovni a hodnotím ju ako kladnú v prospech rozvoja MŠ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 xml:space="preserve">      </w:t>
      </w:r>
      <w:r>
        <w:rPr>
          <w:rFonts w:cs="Times New Roman"/>
          <w:sz w:val="24"/>
          <w:szCs w:val="24"/>
        </w:rPr>
        <w:t>Veľmi dobr</w:t>
      </w:r>
      <w:r>
        <w:rPr>
          <w:rFonts w:cs="Times New Roman"/>
          <w:sz w:val="24"/>
          <w:szCs w:val="24"/>
          <w:lang w:val="sk-SK"/>
        </w:rPr>
        <w:t xml:space="preserve">á bola </w:t>
      </w:r>
      <w:r>
        <w:rPr>
          <w:rFonts w:cs="Times New Roman"/>
          <w:sz w:val="24"/>
          <w:szCs w:val="24"/>
        </w:rPr>
        <w:t>spolupráca</w:t>
      </w:r>
      <w:r>
        <w:rPr>
          <w:rFonts w:cs="Times New Roman"/>
          <w:sz w:val="24"/>
          <w:szCs w:val="24"/>
          <w:lang w:val="sk-SK"/>
        </w:rPr>
        <w:t xml:space="preserve"> s</w:t>
      </w:r>
      <w:r>
        <w:rPr>
          <w:rFonts w:cs="Times New Roman"/>
          <w:sz w:val="24"/>
          <w:szCs w:val="24"/>
        </w:rPr>
        <w:t xml:space="preserve"> Radou školy pri MŠ, najmä s aktívnym predsedom Rady školy pri MŠ</w:t>
      </w:r>
      <w:r>
        <w:rPr>
          <w:sz w:val="24"/>
        </w:rPr>
        <w:t xml:space="preserve"> </w:t>
      </w:r>
      <w:r>
        <w:rPr>
          <w:sz w:val="24"/>
          <w:lang w:val="sk-SK"/>
        </w:rPr>
        <w:t xml:space="preserve">a s </w:t>
      </w:r>
      <w:r>
        <w:rPr>
          <w:sz w:val="24"/>
        </w:rPr>
        <w:t>podpredsedníčkou ako aj</w:t>
      </w:r>
      <w:r>
        <w:rPr>
          <w:rFonts w:cs="Times New Roman"/>
          <w:sz w:val="24"/>
          <w:szCs w:val="24"/>
        </w:rPr>
        <w:t xml:space="preserve"> s výborom RZ pri MŠ, najmä s aktívnou pani predsedníčkou, ktorí nám veľmi pomáhali celý školský rok. Riaditeľka bola pravidelne prizvaná na jej zasadnutia a predkladala im vyžiadané materiály a podávala im pravidelné informácie o chode MŠ  a školskej jedálne a o spolupráci o zákonnými zástupcami MŠ a inými </w:t>
      </w:r>
      <w:r>
        <w:rPr>
          <w:rFonts w:cs="Times New Roman"/>
          <w:sz w:val="24"/>
          <w:szCs w:val="24"/>
          <w:lang w:val="sk-SK"/>
        </w:rPr>
        <w:t xml:space="preserve">vzdelávacími </w:t>
      </w:r>
      <w:r>
        <w:rPr>
          <w:rFonts w:cs="Times New Roman"/>
          <w:sz w:val="24"/>
          <w:szCs w:val="24"/>
        </w:rPr>
        <w:t>inštitúciami</w:t>
      </w:r>
      <w:r>
        <w:rPr>
          <w:rFonts w:cs="Times New Roman"/>
          <w:b/>
          <w:sz w:val="24"/>
          <w:szCs w:val="24"/>
          <w:lang w:val="sk-SK"/>
        </w:rPr>
        <w:t xml:space="preserve">. </w:t>
      </w:r>
      <w:r>
        <w:rPr>
          <w:rFonts w:cs="Times New Roman"/>
          <w:sz w:val="24"/>
          <w:szCs w:val="24"/>
        </w:rPr>
        <w:t>Naďalej sme spoločnými silami skvalitňovali materiálne podmienky súvisiace s výchovou a vzdelávaním detí predškolského veku.</w:t>
      </w:r>
      <w:r>
        <w:rPr>
          <w:rFonts w:cs="Times New Roman"/>
          <w:sz w:val="24"/>
          <w:szCs w:val="24"/>
          <w:lang w:val="sk-SK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color w:val="000000"/>
          <w:sz w:val="24"/>
          <w:szCs w:val="24"/>
          <w:lang w:val="sk-SK" w:bidi="ar-SA"/>
        </w:rPr>
      </w:pPr>
      <w:r>
        <w:rPr>
          <w:rFonts w:cs="Times New Roman"/>
          <w:color w:val="000000"/>
          <w:sz w:val="24"/>
          <w:szCs w:val="24"/>
          <w:lang w:val="sk-SK" w:bidi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Kladne môžeme hodnotiť spoluprácu s Centrom pedagogicko-psychologického poradenstva a prevencie.  Deti mali možnosť absolvovať testy školskej zrelosti po dohode zákonných zástupcov s pani psychologičkou. Dostali  sme novú pani psychologičku, ktorá v priebehu roka pravidelne spolupracovala s vedením ako aj s pedagogickými zamestnancami podľa potreby. Rodičia mali možnosť individuálne konzultovať výsledky testov a celoročne spolupracovať s pani  psychologičkou, riešiť zdravotné a vývinové problémy detí, s narušenou komunikačnou schopnosťou alebo oneskoreným vývinom reči  ako aj  s poruchami správania. </w:t>
      </w:r>
    </w:p>
    <w:p>
      <w:pPr>
        <w:pStyle w:val="Normal"/>
        <w:autoSpaceDE w:val="false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upráca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o ZŠ Borodáčovou a Spojenou školou sv. Vincenta de Paul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prebiehala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rámci návštev a aktivít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školách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čo sa </w:t>
      </w:r>
      <w:r>
        <w:rPr>
          <w:rFonts w:cs="Times New Roman" w:ascii="Times New Roman" w:hAnsi="Times New Roman"/>
          <w:sz w:val="24"/>
          <w:szCs w:val="24"/>
        </w:rPr>
        <w:t>kvalitatívne prejavil</w:t>
      </w:r>
      <w:r>
        <w:rPr>
          <w:rFonts w:cs="Times New Roman" w:ascii="Times New Roman" w:hAnsi="Times New Roman"/>
          <w:sz w:val="24"/>
          <w:szCs w:val="24"/>
          <w:lang w:val="sk-SK"/>
        </w:rPr>
        <w:t>o v</w:t>
      </w:r>
      <w:r>
        <w:rPr>
          <w:rFonts w:cs="Times New Roman" w:ascii="Times New Roman" w:hAnsi="Times New Roman"/>
          <w:sz w:val="24"/>
          <w:szCs w:val="24"/>
        </w:rPr>
        <w:t xml:space="preserve"> efektívnej činnost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 predškolákmi a v príprave detí na vstup do ZŠ.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Š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by pr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aš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deti privítala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aj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užit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i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telocvične v ZŠ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ko aj zapájanie sa do spoločných aktivít so žiakmi 1. ročníka ZŚ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Spokojnosť s prácou zamestnancov MŠ je vidieť i v záujme rodičov o možnosť navštevovať práve našu materské školu, čoho dôkazom je i naďalej veľký záujem o  MŠ počas celého roka. Možno konštatovať, že školský rok </w:t>
      </w:r>
      <w:r>
        <w:rPr>
          <w:sz w:val="24"/>
          <w:szCs w:val="24"/>
        </w:rPr>
        <w:t>2018</w:t>
      </w:r>
      <w:r>
        <w:rPr>
          <w:rFonts w:cs="Times New Roman"/>
          <w:sz w:val="24"/>
          <w:szCs w:val="24"/>
        </w:rPr>
        <w:t>/</w:t>
      </w:r>
      <w:r>
        <w:rPr>
          <w:sz w:val="24"/>
          <w:szCs w:val="24"/>
        </w:rPr>
        <w:t>2019</w:t>
      </w:r>
      <w:r>
        <w:rPr>
          <w:rFonts w:cs="Times New Roman"/>
          <w:sz w:val="24"/>
          <w:szCs w:val="24"/>
        </w:rPr>
        <w:t xml:space="preserve"> bol úspešný v dobrej spolupráci s rodičmi a v organizovaní množstva rôznorodých aktivít pre deti a najmä v kvalitnej príprave detí na vstup do ZŠ a do života v spoločnosti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sz w:val="24"/>
          <w:szCs w:val="24"/>
          <w:lang w:val="sk-SK"/>
        </w:rPr>
        <w:t>28</w:t>
      </w:r>
      <w:r>
        <w:rPr>
          <w:rFonts w:cs="Times New Roman"/>
          <w:sz w:val="24"/>
          <w:szCs w:val="24"/>
        </w:rPr>
        <w:t>.08.201</w:t>
      </w:r>
      <w:r>
        <w:rPr>
          <w:rFonts w:cs="Times New Roman"/>
          <w:sz w:val="24"/>
          <w:szCs w:val="24"/>
          <w:lang w:val="sk-SK"/>
        </w:rPr>
        <w:t>9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sz w:val="24"/>
          <w:szCs w:val="24"/>
        </w:rPr>
        <w:t>V pedagogickej rade prerokované dňa 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ab/>
        <w:tab/>
        <w:tab/>
        <w:tab/>
        <w:t xml:space="preserve">  </w:t>
        <w:tab/>
        <w:tab/>
      </w:r>
      <w:r>
        <w:rPr>
          <w:rFonts w:cs="Times New Roman"/>
          <w:sz w:val="24"/>
          <w:szCs w:val="24"/>
          <w:lang w:val="sk-SK"/>
        </w:rPr>
        <w:t>10</w:t>
      </w:r>
      <w:r>
        <w:rPr>
          <w:rFonts w:cs="Times New Roman"/>
          <w:sz w:val="24"/>
          <w:szCs w:val="24"/>
        </w:rPr>
        <w:t>.09.201</w:t>
      </w:r>
      <w:r>
        <w:rPr>
          <w:rFonts w:cs="Times New Roman"/>
          <w:sz w:val="24"/>
          <w:szCs w:val="24"/>
          <w:lang w:val="sk-SK"/>
        </w:rPr>
        <w:t>9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de školy predložené dňa 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sz w:val="24"/>
          <w:szCs w:val="24"/>
        </w:rPr>
        <w:t>podpis predsedu rady školy 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chválené zriaďovateľom dňa ...................uznesením Miestneho zastupiteľstva mestskej časti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tislava – Ružinov  č. 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sz w:val="24"/>
          <w:szCs w:val="24"/>
        </w:rPr>
        <w:t xml:space="preserve">V Bratislave dňa ..................................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>L.S.</w:t>
        <w:tab/>
        <w:tab/>
        <w:tab/>
        <w:tab/>
        <w:t xml:space="preserve">  PaedDr. Jana Bolebruchová ,,v.r.“</w:t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 xml:space="preserve">riaditeľka    </w:t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7080" w:firstLine="708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>Príloha č. 1</w:t>
      </w:r>
    </w:p>
    <w:p>
      <w:pPr>
        <w:pStyle w:val="Footer"/>
        <w:tabs>
          <w:tab w:val="clear" w:pos="4536"/>
          <w:tab w:val="clear" w:pos="9072"/>
        </w:tabs>
        <w:ind w:left="708" w:firstLine="708"/>
        <w:rPr/>
      </w:pPr>
      <w:r>
        <w:rPr>
          <w:rFonts w:cs="Times New Roman"/>
          <w:b/>
          <w:sz w:val="24"/>
          <w:szCs w:val="24"/>
        </w:rPr>
        <w:t>Vyjadrenie Rady školy pri MŠ Bancíkovej 2, 821 03 Bratislava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/>
          <w:b/>
          <w:color w:val="FF0000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  <w:lang w:val="sk-SK"/>
        </w:rPr>
      </w:pPr>
      <w:r>
        <w:rPr>
          <w:rFonts w:cs="Times New Roman"/>
          <w:color w:val="FF0000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Rada školy pri MŠ Bancíkovej 2, 821 03 Bratislava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ab/>
        <w:tab/>
        <w:tab/>
        <w:tab/>
        <w:tab/>
      </w:r>
      <w:hyperlink r:id="rId4">
        <w:r>
          <w:rPr>
            <w:rStyle w:val="InternetLink"/>
            <w:rFonts w:cs="Times New Roman"/>
            <w:sz w:val="24"/>
            <w:szCs w:val="24"/>
          </w:rPr>
          <w:t>www.nasaskolka.sk</w:t>
        </w:r>
      </w:hyperlink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V Bratislave, dňa </w:t>
      </w:r>
      <w:r>
        <w:rPr>
          <w:rFonts w:cs="Times New Roman"/>
          <w:sz w:val="24"/>
          <w:szCs w:val="24"/>
          <w:lang w:val="sk-SK"/>
        </w:rPr>
        <w:t>10</w:t>
      </w:r>
      <w:r>
        <w:rPr>
          <w:rFonts w:cs="Times New Roman"/>
          <w:sz w:val="24"/>
          <w:szCs w:val="24"/>
        </w:rPr>
        <w:t>.09.201</w:t>
      </w:r>
      <w:r>
        <w:rPr>
          <w:rFonts w:cs="Times New Roman"/>
          <w:sz w:val="24"/>
          <w:szCs w:val="24"/>
          <w:lang w:val="sk-SK"/>
        </w:rPr>
        <w:t>9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  <w:lang w:val="sk-SK"/>
        </w:rPr>
      </w:pPr>
      <w:r>
        <w:rPr>
          <w:rFonts w:cs="Times New Roman"/>
          <w:color w:val="FF0000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sz w:val="24"/>
          <w:szCs w:val="24"/>
          <w:u w:val="single"/>
        </w:rPr>
      </w:r>
    </w:p>
    <w:p>
      <w:pPr>
        <w:pStyle w:val="Heading"/>
        <w:jc w:val="lef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  <w:t>Vec: Vyjadrenie Rady školy pri MŠ k Správe o výchovno-vzdelávacej činnosti, jej výsledkoch a podmienkach  materskej školy za školský rok 2018/2019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rFonts w:cs="Times New Roman"/>
        </w:rPr>
        <w:tab/>
      </w:r>
      <w:r>
        <w:rPr>
          <w:rFonts w:cs="Times New Roman"/>
          <w:b w:val="false"/>
        </w:rPr>
        <w:t>Rada školy pri MŠ na svojom zasadnutí dňa 10.09.2019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bola oboznámená s obsahom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Správy o výchovno-vzdelávacej činnosti, jej výsledkoch a podmienkach  materskej školy za školský rok 2018/2019, ktorú predložila riaditeľka PaedDr. Jana Bolebruchová.  Rada školy pri MŠ ju prerokovala a berie ju na vedomie.</w:t>
      </w:r>
    </w:p>
    <w:p>
      <w:pPr>
        <w:pStyle w:val="Heading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jc w:val="both"/>
        <w:rPr/>
      </w:pPr>
      <w:r>
        <w:rPr>
          <w:rFonts w:cs="Times New Roman"/>
          <w:b w:val="false"/>
        </w:rPr>
        <w:t xml:space="preserve">           </w:t>
      </w:r>
      <w:r>
        <w:rPr>
          <w:rFonts w:cs="Times New Roman"/>
          <w:b w:val="false"/>
        </w:rPr>
        <w:t>Kladne hodnotí výsledky výchovno-vzdelávacej činnosti materskej školy pod  vedením riaditeľky školy. Rada školy pri MŠ vyslovila súhlas so znením Správy a s predloženým hodnotením činnosti MŠ vo všetkých oblastiach.</w:t>
      </w:r>
    </w:p>
    <w:p>
      <w:pPr>
        <w:pStyle w:val="Heading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ab/>
      </w:r>
    </w:p>
    <w:p>
      <w:pPr>
        <w:pStyle w:val="Heading"/>
        <w:jc w:val="left"/>
        <w:rPr/>
      </w:pPr>
      <w:r>
        <w:rPr>
          <w:rFonts w:cs="Times New Roman"/>
          <w:b w:val="false"/>
        </w:rPr>
        <w:t>S pozdravom</w:t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ab/>
        <w:tab/>
        <w:tab/>
        <w:tab/>
        <w:tab/>
        <w:tab/>
        <w:tab/>
        <w:tab/>
        <w:t>Mgr. Ján Šperka ,,v.r.“</w:t>
      </w:r>
    </w:p>
    <w:p>
      <w:pPr>
        <w:pStyle w:val="Footer"/>
        <w:tabs>
          <w:tab w:val="clear" w:pos="4536"/>
          <w:tab w:val="clear" w:pos="9072"/>
        </w:tabs>
        <w:ind w:left="4956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dseda Rady školy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  <w:lang w:val="sk-SK"/>
        </w:rPr>
      </w:pPr>
      <w:r>
        <w:rPr>
          <w:rFonts w:cs="Times New Roman"/>
          <w:color w:val="FF0000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  <w:lang w:val="sk-SK"/>
        </w:rPr>
      </w:pPr>
      <w:r>
        <w:rPr>
          <w:rFonts w:cs="Times New Roman"/>
          <w:color w:val="FF0000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  <w:lang w:val="sk-SK"/>
        </w:rPr>
      </w:pPr>
      <w:r>
        <w:rPr>
          <w:rFonts w:cs="Times New Roman"/>
          <w:color w:val="FF0000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  <w:lang w:val="sk-SK"/>
        </w:rPr>
      </w:pPr>
      <w:r>
        <w:rPr>
          <w:rFonts w:cs="Times New Roman"/>
          <w:color w:val="FF0000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  <w:lang w:val="sk-SK"/>
        </w:rPr>
      </w:pPr>
      <w:r>
        <w:rPr>
          <w:rFonts w:cs="Times New Roman"/>
          <w:color w:val="FF0000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Príloha č. 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ská škola Bancíkovej 2, 821 03   B R A T I S L A V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or hospodárskej činnosti za rok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Úvod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Materská škola Bancíkovej 2 v Bratislave je rozpočtovou organizáciou. Vystupuje vo svojom mene ako právnická osoba, koná v tomto zmysle v právnych a ostatných vzťahoch a nesie zodpovednosť, ktorá vyplýva z týchto vzťahov. Štatutárnym orgánom  materskej školy je riaditeľka materskej školy. Súčasťou je aj školská jedáleň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ieľom predprimárneho vzdelávania bolo dosiahnuť optimálnu emocionálnu, sociálnu a kognitívnu úroveň detí predškolského veku, ako základ pripravenosti na školské vzdelávanie a na život v spoločnosti. Východiskom bola jedinečnosť dieťaťa, jeho aktívne učenie a začleňovanie sa do skupiny a kolektívu. V edukačnom procese MŠ sme rozvíjali osobnosť dieťaťa vo všetkých vzdelavacich oblastiach prostrednictvom  hry a učením v sulade so Skolskym vzdelavacim programom ,,Bancicek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Plnenie ukazovateľov plánu rozpoč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stav zamestnancov k 31.12.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v zamestnancov k 31.12.2018</w:t>
        <w:tab/>
        <w:tab/>
        <w:t>25,600</w:t>
      </w:r>
    </w:p>
    <w:p>
      <w:pPr>
        <w:pStyle w:val="Normal"/>
        <w:jc w:val="both"/>
        <w:rPr/>
      </w:pPr>
      <w:r>
        <w:rPr/>
        <w:t>Z toho MŠ pedagogickí zamestnanci</w:t>
        <w:tab/>
        <w:t>17,000</w:t>
      </w:r>
    </w:p>
    <w:p>
      <w:pPr>
        <w:pStyle w:val="Normal"/>
        <w:jc w:val="both"/>
        <w:rPr/>
      </w:pPr>
      <w:r>
        <w:rPr/>
        <w:tab/>
        <w:t>Nepedagogickí zamestnanci</w:t>
        <w:tab/>
        <w:t>4,800</w:t>
      </w:r>
    </w:p>
    <w:p>
      <w:pPr>
        <w:pStyle w:val="Normal"/>
        <w:jc w:val="both"/>
        <w:rPr/>
      </w:pPr>
      <w:r>
        <w:rPr/>
        <w:tab/>
        <w:t>Školská jedáleň</w:t>
        <w:tab/>
        <w:tab/>
        <w:tab/>
        <w:t>3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</w:t>
      </w:r>
    </w:p>
    <w:p>
      <w:pPr>
        <w:pStyle w:val="Normal"/>
        <w:jc w:val="both"/>
        <w:rPr/>
      </w:pPr>
      <w:r>
        <w:rPr>
          <w:b/>
        </w:rPr>
        <w:t>Čerpanie finančných prostriedkov na mzdy k 31.12.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227 474,30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merná mzda za rok 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17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Š a ŠJ</w:t>
      </w:r>
    </w:p>
    <w:p>
      <w:pPr>
        <w:pStyle w:val="Normal"/>
        <w:jc w:val="both"/>
        <w:rPr/>
      </w:pPr>
      <w:r>
        <w:rPr/>
        <w:t>Rozpočet na mzdy a odvody bol v roku 20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z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 825,00 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68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Š čerp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z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 895,23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107,17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J čerp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765,52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94,14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</w:t>
      </w:r>
    </w:p>
    <w:p>
      <w:pPr>
        <w:pStyle w:val="Normal"/>
        <w:jc w:val="both"/>
        <w:rPr>
          <w:b/>
          <w:b/>
        </w:rPr>
      </w:pPr>
      <w:r>
        <w:rPr>
          <w:b/>
        </w:rPr>
        <w:t>Čerpanie finančných prostriedkov na dohody o pracovnej činnosti 3 500,00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Plnenie ukazovateľov príjmu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Príjm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lnenie ukazovateľov príjm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jem za prenáj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9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jem z réž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232,7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jem za poplatky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650,91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jem za strav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93,2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úro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dobropis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39,92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tky z ročného zúčtovania poistné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34,23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jem z nedoplatkov energií za by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5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ýdav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Čerpanie rozpočtu v roku 2018 bolo spolu MŠ a ŠJ 519 928,91 €. V rozpočte je zahrnutá aj dotácia z dobropisov a ročného zúčtovania poistného 9 500,30 €, príjem z prevádzky škôl 29 070,26 €, zo ŠR na predškolákov 8 187,00 €.</w:t>
      </w:r>
    </w:p>
    <w:p>
      <w:pPr>
        <w:pStyle w:val="Normal"/>
        <w:ind w:left="360" w:hanging="0"/>
        <w:jc w:val="both"/>
        <w:rPr/>
      </w:pPr>
      <w:r>
        <w:rPr/>
        <w:t>V roku 2018 vznikol rozdiel medzi dotáciou z MU a výdavkami organizácie z dôvodu, že sa nepresúvali finančné prostriedky za stravu detí na príjmový účet a následne na výdavkový. Ale výdavky za potraviny hradené v účtu Šj vstupovali do čerpania roz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MŠ ČERPANI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ložka 632 xxx energ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ická ener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8,45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pelná ener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193,1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pelná energia z dobropis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1,1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né a stoč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6,97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komunikačné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68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vné popla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35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65 €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633 xxx materiál</w:t>
      </w:r>
    </w:p>
    <w:p>
      <w:pPr>
        <w:pStyle w:val="Normal"/>
        <w:jc w:val="both"/>
        <w:rPr/>
      </w:pPr>
      <w:r>
        <w:rPr/>
        <w:t>Rozpočet na položke 11 698,00 €, čerpanie rozpočtu 22 006,30 €.</w:t>
      </w:r>
    </w:p>
    <w:p>
      <w:pPr>
        <w:pStyle w:val="Normal"/>
        <w:jc w:val="both"/>
        <w:rPr/>
      </w:pPr>
      <w:r>
        <w:rPr/>
        <w:t>V rozpočte je zahrnuté aj čerpanie finančných prostriedkov 8 187,00 € zo štátneho rozpočtu na predškolákov na nákup materiálu a výchovu a vyučovanie.</w:t>
      </w:r>
    </w:p>
    <w:p>
      <w:pPr>
        <w:pStyle w:val="Normal"/>
        <w:jc w:val="both"/>
        <w:rPr/>
      </w:pPr>
      <w:r>
        <w:rPr/>
        <w:t>Rozpočet bol čerpaný na položkách interiérové vybavenie, kancelárske potreby a materiál, čistiace, hygienické a dezinfekčné prostriedky, posypový, vodoinštalačný a elektroinštalačný materiál, knihy, časopisy, noviny, materiál na výchovu a vyučovanie, ochranné pracovné pomôcky,  softvér a licencie, palivo do kosa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635 xxx rutinná a štandardná údržba</w:t>
      </w:r>
    </w:p>
    <w:p>
      <w:pPr>
        <w:pStyle w:val="Normal"/>
        <w:jc w:val="both"/>
        <w:rPr/>
      </w:pPr>
      <w:r>
        <w:rPr/>
        <w:t>Rozpočet 31 014,00 €, čerpanie rozpočtu 33 179,45 €. V rozpočte a čerpaní je zahrnutá aj dotácia od zriaďovateľa – stredisko prevádzky škôl 29 070,00 € na údržbu rozvodov, kanalizácie a budov.</w:t>
      </w:r>
    </w:p>
    <w:p>
      <w:pPr>
        <w:pStyle w:val="Normal"/>
        <w:jc w:val="both"/>
        <w:rPr/>
      </w:pPr>
      <w:r>
        <w:rPr/>
        <w:t>Rozpočet bol čerpaný na položkách, údržba rozvodov, bu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636 xxx prenájom</w:t>
      </w:r>
    </w:p>
    <w:p>
      <w:pPr>
        <w:pStyle w:val="Normal"/>
        <w:jc w:val="both"/>
        <w:rPr/>
      </w:pPr>
      <w:r>
        <w:rPr/>
        <w:t>Rozpočet 206,00 €, čerpanie 205,78 €. Čerpanie za prenájom roh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637 xxx služby</w:t>
      </w:r>
    </w:p>
    <w:p>
      <w:pPr>
        <w:pStyle w:val="Normal"/>
        <w:jc w:val="both"/>
        <w:rPr/>
      </w:pPr>
      <w:r>
        <w:rPr/>
        <w:t>Rozpočet 10 765,00 €, čerpanie rozpočtu 16 886,97 €. Rozpočet bol čerpaný na položkách školenia, kurzy, semináre, práce technika BOZP a PO, odvoz a likvidácia odpadu, dezinfekcia, dezinsekcia, deratizácia, revízie a kontroly zariadení, remeselné služby, ochrana objektu poplatky za vedenie účtov vo VUB, stravné 55% zamestnanci, poistné, povinný prídel do SF, odmeny zamestnancom v mimopracovnom pomere, výkon zodpovednej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642 xxx transfery</w:t>
      </w:r>
    </w:p>
    <w:p>
      <w:pPr>
        <w:pStyle w:val="Normal"/>
        <w:jc w:val="both"/>
        <w:rPr/>
      </w:pPr>
      <w:r>
        <w:rPr/>
        <w:t>Rozpočet 1 627,00 €, čerpanie rozpočtu 1 627,06 €. Finančné prostriedky boli použité na vyplatenie náhrad príjmov za P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počet  ŠJ :ČERP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632 xxx energ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ická ener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3,69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y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,4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pelná ener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98,21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né a stoč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74,31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ó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34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633 xxx materiál</w:t>
      </w:r>
    </w:p>
    <w:p>
      <w:pPr>
        <w:pStyle w:val="Normal"/>
        <w:jc w:val="both"/>
        <w:rPr/>
      </w:pPr>
      <w:r>
        <w:rPr/>
        <w:t>Rozpočet 39 663,00 €, čerpanie rozpočtu 35 650,41 €. Čerpanie rozpočtu na položkách čistiace, hygienické a dezinfekčné prostriedky, pracovné odevy, vybavenie stravovacích zariadení.</w:t>
      </w:r>
    </w:p>
    <w:p>
      <w:pPr>
        <w:pStyle w:val="Normal"/>
        <w:jc w:val="both"/>
        <w:rPr/>
      </w:pPr>
      <w:r>
        <w:rPr/>
        <w:t>V rozpočte sú zahrnuté aj výdavky na potraviny, ktoré v roku 2018 vstúpili do čerpania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635 xxx rutinná a štandardná údržba</w:t>
      </w:r>
    </w:p>
    <w:p>
      <w:pPr>
        <w:pStyle w:val="Normal"/>
        <w:jc w:val="both"/>
        <w:rPr/>
      </w:pPr>
      <w:r>
        <w:rPr/>
        <w:t>Rozpočet 1 154,00 €, čerpanie rozpočtu 950,94 €. Čerpanie na položkách údržba stravovacích zaria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637 xxx služby</w:t>
      </w:r>
    </w:p>
    <w:p>
      <w:pPr>
        <w:pStyle w:val="Normal"/>
        <w:jc w:val="both"/>
        <w:rPr/>
      </w:pPr>
      <w:r>
        <w:rPr/>
        <w:t>Rozpočet 1 656,00 €, čerpanie rozpočtu 1 856,93 €. Čerpanie rozpočtu na položkách revízie a kontroly zariadení, povinný prídel do SF, povinná tvorba sociálne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642 xxx transfery</w:t>
      </w:r>
    </w:p>
    <w:p>
      <w:pPr>
        <w:pStyle w:val="Normal"/>
        <w:jc w:val="both"/>
        <w:rPr/>
      </w:pPr>
      <w:r>
        <w:rPr/>
        <w:t>Rozpočet na položke transfery 130,00 €. Čerpanie rozpočtu 129,12 €. Rozpočet bol čerpaný na vyplatenie náhrad príjmov za P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eproduktívne náklady</w:t>
      </w:r>
    </w:p>
    <w:p>
      <w:pPr>
        <w:pStyle w:val="Normal"/>
        <w:ind w:left="360" w:hanging="0"/>
        <w:jc w:val="both"/>
        <w:rPr/>
      </w:pPr>
      <w:r>
        <w:rPr/>
        <w:t>Neeviduje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tav a pohyb pohľadávok a záväzkov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 000 – krátkodobé rezer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 000 – ostatné závä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 000 - nevyfakturované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 000 – neuhradené FA (KOMPLET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55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 100 - mz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42,79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 000 - odv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82,38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 000 - da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7,01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 000 – zúčtovanie odvodov príjm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 100 – úroky na P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 000 – zúčtovanie dotáci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5 000 zúčtovanie transferov z rozpočtu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ečný stav k 31.12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1 689,34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 000 – zúčtovanie rozpočtu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 000 – iné pohľadávky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 800 – HV Š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8,87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 000 – náklady budúcich obdob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 100 – výdavky budúcich obdob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8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 000 – výnosy budúcich obdob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618,24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 000 – príjmy budúcich obdob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Fondy a účty organizácie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 účtu k 1.1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43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inný prídel do S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1,6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70,09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erp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vovanie zamestnanc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4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é čerpanie S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u čerp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71,4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ečný stav účtu k 31.12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69 €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5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Účty organizácie</w:t>
      </w:r>
    </w:p>
    <w:p>
      <w:pPr>
        <w:pStyle w:val="Normal"/>
        <w:rPr/>
      </w:pPr>
      <w:r>
        <w:rPr/>
        <w:t>Stav účtov organizácie k 31.12.20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jmový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0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vkový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18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ozi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 038,78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ovací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9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Š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61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Materská škola Bancíkovej 2 čerpala pridelené finančné prostriedky efektívne a účelovo. Finančné prostriedky boli použité na nevyhnutné potreby MŠ, zabezpečenie riadneho chodu, opravy a vybav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  <w:t>PaedDr. Jana Bolebruchová ,,v.r.“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>riaditeľka M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pracovala: Katarína Heisterová ,,v.r.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atislava, 29.03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loha: Tabuľka č.1, 2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účtovanie finančných vzťahov so zriaďovateľom za rok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 Výda</w:t>
      </w:r>
      <w:r>
        <w:rPr/>
        <w:t>vkový účet</w:t>
        <w:tab/>
        <w:tab/>
        <w:t>1638424851/02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ácia 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 448,5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davky v roku 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 928,91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tom: bežné výda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 691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referátu prevádzky M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070,2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dotácia na kapitálové výda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dotácia príjmov z dobropis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00,3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dotácia zo ŠR predškolá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87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ečný stav účtu k 31.12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18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vod zostatku na MiU 26.02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18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sta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Príjmový účet</w:t>
        <w:tab/>
        <w:tab/>
        <w:t>1638428254/02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vod príjmov v r. 2018 na M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138,01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nenie príjm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048,95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ečný stav účtu k 31.12.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0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vod zostatku na účte na MiU 12.02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0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sta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pozit</w:t>
        <w:tab/>
        <w:tab/>
        <w:tab/>
        <w:t>2393691453/02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iatočný stav ú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6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em z VU na mzdy a odvody 21.12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027,57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ečný stav účtu k 31.12.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044,17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Úhrady mzdy a odvody 08.01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027,57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statok ú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6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iálny fond</w:t>
        <w:tab/>
        <w:tab/>
        <w:tab/>
        <w:t>1638436457/02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 účtu k 1.1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43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inný prídel do S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1,6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70,09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vovanie zamestnanc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4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é čerpanie S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u čerp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71,4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ečný stav účtu k 31.12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69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ravinový účet ŠJ</w:t>
        <w:tab/>
        <w:tab/>
        <w:t>1646094151/02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čet Š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61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Bratislave, 29.03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aedDr. Jana Bolebruchová </w:t>
      </w:r>
      <w:r>
        <w:rPr>
          <w:sz w:val="24"/>
          <w:szCs w:val="24"/>
        </w:rPr>
        <w:t>,,v.r.“</w:t>
      </w:r>
      <w:r>
        <w:rPr/>
        <w:tab/>
        <w:tab/>
        <w:tab/>
        <w:tab/>
        <w:tab/>
        <w:tab/>
        <w:tab/>
        <w:tab/>
        <w:tab/>
        <w:tab/>
        <w:t>riaditeľka M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tbl>
      <w:tblPr>
        <w:tblW w:w="8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1402"/>
        <w:gridCol w:w="1381"/>
        <w:gridCol w:w="1369"/>
      </w:tblGrid>
      <w:tr>
        <w:trPr>
          <w:trHeight w:val="255" w:hRule="atLeast"/>
        </w:trPr>
        <w:tc>
          <w:tcPr>
            <w:tcW w:w="67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D64"/>
            <w:r>
              <w:rPr>
                <w:rFonts w:cs="Arial" w:ascii="Arial" w:hAnsi="Arial"/>
                <w:b/>
                <w:bCs/>
                <w:lang w:bidi="ar-SA"/>
              </w:rPr>
              <w:t>Vyhodnotenie čerpania rozpočtových prostriedkov</w:t>
            </w:r>
            <w:bookmarkEnd w:id="0"/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Materská škola, Bancíkovej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tabuľka č. 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Ukazovate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Upravený rozpočet                     v roku 201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Skutočnosť k 31.12.2018 v €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% plnenia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200 Nedaňové príjm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92 138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Z toho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2 príjem z prenájm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60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223 poplatky a platby z predaja a služieb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23001 - Príjem z réži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7 232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23002 - Príjem za poplatky M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9 650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23003 Za stravné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5 293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43Úroky z dom. úverov a vkladov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90 Ostatné príjmy - z dobropisov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 939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ar-SA"/>
              </w:rPr>
              <w:t>z ročného zúčtovania poistného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 434,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ríjem z nedoplatkov energií za byt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6,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600 Bežné výdavky /1/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513 19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519 928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1,30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Z toho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610 Mzdy, platy, sl.príjmy a ost.os.vyr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269 82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265 66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Z toho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ar-SA"/>
              </w:rPr>
              <w:t>611 Tarifný plat vrátane náhrad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8 92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1 945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12 Príplatk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 90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 902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14 Odmen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 17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5 013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3,35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16 Vyrovnanie plat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,7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38,50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620 Poistné zamestnancov a NÚP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87 06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90 801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4,28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630 Tovary a ďalšie služb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bidi="ar-SA"/>
              </w:rPr>
              <w:t>154 54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161 710,6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4,64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Z toho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31 Cestovné náhrad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65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31,58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32 Energia, voda a komunikáci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8 33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0 608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v tom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elektrická energi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 14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 152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ly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94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941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tepelná energi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3 9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bidi="ar-SA"/>
              </w:rPr>
              <w:t>37 142,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vodné, stočné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 66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 663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633 Materiál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1 36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7 656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2,26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34 Dopravné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35 Rutinná a štandardná údržb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2 16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4 130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6,10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36Nájomné za prenájom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56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64,00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37 Služb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 42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bidi="ar-SA"/>
              </w:rPr>
              <w:t>18 743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50,90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642 Odchod., odstup., úraz, PN do 10 dn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1 75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1 756,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700 Kapitálové výdavky /2/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Z toho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10 Obstaranie kapitál.aktív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Z toho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13 Nákup kanc.strojov,prístr.,a zariaden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ar-SA"/>
              </w:rPr>
              <w:t>716 Prípravná a projektová dokumentáci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17 Realizácia stavieb a ich.techn.zhodn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18 Rekonštrukcie a modern.stroj.a zar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Príspevky v hmotnej núdzi /3/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Výdavky spolu /1+2+3/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513 19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519 928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bidi="ar-SA"/>
              </w:rPr>
              <w:t>101,30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Z toho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oužitie prostriedkov z mimorozpočt. účt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z darov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oužitie navŕš.rozp.z príjmov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z príjmov, darov, poistné plnenie  - bežné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z príjmov-kapitálové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Vypracoval: Heisterová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1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ar-SA"/>
              </w:rPr>
              <w:t>**V roku 2018 vznikol rozdiel medzi dotáciou z MU (nižšie dotácie) a výdavkami organizácie</w:t>
            </w:r>
          </w:p>
        </w:tc>
      </w:tr>
      <w:tr>
        <w:trPr>
          <w:trHeight w:val="255" w:hRule="atLeast"/>
        </w:trPr>
        <w:tc>
          <w:tcPr>
            <w:tcW w:w="81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z dôvodum že zriaďovateľ sa rozhodol o nepesúvaní finančných prostriedkov za stravu detí</w:t>
            </w:r>
          </w:p>
        </w:tc>
      </w:tr>
      <w:tr>
        <w:trPr>
          <w:trHeight w:val="255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na príjmový účet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1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ar-SA"/>
              </w:rPr>
              <w:t xml:space="preserve">Finančné prostriedky zostali na účte Šj, ale vstupovali do rozpočtu, z účtu sa priamo </w:t>
            </w:r>
          </w:p>
        </w:tc>
      </w:tr>
      <w:tr>
        <w:trPr>
          <w:trHeight w:val="255" w:hRule="atLeast"/>
        </w:trPr>
        <w:tc>
          <w:tcPr>
            <w:tcW w:w="53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nakupovali poravina a vracali preplatky za stravné.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</w:tbl>
    <w:p>
      <w:pPr>
        <w:pStyle w:val="Normal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/>
        <w:t>V Bratislave, 29.03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aedDr. Jana Bolebruchová</w:t>
      </w:r>
      <w:r>
        <w:rPr>
          <w:sz w:val="24"/>
          <w:szCs w:val="24"/>
        </w:rPr>
        <w:t>,,v.r.“</w:t>
      </w:r>
      <w:r>
        <w:rPr/>
        <w:tab/>
        <w:tab/>
        <w:tab/>
        <w:tab/>
        <w:tab/>
        <w:tab/>
        <w:tab/>
        <w:tab/>
        <w:tab/>
        <w:tab/>
        <w:tab/>
        <w:t>riaditeľka MŠ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DejaVuSans;Calibri" w:hAnsi="DejaVuSans;Calibri" w:cs="DejaVuSans;Calibri"/>
          <w:sz w:val="16"/>
          <w:szCs w:val="16"/>
          <w:lang w:bidi="ar-SA"/>
        </w:rPr>
      </w:pPr>
      <w:r>
        <w:rPr>
          <w:rFonts w:cs="DejaVuSans;Calibri" w:ascii="DejaVuSans;Calibri" w:hAnsi="DejaVuSans;Calibri"/>
          <w:sz w:val="16"/>
          <w:szCs w:val="16"/>
          <w:lang w:bidi="ar-SA"/>
        </w:rPr>
      </w:r>
    </w:p>
    <w:p>
      <w:pPr>
        <w:pStyle w:val="Normal"/>
        <w:rPr>
          <w:rFonts w:ascii="DejaVuSans;Calibri" w:hAnsi="DejaVuSans;Calibri" w:cs="DejaVuSans;Calibri"/>
          <w:sz w:val="16"/>
          <w:szCs w:val="16"/>
          <w:lang w:bidi="ar-SA"/>
        </w:rPr>
      </w:pPr>
      <w:r>
        <w:rPr>
          <w:rFonts w:cs="DejaVuSans;Calibri" w:ascii="DejaVuSans;Calibri" w:hAnsi="DejaVuSans;Calibri"/>
          <w:sz w:val="16"/>
          <w:szCs w:val="16"/>
          <w:lang w:bidi="ar-SA"/>
        </w:rPr>
      </w:r>
    </w:p>
    <w:p>
      <w:pPr>
        <w:pStyle w:val="Normal"/>
        <w:rPr>
          <w:rFonts w:ascii="DejaVuSans;Calibri" w:hAnsi="DejaVuSans;Calibri" w:cs="DejaVuSans;Calibri"/>
          <w:b/>
          <w:b/>
          <w:color w:val="000000"/>
          <w:highlight w:val="yellow"/>
          <w:u w:val="single"/>
          <w:lang w:bidi="ar-SA"/>
        </w:rPr>
      </w:pPr>
      <w:r>
        <w:rPr>
          <w:rFonts w:cs="DejaVuSans;Calibri" w:ascii="DejaVuSans;Calibri" w:hAnsi="DejaVuSans;Calibri"/>
          <w:b/>
          <w:color w:val="000000"/>
          <w:highlight w:val="yellow"/>
          <w:u w:val="single"/>
          <w:lang w:bidi="ar-SA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jaVuSans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0"/>
      <w:szCs w:val="20"/>
      <w:lang w:val="sk-SK" w:bidi="sd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Raavi"/>
      <w:szCs w:val="18"/>
      <w:lang w:bidi="sd-Deva-IN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  <w:lang w:bidi="sd-Deva-IN"/>
    </w:rPr>
  </w:style>
  <w:style w:type="character" w:styleId="FooterChar">
    <w:name w:val="Footer Char"/>
    <w:qFormat/>
    <w:rPr>
      <w:rFonts w:cs="Raavi"/>
      <w:lang w:bidi="sd-Deva-I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rFonts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tabulky">
    <w:name w:val="Styl tabulky"/>
    <w:basedOn w:val="Normal"/>
    <w:qFormat/>
    <w:pPr>
      <w:widowControl w:val="false"/>
      <w:spacing w:lineRule="auto" w:line="216"/>
    </w:pPr>
    <w:rPr>
      <w:rFonts w:cs="Times New Roman"/>
      <w:lang w:bidi="ar-SA"/>
    </w:rPr>
  </w:style>
  <w:style w:type="paragraph" w:styleId="Styl61">
    <w:name w:val="styl61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Styl7">
    <w:name w:val="styl7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before="100" w:after="240"/>
    </w:pPr>
    <w:rPr>
      <w:rFonts w:cs="Times New Roman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bruska@gmail.com" TargetMode="External"/><Relationship Id="rId3" Type="http://schemas.openxmlformats.org/officeDocument/2006/relationships/hyperlink" Target="http://www.nasaskolka.sk/" TargetMode="External"/><Relationship Id="rId4" Type="http://schemas.openxmlformats.org/officeDocument/2006/relationships/hyperlink" Target="http://www.nasaskolka.s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3:00Z</dcterms:created>
  <dc:creator>kovacova</dc:creator>
  <dc:description/>
  <cp:keywords/>
  <dc:language>en-US</dc:language>
  <cp:lastModifiedBy>User</cp:lastModifiedBy>
  <cp:lastPrinted>2018-09-05T13:30:00Z</cp:lastPrinted>
  <dcterms:modified xsi:type="dcterms:W3CDTF">2020-03-06T13:59:00Z</dcterms:modified>
  <cp:revision>8</cp:revision>
  <dc:subject/>
  <dc:title>Správa o výchovno-vzdelávacej činnosti, jej výsledkoch a podmienkach školy</dc:title>
</cp:coreProperties>
</file>