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 Ť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 prijatie  dieťaťa  na  predprimárne  vzdelávanie do materskej školy      v zriaďovateľskej pôsobnosti mestskej časti Bratislava - Ružinov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Žiadam/me o</w:t>
      </w:r>
      <w:r>
        <w:rPr>
          <w:lang w:val="cs-CZ"/>
        </w:rPr>
        <w:t xml:space="preserve"> prijatie</w:t>
      </w:r>
      <w:r>
        <w:rPr/>
        <w:t xml:space="preserve"> nášho/môjho dieťaťa do materskej školy </w:t>
      </w:r>
    </w:p>
    <w:p>
      <w:pPr>
        <w:pStyle w:val="Normal"/>
        <w:overflowPunct w:val="false"/>
        <w:autoSpaceDE w:val="false"/>
        <w:rPr/>
      </w:pPr>
      <w:r>
        <w:rPr/>
        <w:t>s vyučovacím jazykom slovenským na ul.   ........................................................................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áväzný dátum nástupu dieťaťa do materskej školy ..........................................................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Meno a priezvisko dieťaťa:</w:t>
        <w:tab/>
        <w:t>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átum  a miesto narodenia dieťaťa:.............................................................................................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Bydlisko dieťaťa, PSČ: (podľa OP matky)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Meno a priezvisko matky:</w:t>
        <w:tab/>
        <w:t>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Trvalé bydlisko matky:</w:t>
        <w:tab/>
        <w:t>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Telefónny kontakt:</w:t>
        <w:tab/>
        <w:tab/>
        <w:t>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Meno a priezvisko otca:</w:t>
        <w:tab/>
        <w:t>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Trvalé bydlisko otca:</w:t>
        <w:tab/>
        <w:tab/>
        <w:t>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Telefónny kontakt:</w:t>
        <w:tab/>
        <w:tab/>
        <w:t>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Rozhodnutie o prijatí alebo neprijatí žiadam zaslať na adresu: 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Vyhlásenie  zákonného/ých ) zástupcu/ov :</w:t>
      </w:r>
    </w:p>
    <w:p>
      <w:pPr>
        <w:pStyle w:val="Heading1"/>
        <w:rPr/>
      </w:pPr>
      <w:r>
        <w:rPr/>
        <w:t>Vyhlasujem, že údaje uvedené v tejto prihláške sú pravdivé a že som nezamlčal/a žiadne závažné  skutočnosti,  ktoré by  mohli ovplyvniť prijatie, resp. pobyt a dochádzku  môjho dieťaťa do materskej školy.</w:t>
      </w:r>
    </w:p>
    <w:p>
      <w:pPr>
        <w:pStyle w:val="Normal"/>
        <w:overflowPunct w:val="false"/>
        <w:autoSpaceDE w:val="false"/>
        <w:jc w:val="both"/>
        <w:rPr/>
      </w:pPr>
      <w:r>
        <w:rPr/>
        <w:t>Zaväzujem(e) sa, že budem(e)  pravidelne  mesačne v stanovenom termíne platiť príspevok  na čiastočnú úhradu neinvestičných výdavkov materskej školy v zmysle § 28 ods. 3 zákona     NR SR č. 245/2008 Z. z. o výchove a vzdelávaní a o zmene a doplnení niektorých zákonov a v súlade s  § 3 ods. 1 vyhlášky MŠ SR č. 306/2008 Z. z. o materskej škole v znení vyhlášky č. 308/2009 Z. z.  je potrebné priložiť potvrdenie všeobecného lekára pre deti a dorast o spôsobilosti dieťaťa navštevovať materskú školu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Dátum ....................... Podpis zákonného zástupcu ( cov) ...........................   ...........................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22"/>
        </w:rPr>
        <w:t>matka                              otec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Týmto potvrdzujem, že </w:t>
      </w:r>
      <w:r>
        <w:rPr>
          <w:b/>
        </w:rPr>
        <w:t>dieťa je spôsobilé – nespôsobilé</w:t>
      </w:r>
      <w:r>
        <w:rPr/>
        <w:t xml:space="preserve"> navštevovať materskú škol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átum   .........................                                                   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ečiatka a podpis ošetrujúceho lekár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Žiadosť prevzala dňa: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8:00Z</dcterms:created>
  <dc:creator>Miriam</dc:creator>
  <dc:description/>
  <dc:language>en-US</dc:language>
  <cp:lastModifiedBy>Sendy</cp:lastModifiedBy>
  <dcterms:modified xsi:type="dcterms:W3CDTF">2012-02-01T16:38:00Z</dcterms:modified>
  <cp:revision>2</cp:revision>
  <dc:subject/>
  <dc:title>Ž I A D O S Ť</dc:title>
</cp:coreProperties>
</file>