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                                                                                               Meno, priezvisko, adresa zákonného zástupcu dieťať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Matersk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íkovej 2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03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Žiadosť o presun – vráteni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íspevku od zákonného zástupcu dieťaťa na čiastočnú úhradu výdavkov v materských školá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esun – vrátenie (nehodiace sa prečiarknite)  príspevku na čiastočnú úhradu výdavkov v materských školách, ktorý som uhradil(a) v zmysle VZN MZ Bratislava-Ružinov v znení doplnkov vo výške 13,-€ / mesiac za moje dieť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narodené: ............................................ z mesiaca: ...................................................... na mesiac: ........................................................... z dôvodov (zdravotných – priložte potvrdenie od lekárky, rodinných, iné uveďte):   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Bratislave,  dňa: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íloha: Zdravotné potvrdenie : áno – 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riaditeľky materskej školy:</w:t>
      </w:r>
      <w:r>
        <w:rPr>
          <w:rFonts w:cs="Times New Roman" w:ascii="Times New Roman" w:hAnsi="Times New Roman"/>
          <w:sz w:val="24"/>
          <w:szCs w:val="24"/>
        </w:rPr>
        <w:t xml:space="preserve">  súhlas   - nesúh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ôvodnenie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atislave,  dňa: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čiatka a podpis riaditeľky MŠ: </w:t>
        <w:tab/>
        <w:tab/>
        <w:tab/>
        <w:tab/>
        <w:t>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PaedDr. Jana Bolebruchová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ť o presun poplatko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6:00Z</dcterms:created>
  <dc:creator>MP</dc:creator>
  <dc:description/>
  <cp:keywords/>
  <dc:language>en-US</dc:language>
  <cp:lastModifiedBy>Laco</cp:lastModifiedBy>
  <cp:lastPrinted>2012-01-20T12:11:00Z</cp:lastPrinted>
  <dcterms:modified xsi:type="dcterms:W3CDTF">2012-02-24T03:13:00Z</dcterms:modified>
  <cp:revision>4</cp:revision>
  <dc:subject/>
  <dc:title/>
</cp:coreProperties>
</file>