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VÝZVA NA PREDKLADANIE PONÚ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 zákazku podľa § 1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343/2015 Z. z. o verejnom obstarávaní a o zmene a doplnení niektorých zákonov v znení neskorších predpisov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ácia verejného obstarávateľ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ov: Materská škola Bancíkovej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Sídlo:   Bancíkovej 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Č :   821 03 Bratislav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/obec: Bratislav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át : Slovenská republik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3178700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Kontaktná osoba: riaditeľka PaedDr. Jana Bolebruchová, kontakt: 090340954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úca ŠJ Zuzana Slámová, kontakt 02/ 43 63 12 47, 0944201251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bolebruska@gmail.com</w:t>
        </w:r>
      </w:hyperlink>
      <w:r>
        <w:rPr>
          <w:rFonts w:cs="Arial" w:ascii="Arial" w:hAnsi="Arial"/>
          <w:sz w:val="22"/>
          <w:szCs w:val="20"/>
        </w:rPr>
        <w:t>, zuzana.slamova@centrum.sk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ov predmetu zákazky: </w:t>
      </w:r>
      <w:r>
        <w:rPr>
          <w:rFonts w:cs="Arial" w:ascii="Arial" w:hAnsi="Arial"/>
          <w:sz w:val="22"/>
          <w:szCs w:val="22"/>
        </w:rPr>
        <w:t>Výmena dlažby a obkladu v školskej kuchyn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očný slovník obstarávania (CPV kód): </w:t>
      </w:r>
      <w:r>
        <w:rPr>
          <w:rFonts w:cs="Arial" w:ascii="Arial" w:hAnsi="Arial"/>
          <w:sz w:val="22"/>
          <w:szCs w:val="22"/>
        </w:rPr>
        <w:t>CPV 45000000 – 7 Stavebné práce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edmetu zákazky: </w:t>
      </w:r>
    </w:p>
    <w:p>
      <w:pPr>
        <w:pStyle w:val="Normal"/>
        <w:spacing w:before="0" w:after="12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zákazky je výmena podlahy a obkladu v školskej kuchyni. Súčasťou stavebných prác je demontáž jestvujúcich spotrebičov, vybúranie jestvujúcej dlažby a obkladu, úprava podkladu  pre nový keramický obklad a keramickú protišmykovú dlažbu (podlaha a schody), maľovanie stien, spätná montáž elektrospotrebičov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pokladaná hodnota zákazky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 100,00 EUR bez DPH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a termín uskutočnenia stavebných prác: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Š Bancíkovej, Bancíkovej 2, 821 03 Bratisla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0"/>
          <w:sz w:val="22"/>
          <w:szCs w:val="22"/>
        </w:rPr>
        <w:t>Termín dodania: do 24.8.2018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predmetu zákazky:</w:t>
      </w:r>
    </w:p>
    <w:p>
      <w:pPr>
        <w:pStyle w:val="Normal"/>
        <w:spacing w:before="120" w:after="120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požaduje predložiť cenovú ponuku na celý predmet zákazk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Ohliadka miesta dodania predmetu zákazk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>Záujemcom sa odporúča vykonať obhliadku miesta uskutočňovania prác na predmete zákazky za účelom overenia skutkového stavu a získania potrebných informácií, ktoré sú nevyhnutné na prípravu a spracovanie ponuky. Výdaje spojené s obhliadkou znáša v plnej miere záujemca. Termín obhliadky je potrebné dohodnúť vopred na telefónnom čísle vedúcej ŠJ uvedenom v bode 1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Podmienky účas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preukáže, že je oprávnený uskutočňovať práce predložením  výpisu z obchodného registra, živnostenského listu, alebo predložením platného potvrdenia vydaného Úradom pre verejné obstarávanie podľa záko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predloží vyplnený návrh na plnenie kritérií (pozri príloha č. 1)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predloží nacenený výkaz-výmer na predmet zákazk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Lehota na predkladanie ponúk: </w:t>
      </w:r>
      <w:r>
        <w:rPr>
          <w:rFonts w:cs="Arial" w:ascii="Arial" w:hAnsi="Arial"/>
          <w:sz w:val="22"/>
          <w:szCs w:val="22"/>
        </w:rPr>
        <w:t>je stanovená 13.7.2018 do 10.00 ho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nuku s vyplnenou prílohou č. 1 je potrebné doručiť na e-mail alebo poštou v zalepenej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álke na adresu uvedenú v bode 1. tejto výzv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Lehota viazanosti ponúk: </w:t>
      </w:r>
      <w:r>
        <w:rPr>
          <w:rFonts w:cs="Arial" w:ascii="Arial" w:hAnsi="Arial"/>
          <w:sz w:val="22"/>
          <w:szCs w:val="22"/>
        </w:rPr>
        <w:t>je stanovená do 15.9.201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b/>
          <w:bCs/>
          <w:sz w:val="22"/>
          <w:szCs w:val="22"/>
        </w:rPr>
        <w:t xml:space="preserve"> Zdroj finančných prostriedkov a podmienky financova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redmet zákazky bude financovaný z rozpočtových </w:t>
      </w:r>
      <w:r>
        <w:rPr>
          <w:rFonts w:cs="Arial" w:ascii="Arial" w:hAnsi="Arial"/>
          <w:color w:val="000000"/>
          <w:sz w:val="22"/>
          <w:szCs w:val="22"/>
        </w:rPr>
        <w:t xml:space="preserve">prostriedkov </w:t>
      </w:r>
      <w:r>
        <w:rPr>
          <w:rFonts w:cs="Arial" w:ascii="Arial" w:hAnsi="Arial"/>
          <w:sz w:val="22"/>
          <w:szCs w:val="22"/>
        </w:rPr>
        <w:t>verejného obstarávateľa formou bezhotovostného platobného styku. Lehota splatnosti faktúry je 30 dní odo dňa jej doručenia objednávateľovi. Verejný obstarávateľ zálohu neposkytu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Elektronická aukcia: </w:t>
      </w:r>
      <w:r>
        <w:rPr>
          <w:rFonts w:cs="Arial" w:ascii="Arial" w:hAnsi="Arial"/>
          <w:bCs/>
          <w:sz w:val="22"/>
          <w:szCs w:val="22"/>
        </w:rPr>
        <w:t>Ni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Kritériá na vyhodnotenie ponúk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itériom na vyhodnotenie ponúk je najnižšia cena bez DPH na celý predmet zákazky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rejný o</w:t>
      </w:r>
      <w:r>
        <w:rPr>
          <w:rFonts w:cs="Arial" w:ascii="Arial" w:hAnsi="Arial"/>
          <w:b/>
          <w:sz w:val="22"/>
          <w:szCs w:val="22"/>
        </w:rPr>
        <w:t xml:space="preserve">bstarávateľ si vyhradzuje právo neprijať ponuku, ktorej celková cena za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danie predmetu zákazky prevyšuje predpokladanú hodnotu zákazky.</w:t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2"/>
          <w:szCs w:val="22"/>
        </w:rPr>
        <w:t>15.Navrhnutý spôsob vzniku záväzk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bjednávka </w:t>
      </w:r>
    </w:p>
    <w:p>
      <w:pPr>
        <w:pStyle w:val="Normal"/>
        <w:jc w:val="left"/>
        <w:rPr>
          <w:b/>
          <w:b/>
        </w:rPr>
      </w:pPr>
      <w:r>
        <w:rPr>
          <w:b/>
          <w:color w:val="FF0000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Dôvody pre zrušenie použitého postupu zadávania zákazk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môže zrušiť použitý postup zadávania zákazky z nasledovných dôvodov: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bude predložená ani jedna ponuka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en uchádzač nesplní podmienky účasti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i jedna z predložených ponúk nebude zodpovedať určeným minimálnym požiadavkám vo výzve na predkladanie ponúk, </w:t>
      </w:r>
    </w:p>
    <w:p>
      <w:pPr>
        <w:pStyle w:val="Normal"/>
        <w:autoSpaceDE w:val="false"/>
        <w:spacing w:before="0" w:after="5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 ponuky presiahnu rozpočet verejného obstarávateľ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 sa zmenili okolnosti, za ktorých sa vyhlásilo toto verejné obstarávanie</w:t>
      </w:r>
    </w:p>
    <w:p>
      <w:pPr>
        <w:pStyle w:val="TextBody"/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0" w:leader="none"/>
          <w:tab w:val="left" w:pos="3119" w:leader="none"/>
          <w:tab w:val="left" w:pos="5387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tum: 6.7.2018</w:t>
      </w:r>
    </w:p>
    <w:p>
      <w:pPr>
        <w:pStyle w:val="TextBody"/>
        <w:tabs>
          <w:tab w:val="clear" w:pos="708"/>
          <w:tab w:val="left" w:pos="257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yajntext"/>
        <w:ind w:left="4956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  <w:r>
        <w:rPr>
          <w:rFonts w:cs="Arial" w:ascii="Arial" w:hAnsi="Arial"/>
          <w:sz w:val="22"/>
          <w:szCs w:val="22"/>
          <w:lang w:val="sk-SK"/>
        </w:rPr>
        <w:t>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aedDr. Jana Bolebruchová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adite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lohy: príloha č.1 Návrh na plnenie kritér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 na plnenie kritéri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1"/>
        <w:ind w:left="0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Verejný obstarávateľ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ská škol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íkovej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1 03 Bratisl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ov predmetu zákazky</w:t>
      </w:r>
      <w:r>
        <w:rPr>
          <w:rFonts w:cs="Arial" w:ascii="Arial" w:hAnsi="Arial"/>
        </w:rPr>
        <w:t xml:space="preserve">: </w:t>
        <w:tab/>
        <w:t>„Výmena dlažby a obkladu v školskej kuchyni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rkazkladnhotextu1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alebo sídlo uchádzača: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ácie o zodpovednej osobe: 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 priezvisko osoby: </w:t>
        <w:tab/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 :</w:t>
        <w:tab/>
        <w:tab/>
        <w:t>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:               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lnenie kritéri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hotovenie die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20"/>
        <w:gridCol w:w="1620"/>
        <w:gridCol w:w="1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á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ýmena dlažby a obkladu v školskej kuchy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Cena musí obsahovať všetky náklady spojené s prácami na zákazk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, dňa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basedOn w:val="Predvolenpsmoodseku"/>
    <w:qFormat/>
    <w:rPr>
      <w:rFonts w:eastAsia="Calibri"/>
      <w:color w:val="000000"/>
      <w:sz w:val="24"/>
      <w:szCs w:val="24"/>
      <w:lang w:val="sk-SK" w:bidi="ar-SA"/>
    </w:rPr>
  </w:style>
  <w:style w:type="character" w:styleId="TitleChar">
    <w:name w:val="Title Char"/>
    <w:basedOn w:val="Predvolenpsmoodseku"/>
    <w:qFormat/>
    <w:rPr>
      <w:rFonts w:ascii="Arial" w:hAnsi="Arial" w:eastAsia="Calibri" w:cs="Arial"/>
      <w:b/>
      <w:bCs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0" w:leader="none"/>
      </w:tabs>
      <w:ind w:right="72" w:hanging="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Tnormal">
    <w:name w:val="+NT/normal"/>
    <w:basedOn w:val="Normal"/>
    <w:qFormat/>
    <w:pPr>
      <w:spacing w:before="280" w:after="280"/>
    </w:pPr>
    <w:rPr>
      <w:rFonts w:ascii="Garamond" w:hAnsi="Garamond" w:cs="Garamond"/>
      <w:color w:val="000000"/>
      <w:sz w:val="22"/>
      <w:lang w:val="en-GB"/>
    </w:rPr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Zarkazkladnhotextu1">
    <w:name w:val="Zarážka základného textu1"/>
    <w:basedOn w:val="Normal"/>
    <w:qFormat/>
    <w:pPr>
      <w:ind w:left="851" w:hanging="851"/>
      <w:jc w:val="left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bru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8:00Z</dcterms:created>
  <dc:creator>cupkova</dc:creator>
  <dc:description/>
  <cp:keywords/>
  <dc:language>en-US</dc:language>
  <cp:lastModifiedBy>cupkova</cp:lastModifiedBy>
  <cp:lastPrinted>2018-07-06T09:46:00Z</cp:lastPrinted>
  <dcterms:modified xsi:type="dcterms:W3CDTF">2018-07-06T08:23:00Z</dcterms:modified>
  <cp:revision>12</cp:revision>
  <dc:subject/>
  <dc:title>VÝZVA NA PREDKLADANIE PONÚK</dc:title>
</cp:coreProperties>
</file>