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VA NA PREDLOŽENIE CENOVEJ PONU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dľa § 117 zákona č. 343/2015 Z. z. o verejnom obstarávaní a o zmene a dopln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ktorých zákonov v znení neskorších predpisov (ďalej len zákon) n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alizácia spevnenej plochy Materská škola ,Bancíkovej 2, Bratislav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é práce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Identifikácia verejného obstarávateľa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: </w:t>
        <w:tab/>
        <w:tab/>
        <w:t xml:space="preserve">Materská škola Bancíkovej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Bancíkovej 2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SČ :</w:t>
        <w:tab/>
        <w:tab/>
        <w:t>821 03 Bratislav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/obec:</w:t>
        <w:tab/>
        <w:t>Bratislav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>3178700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veciach zmluvných:</w:t>
        <w:tab/>
        <w:t>PaedDr. Jana Bolebruchová 02/43291080, 0903409541</w:t>
      </w:r>
    </w:p>
    <w:p>
      <w:pPr>
        <w:pStyle w:val="Normal"/>
        <w:ind w:left="248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bolebruska@gmail.com</w:t>
      </w:r>
    </w:p>
    <w:p>
      <w:pPr>
        <w:pStyle w:val="Normal"/>
        <w:tabs>
          <w:tab w:val="clear" w:pos="708"/>
          <w:tab w:val="left" w:pos="360" w:leader="none"/>
        </w:tabs>
        <w:ind w:left="2484" w:hanging="24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 veciach technických:</w:t>
        <w:tab/>
        <w:t xml:space="preserve">Ing. Jana Jurkovičová, tel.: 0908 797 128 </w:t>
      </w:r>
    </w:p>
    <w:p>
      <w:pPr>
        <w:pStyle w:val="Normal"/>
        <w:ind w:left="248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jana.jurkovicova@ruzinov.s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 zmluv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sto a termín dodani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esto dodania:  </w:t>
      </w:r>
      <w:r>
        <w:rPr>
          <w:rFonts w:cs="Arial" w:ascii="Arial" w:hAnsi="Arial"/>
          <w:sz w:val="22"/>
          <w:szCs w:val="22"/>
        </w:rPr>
        <w:t>Materská škola Bancíkovej 2, 821 03 Bratislav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Termín dodania:   čas realizácie 7 dní  v termíne od 22.10. 2018  do 30.10.20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met zákaz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ácia spevnenej plochy v areáli materskej školy, Bancíkovej 2 v Bratisl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istujúci chodník a plocha je asfaltová. Na základe požiadavky investora sa bude realizovať nová plocha a chodník zo zámkovej dlažby na existujúcu  asfaltovú plochu. Priečny sklon chodníka bude  min. 2% a pozdĺžny sklon  min. 0,5 %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adné nerovnosti asfaltového povrchu sa odstrá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adenie obrubníkov  sa zhotoví ryha do potrebnej hĺbky. V prípade potreby sa v mieste osadenia obrubníka odstráni asfaltový podklad. Na lôžko z kameniva sa zhotoví betónové lôžko  (min. C 16/20), zrnitosť 0/8 – 0/16 mm, konzistencie S1 pre osadenie obrubní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xistujúcu plochu sa nanesie drvené alebo ťažené kamenivo (frakcia 4/8 mm) rovnomerne v hrúbke 3 až 5 cm do ktorého sa uloží zámková dlažb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ípade potreby vyrovnania podkladu sa použije podsyp z drveného kameniva (frakcia 8/16 mm).  Veľký dôraz je treba klásť na technologicky správne a kvalitné hutnenie jednotlivých vrstiev, max. po hrúbkach 10–15 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a farebnosť zámkovej dlažby podľa výberu investora. Navrhnutá je dlažba Premac Klasiko rozmerov 100/200 mm prípadne 200/200 mm sivej far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árovanie sa doporučuje realizovať  drveným kamenivom zrnitosti 1/3 mm alebo 0/4 mm s nízkym obsahom jemných a prachových častíc bez obsahu vápen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ujúci poklop šachty sa výškove uprav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ujúci betónový schodík pri vstupe  sa vybú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tyku s budovou je potrebné realizovať hydroizolačný náter stien min. do výšky hornej hrany dlažby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Číselný kód CPV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Stavebn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dnota zákazk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Do 4730,00 € bez DPH, to je 5 676,00 € vrátane DP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žnosť rozdelenie cenovej ponuk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ú ponuku nie je možné rozdeliť. Uchádzač musí predložiť ponuku na dodanie celej zákazky, tak ako je uvedené v prílohe č. 1 „Návrh na plnenie kritérií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riantné riešenie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né riešenia sa nepripúšťaj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hliadka miesta dodania predmetu zákazky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ujemcom sa odporúča vykonať obhliadku. Obhliadku možno uskutočniť v termíne od 15.10.2018 – 17.10.2018 Termín obhliadky miesta dodania predmetu zákazky si dohodnú záujemcovia s PaedDr. Jana Bolebruchová 02/43291080, 0903409541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davky spojené s obhliadkou znáša v plnej miere záujem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ka predložená uchádzačom musí obsahovať tieto doklady:</w:t>
      </w:r>
    </w:p>
    <w:p>
      <w:pPr>
        <w:pStyle w:val="Odsekzoznamu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ist s identifikačnými údajmi uchádzača.</w:t>
      </w:r>
    </w:p>
    <w:p>
      <w:pPr>
        <w:pStyle w:val="Odsekzoznamu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otokópia výpisu obchodného  registra alebo živnostenského listu. </w:t>
      </w:r>
    </w:p>
    <w:p>
      <w:pPr>
        <w:pStyle w:val="Odsekzoznamu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ádzač preukáže že je oprávnený uskutočňovať stavebné práce ktoré sú predmetom zákazky.</w:t>
      </w:r>
    </w:p>
    <w:p>
      <w:pPr>
        <w:pStyle w:val="Odsekzoznamu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ávrh na plnenie kritéria.</w:t>
      </w:r>
    </w:p>
    <w:p>
      <w:pPr>
        <w:pStyle w:val="Odsekzoznamu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cenené zadanie s  výkazom výmer.</w:t>
      </w:r>
    </w:p>
    <w:p>
      <w:pPr>
        <w:pStyle w:val="Odsekzoznamu"/>
        <w:ind w:left="720" w:hanging="29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Odsekzoznamu"/>
        <w:spacing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enkou vyhodnotenia splnenia podmienok účasti je predloženie všetkých požadovaných dokladov na preukázanie splnenia podmienok úča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Lehota na predkladanie cenových ponúk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9.10.2018 do 09:00 h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ku s vyplnenou prílohou č. 1 a s dokumentami požadovanými v bode 9 je potrebné doručiť poštou alebo osobne vedeniu školy v zalepenej obálke na adresu: Riaditeľka MŠ PaedDr. Jana Bolebruchová, Bancíkovej 2, 821 03 Bratislava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značenie obálky: „Cenová ponuka – „Realizácia spevnenej plochy Materská škola ,Bančíkov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 Bratislava– stavebné práce“  - NEOTVÁRAŤ“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ky sa predkladajú v slovenskom jazyku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ponuka bude obsahovať celkovú cenu za predmet zákazky v EUR. Ak uchádzač nie je platca DPH túto skutočnosť výrazne vyznačí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usí obsahovať všetky náklady spojené s prácami na zákazk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Otváranie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 ponú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áranie ponúk sa uskutoční dňa 19.10.2018 o 10:00 hod. na adrese  Bancíkovej 2, 821 03 Bratislav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hota viazanosti ponúk je stanovená do 31.10.20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a a ceny uvádzané v ponuke:</w:t>
      </w:r>
    </w:p>
    <w:p>
      <w:pPr>
        <w:pStyle w:val="Default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2"/>
          <w:szCs w:val="22"/>
        </w:rPr>
        <w:t>13.1 Uchádzačom navrhovaná cena za dodanie požadovaného predmetu zákazky, uvedená v ponuke uchádzača, bude vyjadrená v eurách (EUR).</w:t>
      </w:r>
    </w:p>
    <w:p>
      <w:pPr>
        <w:pStyle w:val="Default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2"/>
          <w:szCs w:val="22"/>
        </w:rPr>
        <w:t xml:space="preserve">13.2 </w:t>
      </w:r>
      <w:r>
        <w:rPr>
          <w:bCs/>
          <w:sz w:val="22"/>
          <w:szCs w:val="22"/>
        </w:rPr>
        <w:t xml:space="preserve">Cena </w:t>
      </w:r>
      <w:r>
        <w:rPr>
          <w:sz w:val="22"/>
          <w:szCs w:val="22"/>
        </w:rPr>
        <w:t>musí byť spracovaná v súlade so zákonom č. 18/1996 Z. z. o cenách v znení neskorších predpisov (ďalej len „zákon o cenách“), ako aj zákonom č. 222/2004 Z. z. o dani z pridanej hodnoty v znení neskorších predpisov a ostatnými platnými predpismi.</w:t>
      </w:r>
    </w:p>
    <w:p>
      <w:pPr>
        <w:pStyle w:val="Default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2"/>
          <w:szCs w:val="22"/>
        </w:rPr>
        <w:t>13.3 Všetky ceny požaduje verejný obstarávateľ uvádzať zaokrúhlené na 2 desatinné miesta, podľa matematických pravidiel.</w:t>
      </w:r>
    </w:p>
    <w:p>
      <w:pPr>
        <w:pStyle w:val="Default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2"/>
          <w:szCs w:val="22"/>
        </w:rPr>
        <w:t>13.4 Ponuková cena na celý predmet obstarávania je daná súčinom jednotkovej ceny a množstva, podľa podmienok a požiadaviek verejného obstarávateľa.</w:t>
      </w:r>
    </w:p>
    <w:p>
      <w:pPr>
        <w:pStyle w:val="Default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3.5 Ak je uchádzač platiteľom dane z pridanej hodnoty (ďalej len „DPH“), navrhovanú ponuková cenu uvedie v zložení: </w:t>
      </w:r>
    </w:p>
    <w:p>
      <w:pPr>
        <w:pStyle w:val="Odsekzoznamu"/>
        <w:numPr>
          <w:ilvl w:val="0"/>
          <w:numId w:val="2"/>
        </w:numPr>
        <w:autoSpaceDE w:val="false"/>
        <w:spacing w:before="0" w:after="27"/>
        <w:ind w:left="1418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vrhovaná cena bez DPH </w:t>
      </w:r>
    </w:p>
    <w:p>
      <w:pPr>
        <w:pStyle w:val="Odsekzoznamu"/>
        <w:numPr>
          <w:ilvl w:val="0"/>
          <w:numId w:val="2"/>
        </w:numPr>
        <w:autoSpaceDE w:val="false"/>
        <w:spacing w:before="0" w:after="27"/>
        <w:ind w:left="1418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dzba DPH a výška DPH </w:t>
      </w:r>
    </w:p>
    <w:p>
      <w:pPr>
        <w:pStyle w:val="Odsekzoznamu"/>
        <w:numPr>
          <w:ilvl w:val="0"/>
          <w:numId w:val="2"/>
        </w:numPr>
        <w:autoSpaceDE w:val="false"/>
        <w:spacing w:before="0" w:after="27"/>
        <w:ind w:left="1418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rhovaná cena vrátane DPH.</w:t>
      </w:r>
    </w:p>
    <w:p>
      <w:pPr>
        <w:pStyle w:val="Default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2"/>
          <w:szCs w:val="22"/>
        </w:rPr>
        <w:t xml:space="preserve">13.6 Je výhradnou povinnosťou uchádzača, aby si dôsledne preštudoval túto výzvu a jej prílohy a iné dokumenty poskytnuté verejným obstarávateľom, ktoré môžu akýmkoľvek spôsobom ovplyvniť cenu a charakter ponuky alebo </w:t>
      </w:r>
      <w:r>
        <w:rPr>
          <w:color w:val="000000"/>
          <w:sz w:val="22"/>
          <w:szCs w:val="22"/>
        </w:rPr>
        <w:t>dodanie tovaru, uskutočnenie stavebných prác alebo poskytnutie služby.</w:t>
      </w:r>
      <w:r>
        <w:rPr>
          <w:sz w:val="22"/>
          <w:szCs w:val="22"/>
        </w:rPr>
        <w:t xml:space="preserve"> Navrhovaná cena musí byť stanovená podľa platných právnych predpisov. V prípade, že uchádzač bude úspešný, nebude akceptovaný žiadny nárok uchádzača na zmenu ponukovej ceny z dôvodu chýb a opomenutí jeho povinností.</w:t>
      </w:r>
    </w:p>
    <w:p>
      <w:pPr>
        <w:pStyle w:val="Default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2"/>
          <w:szCs w:val="22"/>
        </w:rPr>
        <w:t>13.7 Ak uchádzač nie je platiteľom DPH, uvedie ponukovú cenu celkom. Skutočnosť, že nie je platiteľom DPH, uvedie v ponuke.</w:t>
      </w:r>
    </w:p>
    <w:p>
      <w:pPr>
        <w:pStyle w:val="Default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2"/>
          <w:szCs w:val="22"/>
        </w:rPr>
        <w:t>13.8 V prípade, ak sa uchádzač, ktorý nie je platiteľom DPH počas plnenia zmluvy stane platiteľom DPH, táto skutočnosť nie je dôvodom na zmenu dohodnutej ceny za predmet zákazky/zmluvy a cena sa nezvyšuje o príslušnú sadzbu DPH.</w:t>
      </w:r>
    </w:p>
    <w:p>
      <w:pPr>
        <w:pStyle w:val="Default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2"/>
          <w:szCs w:val="22"/>
        </w:rPr>
        <w:t>13.9  Uchádzačovi nevznikne nárok na úhradu akýchkoľvek dodatočných nákladov, ktoré si nezapočítal do ceny za predmet zákazky. Všetky ceny predložené uchádzačom musia zohľadňovať primerané, preukázateľné náklady a primeraný zis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á na vyhodnotenie ponúk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Kritériom na vyhodnotenie ponúk je najnižšia cena  v EUR bez DPH za dodanie celej zákazky uvedená v prílohe č. 1 „Návrh na plnenie kritérií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ky budú komisionálne vyhodnotené. Uchádzači budú písomne informovaní o výsledku verejného obstarávania.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Cs/>
          <w:sz w:val="22"/>
          <w:szCs w:val="22"/>
        </w:rPr>
        <w:t>erejný o</w:t>
      </w:r>
      <w:r>
        <w:rPr>
          <w:rFonts w:cs="Arial" w:ascii="Arial" w:hAnsi="Arial"/>
          <w:sz w:val="22"/>
          <w:szCs w:val="22"/>
        </w:rPr>
        <w:t>bstarávateľ si vyhradzuje právo neprijať ponuku, ktorej celková cena za dodanie predmetu zákazky prevyšuje predpokladanú hodnotu zákaz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ektronická aukcia: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enky financovania: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ákazka bude financovaná z rozpočtu verejného obstarávateľa, úspešnému uchádzačovi sa neposkytne záloha. Splatnosť faktúry je 30 kalendárnych dní odo dňa jej doručenia. Ostatné podmienky a požiadavky verejného obstarávateľa sú uvedené v návrhu zml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vrhnutý spôsob vzniku záväzku:</w:t>
      </w:r>
    </w:p>
    <w:p>
      <w:pPr>
        <w:pStyle w:val="Odsekzoznamu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ôvody pre zrušenie použitého postupu zadávania zákazky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ý obstarávateľ môže zrušiť použitý postup zadávania zákazky z nasledovných dôvodov: </w:t>
      </w:r>
    </w:p>
    <w:p>
      <w:pPr>
        <w:pStyle w:val="Normal"/>
        <w:autoSpaceDE w:val="false"/>
        <w:spacing w:before="0" w:after="5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bude predložená ani jedna ponuka, </w:t>
      </w:r>
    </w:p>
    <w:p>
      <w:pPr>
        <w:pStyle w:val="Normal"/>
        <w:autoSpaceDE w:val="false"/>
        <w:spacing w:before="0" w:after="5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i jeden uchádzač nesplní podmienky účasti, </w:t>
      </w:r>
    </w:p>
    <w:p>
      <w:pPr>
        <w:pStyle w:val="Normal"/>
        <w:autoSpaceDE w:val="false"/>
        <w:spacing w:before="0" w:after="5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i jedna z predložených ponúk nebude zodpovedať určeným minimálnym požiadavkám vo výzve na predkladanie ponúk, </w:t>
      </w:r>
    </w:p>
    <w:p>
      <w:pPr>
        <w:pStyle w:val="Normal"/>
        <w:autoSpaceDE w:val="false"/>
        <w:spacing w:before="0" w:after="5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k ponuky presiahnu rozpočet verejného obstarávateľ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 sa zmenili okolnosti, za ktorých sa vyhlásilo toto verejné obstarávanie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tabs>
          <w:tab w:val="clear" w:pos="708"/>
          <w:tab w:val="left" w:pos="0" w:leader="none"/>
          <w:tab w:val="left" w:pos="3119" w:leader="none"/>
          <w:tab w:val="left" w:pos="5387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Dátum: 11.10.2018 </w:t>
      </w:r>
    </w:p>
    <w:p>
      <w:pPr>
        <w:pStyle w:val="Normal"/>
        <w:tabs>
          <w:tab w:val="clear" w:pos="708"/>
          <w:tab w:val="left" w:pos="9000" w:leader="none"/>
        </w:tabs>
        <w:ind w:right="72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360"/>
        <w:rPr/>
      </w:pPr>
      <w:r>
        <w:rPr>
          <w:rFonts w:cs="Arial" w:ascii="Arial" w:hAnsi="Arial"/>
          <w:b/>
          <w:bCs/>
          <w:sz w:val="22"/>
          <w:szCs w:val="22"/>
        </w:rPr>
        <w:t>Prílohy:</w:t>
      </w:r>
    </w:p>
    <w:p>
      <w:pPr>
        <w:pStyle w:val="Normal"/>
        <w:tabs>
          <w:tab w:val="clear" w:pos="708"/>
          <w:tab w:val="left" w:pos="9000" w:leader="none"/>
        </w:tabs>
        <w:ind w:right="72" w:firstLine="360"/>
        <w:rPr/>
      </w:pPr>
      <w:r>
        <w:rPr>
          <w:rFonts w:cs="Arial" w:ascii="Arial" w:hAnsi="Arial"/>
          <w:sz w:val="22"/>
          <w:szCs w:val="22"/>
        </w:rPr>
        <w:t xml:space="preserve">Príloha č. 1 Návrh na plnenie kritérií </w:t>
      </w:r>
    </w:p>
    <w:p>
      <w:pPr>
        <w:pStyle w:val="Default"/>
        <w:ind w:firstLine="54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byajntext"/>
        <w:ind w:left="4956" w:hanging="0"/>
        <w:jc w:val="right"/>
        <w:rPr>
          <w:rFonts w:ascii="Calibri" w:hAnsi="Calibri" w:cs="Arial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autoSpaceDE w:val="false"/>
        <w:spacing w:before="0" w:after="59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Jana Bolebruchová, v.r.</w:t>
      </w:r>
    </w:p>
    <w:p>
      <w:pPr>
        <w:pStyle w:val="Normal"/>
        <w:autoSpaceDE w:val="false"/>
        <w:spacing w:before="0" w:after="59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ka ZŠ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 .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ávrh na plnenie kritérií</w:t>
      </w:r>
    </w:p>
    <w:p>
      <w:pPr>
        <w:pStyle w:val="BodyTextIndent1"/>
        <w:ind w:left="0" w:hanging="85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</w:p>
    <w:p>
      <w:pPr>
        <w:pStyle w:val="BodyTextIndent1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jný obstarávateľ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: </w:t>
        <w:tab/>
        <w:tab/>
        <w:t xml:space="preserve">Materská škola Bancíkovej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Bancíkovej 2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SČ :</w:t>
        <w:tab/>
        <w:tab/>
        <w:t>821 03 Bratislava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predmetu zákazky: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alizácia spevnenej plochy Materská škola ,Bančíkov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 Bratislava– stavebné práce“</w:t>
      </w:r>
    </w:p>
    <w:p>
      <w:pPr>
        <w:pStyle w:val="BodyTextIndent1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uchádzača:</w:t>
      </w:r>
    </w:p>
    <w:p>
      <w:pPr>
        <w:pStyle w:val="BodyTextIndent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é meno: .............................................................................................................</w:t>
      </w:r>
    </w:p>
    <w:p>
      <w:pPr>
        <w:pStyle w:val="BodyTextIndent1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alebo sídlo uchádzača: 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ácie o zodpovednej osob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 priezvisko osoby: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 adresa 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ý kontakt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plnenie kritéri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5040"/>
        <w:gridCol w:w="1276"/>
        <w:gridCol w:w="1276"/>
        <w:gridCol w:w="1134"/>
      </w:tblGrid>
      <w:tr>
        <w:trPr>
          <w:trHeight w:val="79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ov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rátane DPH</w:t>
            </w:r>
          </w:p>
        </w:tc>
      </w:tr>
      <w:tr>
        <w:trPr>
          <w:trHeight w:val="9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ealizácia spevnenej plochy Materská škola ,Bančíkove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 Bratislava– stavebné práce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bCs/>
          <w:sz w:val="22"/>
          <w:szCs w:val="22"/>
        </w:rPr>
        <w:t xml:space="preserve">Pozn. </w:t>
      </w:r>
      <w:r>
        <w:rPr>
          <w:sz w:val="22"/>
          <w:szCs w:val="22"/>
        </w:rPr>
        <w:t xml:space="preserve">Cena musí obsahovať všetky náklady spojené s prácami na zákazk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............ dňa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>podpis štatutárneho zástupcu uchádzača, pečiat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9072"/>
    </w:tblGrid>
    <w:tr>
      <w:trPr>
        <w:trHeight w:val="993" w:hRule="atLeast"/>
      </w:trPr>
      <w:tc>
        <w:tcPr>
          <w:tcW w:w="1135" w:type="dxa"/>
          <w:tcBorders/>
        </w:tcPr>
        <w:p>
          <w:pPr>
            <w:pStyle w:val="Normal"/>
            <w:snapToGrid w:val="false"/>
            <w:ind w:hanging="212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72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 Narrow" w:hAnsi="Arial Narrow" w:cs="Tahoma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Arial Narrow" w:hAnsi="Arial Narrow" w:cs="Times New Roman"/>
    </w:rPr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0">
    <w:name w:val=" Char Char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odnota">
    <w:name w:val="hodnota"/>
    <w:qFormat/>
    <w:rPr>
      <w:sz w:val="18"/>
    </w:rPr>
  </w:style>
  <w:style w:type="character" w:styleId="CharChar8">
    <w:name w:val=" Char Char8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cs="Times New Roman"/>
      <w:sz w:val="2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Ra">
    <w:name w:val="ra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sz w:val="24"/>
      <w:szCs w:val="24"/>
    </w:rPr>
  </w:style>
  <w:style w:type="character" w:styleId="Iadne">
    <w:name w:val="Žiadne"/>
    <w:qFormat/>
    <w:rPr/>
  </w:style>
  <w:style w:type="character" w:styleId="Hyperlink0">
    <w:name w:val="Hyperlink.0"/>
    <w:qFormat/>
    <w:rPr>
      <w:rFonts w:ascii="Arial" w:hAnsi="Arial" w:cs="Arial"/>
      <w:sz w:val="22"/>
      <w:szCs w:val="22"/>
    </w:rPr>
  </w:style>
  <w:style w:type="character" w:styleId="CharChar">
    <w:name w:val=" Char Char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1a2">
    <w:name w:val="h1a2"/>
    <w:basedOn w:val="Predvolenpsmoodseku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szCs w:val="20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spacing w:before="20" w:after="0"/>
    </w:pPr>
    <w:rPr>
      <w:rFonts w:ascii="Arial" w:hAnsi="Arial" w:cs="Arial"/>
      <w:kern w:val="2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1">
    <w:name w:val="Body Text Indent1"/>
    <w:basedOn w:val="Normal"/>
    <w:qFormat/>
    <w:pPr>
      <w:ind w:left="851" w:hanging="851"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1">
    <w:name w:val="Zarážka základného textu1"/>
    <w:basedOn w:val="Normal"/>
    <w:qFormat/>
    <w:pPr>
      <w:spacing w:lineRule="atLeast" w:line="80" w:before="120" w:after="0"/>
      <w:ind w:left="708" w:hanging="0"/>
      <w:jc w:val="both"/>
    </w:pPr>
    <w:rPr>
      <w:rFonts w:ascii="Arial" w:hAnsi="Arial" w:cs="Arial"/>
      <w:szCs w:val="20"/>
    </w:rPr>
  </w:style>
  <w:style w:type="paragraph" w:styleId="Lnokodrka">
    <w:name w:val="Článok odrážka"/>
    <w:basedOn w:val="Normal"/>
    <w:qFormat/>
    <w:pPr>
      <w:numPr>
        <w:ilvl w:val="0"/>
        <w:numId w:val="4"/>
      </w:numPr>
      <w:tabs>
        <w:tab w:val="clear" w:pos="708"/>
        <w:tab w:val="left" w:pos="2552" w:leader="none"/>
      </w:tabs>
      <w:jc w:val="both"/>
    </w:pPr>
    <w:rPr>
      <w:rFonts w:ascii="Arial" w:hAnsi="Arial" w:cs="Arial"/>
      <w:sz w:val="22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9:00Z</dcterms:created>
  <dc:creator>richterova</dc:creator>
  <dc:description/>
  <cp:keywords/>
  <dc:language>en-US</dc:language>
  <cp:lastModifiedBy>jana.jurkovicova</cp:lastModifiedBy>
  <cp:lastPrinted>2018-04-25T08:09:00Z</cp:lastPrinted>
  <dcterms:modified xsi:type="dcterms:W3CDTF">2018-10-11T11:55:00Z</dcterms:modified>
  <cp:revision>39</cp:revision>
  <dc:subject/>
  <dc:title>Výzva lavičky</dc:title>
</cp:coreProperties>
</file>