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 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prijatie   dieťaťa na predprimárne vzdelávanie do materskej ško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riaďovateľskej pôsobnosti mestskej časti Bratislava - Ružin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iadam/me o</w:t>
      </w:r>
      <w:r>
        <w:rPr>
          <w:sz w:val="22"/>
          <w:szCs w:val="22"/>
          <w:lang w:val="cs-CZ"/>
        </w:rPr>
        <w:t xml:space="preserve"> prijatie</w:t>
      </w:r>
      <w:r>
        <w:rPr>
          <w:sz w:val="22"/>
          <w:szCs w:val="22"/>
        </w:rPr>
        <w:t xml:space="preserve"> svojho dieťaťa do materskej školy s vyučovacím jazykom slovenským na ulici </w:t>
      </w:r>
      <w:r>
        <w:rPr>
          <w:b/>
          <w:sz w:val="22"/>
          <w:szCs w:val="22"/>
        </w:rPr>
        <w:t>Bancíkovej 2</w:t>
      </w:r>
      <w:r>
        <w:rPr>
          <w:sz w:val="22"/>
          <w:szCs w:val="22"/>
        </w:rPr>
        <w:t xml:space="preserve">, 821 03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äzný dátum nástupu dieťaťa do materskej školy: 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 a priezvisko dieťaťa:</w:t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 a miesto narodenia dieťaťa:</w:t>
        <w:tab/>
        <w:t xml:space="preserve">...................................................................................................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ydlisko dieťaťa, PSČ: (podľa OP matky)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 a priezvisko matky: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sko matky:</w:t>
        <w:tab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efónny kontakt:</w:t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 a priezvisko otca: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sko otca:</w:t>
        <w:tab/>
        <w:t xml:space="preserve">          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efónny kontakt:</w:t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hodnutie o prijatí respektíve neprijatí žiadam zaslať na adresu: .......................................................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  <w:u w:val="single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hlásenie zákonného/ých zástupcu/ov:</w:t>
      </w:r>
    </w:p>
    <w:p>
      <w:pPr>
        <w:pStyle w:val="Normal"/>
        <w:jc w:val="both"/>
        <w:rPr/>
      </w:pPr>
      <w:r>
        <w:rPr>
          <w:sz w:val="22"/>
          <w:szCs w:val="22"/>
        </w:rPr>
        <w:t>Vyhlasujem/me, že údaje uvedené v tejto žiadosti sú pravdivé a že som/sme nezamlčal/a/li žiadne závažné skutočnosti, ktoré by mohli ovplyvniť prijatie, respektíve pobyt a dochádzku môjho dieťaťa do materskej škol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väzujem/e sa, že budem/e pravidelne mesačne v stanovenom termíne platiť príspevok na čiastočnú úhradu neinvestičných výdavkov materskej školy v zmysle § 28 ods. 3 zákona  </w:t>
      </w:r>
      <w:r>
        <w:rPr>
          <w:sz w:val="22"/>
          <w:szCs w:val="22"/>
          <w:u w:val="single"/>
        </w:rPr>
        <w:t>NR SR č. 245/2008 Z. z. o výchove a vzdelávaní a o zmene a doplnení niektorých zákonov v znení neskorších predpis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..........................  Podpis zákonného/ných zástupcu/cov: ............................    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>
          <w:u w:val="single"/>
        </w:rPr>
        <w:t xml:space="preserve">matka                            otec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zmysle § 59 zákona NR SR č. 245/2008 Z. z. o výchove a vzdelávaní a o zmene a doplnení niektorých zákonov v znení neskorších predpisov, v súlade s § 3 ods. 1 vyhlášky MŠ SR č. 306/2008 Z. z. o materskej škole v znení vyhlášky č. 308/2009 Z. z. a v znení § 24 ods. 6 a ods. 7 zákona NR SR č. 355/2007 Z. z. je potrebné priložiť potvrdenie od všeobecného lekára pre deti a dorast o spôsobilosti dieťaťa navštevovať materskú ško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potvrdzujem, že </w:t>
      </w:r>
      <w:r>
        <w:rPr>
          <w:b/>
          <w:sz w:val="22"/>
          <w:szCs w:val="22"/>
        </w:rPr>
        <w:t>dieťa je spôsobilé – nespôsobilé</w:t>
      </w:r>
      <w:r>
        <w:rPr>
          <w:sz w:val="22"/>
          <w:szCs w:val="22"/>
        </w:rPr>
        <w:t xml:space="preserve"> navštevovať materskú školu a že </w:t>
      </w:r>
      <w:r>
        <w:rPr>
          <w:b/>
          <w:sz w:val="22"/>
          <w:szCs w:val="22"/>
        </w:rPr>
        <w:t>dieťa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čkované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nie je očkované</w:t>
      </w:r>
      <w:r>
        <w:rPr>
          <w:sz w:val="22"/>
          <w:szCs w:val="22"/>
        </w:rPr>
        <w:t xml:space="preserve"> podľa očkovacieho kalendá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atislave, dňa .........................                                   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ečiatka a podpis ošetrujúceho lek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8:00Z</dcterms:created>
  <dc:creator>Juraj Rinčo</dc:creator>
  <dc:description/>
  <cp:keywords/>
  <dc:language>en-US</dc:language>
  <cp:lastModifiedBy>Pracovňa</cp:lastModifiedBy>
  <cp:lastPrinted>2014-01-28T13:45:00Z</cp:lastPrinted>
  <dcterms:modified xsi:type="dcterms:W3CDTF">2016-03-20T08:11:00Z</dcterms:modified>
  <cp:revision>59</cp:revision>
  <dc:subject/>
  <dc:title>Materská škola Budovateľská ul. č. 10, 821 08 Bratislava</dc:title>
</cp:coreProperties>
</file>