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rská škola, Bancíkovej 2, 821 03 Bratislava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práva o výchovno-vzdelávacej činnosti, jej výsledkoch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a podmienkach  materskej školy za školský rok 2019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Materiál obsahuje: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-  správu o výchovno-vzdelávacej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-  vyjadrenie Rady školy pri MŠ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Bancíkovej 2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-  správu o hospodárení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dkladateľ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Jana Bolebruchová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v.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zástupca organizácie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covateľ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Jana Bolebruchová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v.r.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zástupca organizácie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/>
        <w:tab/>
      </w:r>
      <w:r>
        <w:rPr>
          <w:b w:val="false"/>
        </w:rPr>
        <w:t>September 2020</w:t>
      </w:r>
      <w:r>
        <w:rPr>
          <w:b w:val="false"/>
          <w:sz w:val="32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sz w:val="32"/>
        </w:rPr>
        <w:tab/>
        <w:t xml:space="preserve">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 xml:space="preserve">Správa o výchovno-vzdelávacej činnosti, jej výsledkoch </w:t>
      </w:r>
    </w:p>
    <w:p>
      <w:pPr>
        <w:pStyle w:val="Heading"/>
        <w:rPr>
          <w:sz w:val="32"/>
        </w:rPr>
      </w:pPr>
      <w:r>
        <w:rPr>
          <w:sz w:val="32"/>
        </w:rPr>
        <w:t>a podmienkach materskej školy za školský rok 2019/202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 xml:space="preserve">a)       Základné údaje  </w:t>
      </w:r>
    </w:p>
    <w:p>
      <w:pPr>
        <w:pStyle w:val="Subtitle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zov škol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ská ško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  ško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cíkovej 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ónne čís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432910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xové čís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432910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netová adresa škol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ww.nasaskolka.s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ktronická adresa ško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bolebruska@gmail.com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riaďovate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ská časť Bratislava – Ružino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rová 21, 827 05 Bratislav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Vedúci zamestnanci materskej škol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o a priezvisk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aditeľ materskej škol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PaedDr. Jana Bolebruch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stupca riaditeľ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gr. Monika Kinier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dúca školskej jedál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Zuzana Slámová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Údaje o rade škol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ín ustanoveni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  <w:t>.09.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 a priezv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volený / delegovaný z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dsed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Tomáš Ju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 rodič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predsed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a Greguš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ckých zamestnanc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isovate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ika Krut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ckých zamestnanc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Členo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 Plazá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epedagogických zamestnanc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Katarína Vidlič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ič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Linda Gálová Ph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ič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na Latiná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ič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Dr. Matúš Méhe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Boris Čechv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ozef Matúš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. Monika Ďuraj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ancov MZ Bratislava-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sadnutí RaŠ v šk.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odické združenia a iné poradné orgány riaditeľa ško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vedúceho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 pri MŠ Bancíkovej 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arína Vidličk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a školy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 Tomáš Jucha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odické združe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mila Halászová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b)</w:t>
      </w:r>
      <w:r>
        <w:rPr/>
        <w:t xml:space="preserve">     </w:t>
      </w:r>
      <w:r>
        <w:rPr>
          <w:b/>
          <w:sz w:val="24"/>
        </w:rPr>
        <w:t xml:space="preserve">Údaje o počte de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45"/>
        <w:gridCol w:w="1050"/>
        <w:gridCol w:w="918"/>
        <w:gridCol w:w="1444"/>
        <w:gridCol w:w="1188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etí spol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Z toho začlenen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oho 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školá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et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OPŠD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aterská škola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 xml:space="preserve">       </w:t>
            </w:r>
            <w:r>
              <w:rPr>
                <w:sz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 xml:space="preserve">         </w:t>
            </w:r>
            <w:r>
              <w:rPr>
                <w:sz w:val="24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   </w:t>
      </w:r>
      <w:r>
        <w:rPr>
          <w:b/>
          <w:sz w:val="24"/>
        </w:rPr>
        <w:t xml:space="preserve">Údaje o počte zapísaných detí </w:t>
      </w:r>
    </w:p>
    <w:p>
      <w:pPr>
        <w:pStyle w:val="Normal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elkový počet zapísaných ( máj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odkladov OPŠD </w:t>
            </w:r>
            <w:r>
              <w:rPr/>
              <w:t>(po ukončení vyšetre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daje o výsledkoch hodnotenia detí podľa poskytovaného stupňa vzdelania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V školskom roku  2019/2020 osvedčenie o predprimárnom vzdelaní získalo 61 det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––––––––––––––––––––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 Údaje o výsledkoch hodnotenia podľa poskytovaného stupňa výchovy a vzdeláv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Oblasti, na ktoré bol zameraný výchovno-vzdelávací proces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lavným cieľom predprimárneho vzdelávania v materskej škole bolo dosiahnuť optimálnu emocionálnu, sociálnu a kognitívnu úroveň detí predškolského veku ako základ pripravenosti na školské vzdelávanie a na život v spoločnosti, v súlade s individuálnymi a vekovými osobitosťami detí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chodiskom bola jedinečnosť dieťaťa, jeho aktívne učenie a začleňovanie sa do skupiny a kolektívu prostredníctvom hry, priamej skúsenosti a aktívneho bádania. Našou úlohou bolo uplatňovať a chrániť práva dieťaťa v spolupráci s rodinou a zriaďovateľom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V edukačnom procese sme rozvíjali osobnosť dieťaťa vo všetkých oblastiach: kognitívnej, sociálno-emociálnej  a percentuálno-motorickej. Pedagogickí zamestnanci objektívne hodnotili, na akej úrovni mali deti svoje vedomosti, zručnosti a spôsobilosti v nasledovných vzdelávacích oblastiach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zyk a komunikácia 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 a práca s informáciami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a príroda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a spoločnosť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nie a kultúra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a svet práce</w:t>
      </w:r>
    </w:p>
    <w:p>
      <w:pPr>
        <w:pStyle w:val="Odsekzoznamu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ie a pohyb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Jazyk a komunikácia</w:t>
      </w:r>
      <w:r>
        <w:rPr>
          <w:rFonts w:cs="Times New Roman"/>
          <w:sz w:val="24"/>
          <w:szCs w:val="24"/>
        </w:rPr>
        <w:t xml:space="preserve"> sme vytvárali podnetné prostredie pre tlač a písaný text. Rozvíjali sme osobnosť detí prostredníctvom práce s knihou a literatúrou, schopnosť porozumenia vypočutého textu. Uplatňovali sme v práci metódy predčitateľskej gramotnosti. </w:t>
      </w:r>
      <w:r>
        <w:rPr>
          <w:rFonts w:cs="Times New Roman"/>
          <w:color w:val="0070C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zvíjala sa ich komunikácia, vedeli samostatne reprodukovať príbehy, nadväzovali priateľské vzťahy s kamarátmi, adekvátne reagovali v konfliktných situáciách, začínali si uvedomovať vlastné vyjadrovacie schopnosti, vstupovali aj do dialógu s učiteľko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Matematika a práca s informáciami</w:t>
      </w:r>
      <w:r>
        <w:rPr>
          <w:rFonts w:cs="Times New Roman"/>
          <w:sz w:val="24"/>
          <w:szCs w:val="24"/>
        </w:rPr>
        <w:t xml:space="preserve"> si deti rozvíjali matematické kompetencie a logické myslenie ako aj základy algoritmického myslenia. Rozvíjali si elementárne digitálne kompetencie pomocou rôznych moderných digitálnych učebných pomôcok. Manipulovali na interaktívnych tabuliach s novými výučbovými softwérmi </w:t>
      </w:r>
      <w:r>
        <w:rPr>
          <w:rFonts w:cs="Times New Roman"/>
          <w:b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Začíname sa učiť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Alik, Hankin dom, Záchranári, Detský kútik, ART, Dominik, Bol raz jeden život, Lady bird, Prírodné spoločenstvá. Skladali zo skladačiek podľa fantázie, rozvíjali logiku autokorektívnymi učebnými pomôckami - Logico primo, LUK, Bambino LUK. Naučili sa používať pero pri kreslení a rozvíjaní grafomotorických zručností na IT. Programovali digitálne hračky Bee Bot, Bager,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ovoriace štipce, mikrofón, mikroskop, kamera pri riešení jednoduchých úloh. Pri práci s matematicko-logickými úlohami dokázali riešiť problémové úlohy  a vytvárali vlastné návrhy na nové riešenia úloh. Využívali sme svoju tvorivosť pri práci so Sensino-boxom a Nikitinym materiálom. Pri svojej práci s deťmi sme využívali všetky dostupné didaktické pomôcky, ako DVD, PC, tablety,  kde máme rôzne logické hry a programy pre danú vekovú skupinu. Využívali sme aj rôzne techniky pri práci s Legom, Seva skladačkami, penovými Puzzle setmi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Človek a príroda</w:t>
      </w:r>
      <w:r>
        <w:rPr>
          <w:rFonts w:cs="Times New Roman"/>
          <w:sz w:val="24"/>
          <w:szCs w:val="24"/>
        </w:rPr>
        <w:t xml:space="preserve"> sme podporovali rozvoj takým spôsobom, aby sa deti naučili pozorovať, klásť si otázky a chápať veci, ktoré ho obklopujú. V rámci výskumne ladenej koncepcie v prírodovednom vzdelávaní sme deti viedli k tvorbe predpokladov a podporovali ich spôsobilosť dané predpoklady rôznymi experimentmi overovať. Viedli sme ich k bádateľským činnostiam a aby vedeli zodpovedať otázky prostredníctvom vedeckých postupov primeraných detskému príjemcovi a podmienkam v našej MŠ.</w:t>
      </w:r>
      <w:r>
        <w:rPr>
          <w:rFonts w:cs="Times New Roman"/>
          <w:color w:val="0070C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i vnímali prírodné reálie v ročných obdobiach, pôsobenie a zmeny prírodných javov v počasí, sledovali zmeny v raste stromov, rastlín, spoznali vodu a jej skupenstvá, pôsobenie magnetu na rôzne povrchy a Pozorovali a spoznávali priebeh príchodu mláďat na svet, starostlivosť o ne. Spoznali základné funkcie ľudského tela a rozvíjali starostlivosť o ľudské telo i v edukačnom programe „Miluj svoje telo“.   Pri rozvíjaní prírodovednej gramotnosti sme využívali rôzne pomôcky na bádanie, pokusy, experimentovan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Človek a spoločnosť</w:t>
      </w:r>
      <w:r>
        <w:rPr>
          <w:rFonts w:cs="Times New Roman"/>
          <w:sz w:val="24"/>
          <w:szCs w:val="24"/>
        </w:rPr>
        <w:t xml:space="preserve"> sme rozvíjali orientáciu detí v blízkom spoločenskom prostredí, v čase, ročných obdobiach. Veľký dôraz sme kládli na prosociálnu výchovu. Viedli sme deti k pravidlám spoločensky prijateľného správania. Používať pozdrav, prosbu, poďakovanie, ospravedlnenie vzhľadom na aktuálnu situáciu. Dokázali vnímať potreby iných detí, prispôsobiť sa zmenám v hre, prostredí. Emocionálne pozitívne prežívali spoločne s ostatnými deťmi zážitky na divadelných, bábkových a iných predstaveniach organizovaných materskou školou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Umenie a kultúra</w:t>
      </w:r>
      <w:r>
        <w:rPr>
          <w:rFonts w:cs="Times New Roman"/>
          <w:sz w:val="24"/>
          <w:szCs w:val="24"/>
        </w:rPr>
        <w:t xml:space="preserve"> podporovali vzťah k umeniu rôznymi technikami veku primeranými. Oboznámili sa  deti so základmi viacerých umeleckých druhov, najmä hudobnej a výtvarnej oblasti. Naučili sa niekoľko piesní, tancov a pohybových a hudobno-pohybových hier. Uplatňovali množstvo výtvarných techník, pracovali s rôznym grafickým a s prírodným materiálom, rozvíjali si motoriku rúk s rôznymi modelovacími hmotami a upevňovali si názvoslovie farieb. Rozvíjali si vlastnú kultúrnu identitu,  historické vedomie a rešpektovali kultúru iných národov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Človek a svet práce</w:t>
      </w:r>
      <w:r>
        <w:rPr>
          <w:rFonts w:cs="Times New Roman"/>
          <w:sz w:val="24"/>
          <w:szCs w:val="24"/>
        </w:rPr>
        <w:t xml:space="preserve"> sme viedli deti k získaniu jednoduchých užívateľských zručností predmetov dennej potreby v domácnosti, pracovných nástrojov v dielni či záhrade,  aby vedeli zhotoviť jednoduchý predmet podľa návrhu. Aj v tejto oblasti sme využívali výskumne ladenú teóriu v technickom vzdelávaní. Pokusmi a experimentmi sa deti oboznamovali s jednoduchými strojmi z každodenného života. Používali pri práci niektoré prírodné materiály, za pomoci učiteľky si vytvorili jednoduchý výrobok. Na tvorivých dielňach sa zapájali spolu s rodičmi do spracovania prírodných materiálov a tvorby rôznych predmetov podľa vlastnej fantáz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oblasti </w:t>
      </w:r>
      <w:r>
        <w:rPr>
          <w:rFonts w:cs="Times New Roman"/>
          <w:b/>
          <w:sz w:val="24"/>
          <w:szCs w:val="24"/>
        </w:rPr>
        <w:t>Zdravie a pohyb</w:t>
      </w:r>
      <w:r>
        <w:rPr>
          <w:rFonts w:cs="Times New Roman"/>
          <w:sz w:val="24"/>
          <w:szCs w:val="24"/>
        </w:rPr>
        <w:t xml:space="preserve"> sme s deťmi pravidelným cvičením podporovali zdravie a upevňovali vzťah k zdravému životnému štýlu. Zdokonaľovali sme u detí nové pohybové zručnosti a pravidelne využívali telocvičňu a multifunkčné ihrisko na školskom dvore, čím sa deti aj otužovali. Viedli sme deti k správnemu držaniu tela. Podporovali dodržiavanie hygienických návykov a rozvoj sebaobslužných činností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vádza MŠ bola prerušená od 10.3.2020 – 13.3.2020 na základe rozhodnutia zriaďovateľa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Č – Bratislava – Ružinov a prerušenie prevádzky MŠ pokračovalo od 16.3.2020 do 29.5.2020 na základe uznesenia MŠVVaŠ SR zo dňa 12.3.2020 z dôvodu zabránenia šírenia nákazy Covid-19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revádzka MŠ bola obnovená od 1.6.2020 a pokračovala do 31.7.2020 podľa Plánu letnej činnosti. Počas letnej činnosti boli zvýšené hygienické a bezpečnostné požiadavky.</w:t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itný reži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ko bol zabezpečený -  jednorazové poháre pri každom pití pre každé dieťa počas celého pobytu detí v MŠ , voda + nesladený čaj  podľa výberu dieťaťa, podávané každé 2  hodiny a podľa individuálnej potreby dieťať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byt vonku:</w:t>
      </w:r>
      <w:r>
        <w:rPr>
          <w:sz w:val="24"/>
          <w:szCs w:val="24"/>
        </w:rPr>
        <w:t xml:space="preserve"> využívanie školského dvora: aktivity športové  ( kolobežky, bicykle, posilňovacie štvorkolky, skákacie lopty, trampolína, kladina, balačné lopty, chodúle, lopty, švihadlá, prekážkové dráhy, preliezky, strachové vrecia, skákacie vrecia, farebný padák, farebné kamene, chodník zdravia, športové náradie a náčinie, aktivity  kreatívne ( hry v piesku a s pieskom,  modelovanie   a maľovanie, kreslenie, rybolov, hľadanie objektov, strihanie, lepenia a práca s prírodným materiálom na laviciach so stolmi a v altánku, kreslenie  kriedou na tabuľu,  hry s vodou so skladačkou potrubia – vodný svet, mobilné prekážky rôznych tvarov, veľkostí a farieb, aktivity  skupinové  (hry na piknikovej deke, logické  stavebnice, čítanie  z knižiek) aktivity hudobno – tanečné a diskotéky, záujmové aktivity, tvorivé dielne,  mandaly dopĺňané prírodným materiálom, divadelné aktivity a využitie dopravného ihriska na školskom dvo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tužovani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voda - rozprašovač , chládok, vetranie ,  primerané oblečenie a obuv, pokrývka na hlavu , pitný režim , slnečníky, deky, </w:t>
      </w:r>
    </w:p>
    <w:p>
      <w:pPr>
        <w:pStyle w:val="Normal"/>
        <w:spacing w:lineRule="atLeast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4"/>
          <w:szCs w:val="24"/>
        </w:rPr>
        <w:t>Plynulou socializáciou a kultiváciou dieťaťa sme smerovali k prirodzenému rozvíjaniu a podnecovaniu špecifických možností a schopností detí predškolského veku, stimulovali sme celkový rozvoj ich   osobnosti . Vytvorili sme a zabezpečili vhodné podmienky pre realizáciu výchovno  - vzdelávacej činnosti,  diferencovali sme činnosti a učebné pomôcky  s ohľadom na rozdielne a individuálne potreby každého dieťaťa, zreteľne  a zrozumiteľne sme oboznamovali deti s dennými činnosťami zo zreteľom  na  ich voľbu, návrhu a podnetu 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4"/>
          <w:szCs w:val="24"/>
        </w:rPr>
        <w:t>Denné činnosti sme priebežne vyhodnocovali. Deti sa aktívne zapájali do aktivít  , spolupracovali v skupinkách, dvojiciach, frontálne podľa záujmu o danú aktivitu. Precvičovali si hrubú a jemnú motoriku, grafomotoriku, logické kompetencie, upevňovali si sociálne kompetencie, vyjadrovali svoje pocity, emócie, názory, predstavy. Využívali v plnej miere správnu techniku pri vykonávaní základných lokomočných zručností  a využívali pohybové schopnosti    počas celého pobytu v materskej škol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rúžková činnosť materskej škol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áca s interaktívnou tabuľou 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tvarný krúžok s keramickým krúžkom</w:t>
      </w:r>
    </w:p>
    <w:p>
      <w:pPr>
        <w:pStyle w:val="Heading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Cudzí jazy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Anglický ja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čet det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................... ja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čet detí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Á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dštandardné aktivity materskej škol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tbal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športová gymnasti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     anglický jazy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     kurz výtvarný    </w:t>
        <w:tab/>
        <w:tab/>
        <w:tab/>
        <w:br/>
        <w:t>-         kurz korčuľovan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     kurz lyžovania</w:t>
        <w:tab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        zimná škola v prírode</w:t>
      </w:r>
    </w:p>
    <w:p>
      <w:pPr>
        <w:pStyle w:val="Default"/>
        <w:rPr/>
      </w:pPr>
      <w:r>
        <w:rPr/>
        <w:t xml:space="preserve">-         hipoterapia – poníky </w:t>
      </w:r>
    </w:p>
    <w:p>
      <w:pPr>
        <w:pStyle w:val="Default"/>
        <w:spacing w:before="0" w:after="44"/>
        <w:rPr/>
      </w:pPr>
      <w:r>
        <w:rPr/>
        <w:t xml:space="preserve">-         environmentálna výchova v MŠ - pole, les, lúka, voda </w:t>
      </w:r>
    </w:p>
    <w:p>
      <w:pPr>
        <w:pStyle w:val="Default"/>
        <w:spacing w:before="0" w:after="44"/>
        <w:rPr/>
      </w:pPr>
      <w:r>
        <w:rPr/>
      </w:r>
    </w:p>
    <w:p>
      <w:pPr>
        <w:pStyle w:val="H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chádzka – sumár za celý školský ro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61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MŠ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iemerná dochádzka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ubjek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21,26</w:t>
            </w:r>
          </w:p>
        </w:tc>
      </w:tr>
    </w:tbl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Účasť materskej školy na súťažiach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Vo výtvarných súťažiach: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smír očami detí ( celoslovenská ) 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rebná jeseň ( regiónu Bratislava – Spoločnosti pre predškolskú výchovu ) - práce detí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ocenené diplomom a darčekom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imné radovánky ( regiónu Bratislava – Spoločnosti pre predškolskú výchovu )- prá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 xml:space="preserve">detí ocenené diplomom a darčekom, 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„ </w:t>
      </w:r>
      <w:r>
        <w:rPr>
          <w:rFonts w:cs="Times New Roman"/>
          <w:sz w:val="24"/>
          <w:szCs w:val="24"/>
        </w:rPr>
        <w:t xml:space="preserve">ČARY-MARY “pod záštitou starostu MČ Bratislava - Ružinov , ocenené deti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  <w:szCs w:val="24"/>
          <w:lang w:bidi="ar-SA"/>
        </w:rPr>
        <w:t xml:space="preserve">Svet okolo nás </w:t>
      </w:r>
      <w:r>
        <w:rPr>
          <w:rFonts w:cs="Times New Roman"/>
          <w:sz w:val="24"/>
          <w:szCs w:val="24"/>
        </w:rPr>
        <w:t>( celoslovenská )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úhový kolotoč ( celoslovenská )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Žitnoostrovské pastelky ( medzinárodná )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V speváckych  súťažiach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vácka súťaž v MŠ Bancíkovej 2 : ,, Malý slávik“ - detí ocenené diplomom a darčekom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 tanečných  súťažiach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stival detského tanca  v DK Cultus Ružinov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 športových súťažiach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Športová mini olympiáda v MŠ  v spolupráci s RŠK </w:t>
      </w:r>
      <w:r>
        <w:rPr>
          <w:b/>
        </w:rPr>
        <w:t xml:space="preserve"> – </w:t>
      </w:r>
      <w:r>
        <w:rPr/>
        <w:t xml:space="preserve">Olympijských festivalov detí a mládeže Slovenska 2019 </w:t>
      </w:r>
      <w:r>
        <w:rPr>
          <w:b/>
        </w:rPr>
        <w:t xml:space="preserve">-  </w:t>
      </w:r>
      <w:r>
        <w:rPr/>
        <w:t>získané medaile a diplomy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 xml:space="preserve">záverečné preteky v rámci lyžiarskeho a korčuliarskeho kurzu organizovaným RŠK  a Happy Kids – deti ocenené diplomami a tričkami s logom RŠK a Happy Kids, 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ýždeň hier a zábavných činnosti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mná športová olympiáda v škole v prírode - detí ocenené diplomom a darčekom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vetový deň zdravia – športové dopoludni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 literárno-dramatických súťažiach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literárna súťaž v MŠ Bancíkovej 2 : ,, Mám básničku na jazýčku“ – deti ocenené diplomom a knihou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platňované výchovné a vzdelávacie programy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ýchovné a vzdelávacie programy materskej  školy :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sz w:val="24"/>
          <w:szCs w:val="24"/>
        </w:rPr>
        <w:t xml:space="preserve">3 - 6-ročné deti </w:t>
        <w:tab/>
        <w:tab/>
        <w:t xml:space="preserve">            Školský vzdelávací program: ,,Bancíček“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sz w:val="24"/>
          <w:szCs w:val="24"/>
        </w:rPr>
        <w:t>6-ročné deti s OPŠD</w:t>
        <w:tab/>
        <w:tab/>
        <w:t xml:space="preserve">Rozvíjajúci program výchovy  a vzdelávania detí s    </w:t>
      </w:r>
    </w:p>
    <w:p>
      <w:pPr>
        <w:pStyle w:val="Normal"/>
        <w:snapToGrid w:val="false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>OPŠD v MŠ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 – 6 –ročné deti so </w:t>
        <w:tab/>
        <w:tab/>
      </w:r>
      <w:r>
        <w:rPr>
          <w:rFonts w:cs="Times New Roman"/>
          <w:sz w:val="24"/>
          <w:szCs w:val="24"/>
          <w:lang w:eastAsia="ar-SA"/>
        </w:rPr>
        <w:t xml:space="preserve">Vzdelávacie programy pre deti so špeciálnymi </w:t>
      </w:r>
      <w:r>
        <w:rPr>
          <w:rFonts w:cs="Times New Roman"/>
          <w:sz w:val="24"/>
          <w:szCs w:val="24"/>
        </w:rPr>
        <w:t>špeciálnymi výchovno-</w:t>
      </w:r>
      <w:r>
        <w:rPr>
          <w:rFonts w:cs="Times New Roman"/>
          <w:sz w:val="24"/>
          <w:szCs w:val="24"/>
          <w:lang w:eastAsia="ar-SA"/>
        </w:rPr>
        <w:t xml:space="preserve"> </w:t>
        <w:tab/>
        <w:t xml:space="preserve">            vzdelávacími potrebam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vzdelávacími potrebam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Oslovili nás aj nové výchovné a vzdelávacie programy, ktoré rozvíjali  osobnostný rozvoj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etí predškolského veku:</w:t>
      </w:r>
    </w:p>
    <w:p>
      <w:pPr>
        <w:pStyle w:val="Normal"/>
        <w:numPr>
          <w:ilvl w:val="0"/>
          <w:numId w:val="3"/>
        </w:numPr>
        <w:autoSpaceDE w:val="false"/>
        <w:spacing w:before="0" w:after="44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environmentálna výchova v materskej škole </w:t>
      </w:r>
      <w:r>
        <w:rPr>
          <w:sz w:val="24"/>
          <w:szCs w:val="24"/>
        </w:rPr>
        <w:t xml:space="preserve">- pole, les, lúka, voda - </w:t>
      </w:r>
      <w:r>
        <w:rPr>
          <w:rFonts w:cs="Times New Roman"/>
          <w:color w:val="000000"/>
          <w:sz w:val="24"/>
          <w:szCs w:val="24"/>
          <w:lang w:bidi="ar-SA"/>
        </w:rPr>
        <w:t>zážitkové učenie detí so zvieratkam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ventívny projekt PZ -  Póla radí deťom</w:t>
      </w:r>
      <w:r>
        <w:rPr>
          <w:rFonts w:cs="Times New Roman"/>
          <w:sz w:val="24"/>
          <w:szCs w:val="24"/>
          <w:lang w:val="sk-SK"/>
        </w:rPr>
        <w:t xml:space="preserve"> zameraný na </w:t>
      </w:r>
      <w:r>
        <w:rPr>
          <w:sz w:val="24"/>
          <w:szCs w:val="24"/>
        </w:rPr>
        <w:t>dopravn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</w:rPr>
        <w:t xml:space="preserve"> výchov</w:t>
      </w:r>
      <w:r>
        <w:rPr>
          <w:sz w:val="24"/>
          <w:szCs w:val="24"/>
          <w:lang w:val="sk-SK"/>
        </w:rPr>
        <w:t>u,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damko  hravo  zdravo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Evička nám ochorela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4"/>
          <w:szCs w:val="24"/>
        </w:rPr>
      </w:pPr>
      <w:r>
        <w:rPr>
          <w:rFonts w:eastAsia="GaramondItcTOT-Book;Arial Unicode MS" w:cs="Times New Roman"/>
          <w:color w:val="231F20"/>
          <w:sz w:val="24"/>
          <w:szCs w:val="24"/>
        </w:rPr>
        <w:t>Chceme dýchať čistý vzdu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Cs/>
          <w:sz w:val="24"/>
          <w:szCs w:val="24"/>
        </w:rPr>
      </w:pPr>
      <w:r>
        <w:rPr>
          <w:rFonts w:eastAsia="GaramondItcTOT-Book;Arial Unicode MS" w:cs="Times New Roman"/>
          <w:color w:val="231F20"/>
          <w:sz w:val="24"/>
          <w:szCs w:val="24"/>
        </w:rPr>
        <w:t>Sladkosti závislosťou?</w:t>
        <w:tab/>
        <w:tab/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GaramondItcTOT-Book;Arial Unicode MS" w:cs="Times New Roman"/>
          <w:color w:val="231F20"/>
          <w:sz w:val="24"/>
          <w:szCs w:val="24"/>
        </w:rPr>
      </w:pPr>
      <w:r>
        <w:rPr>
          <w:rFonts w:cs="Times New Roman"/>
          <w:bCs/>
          <w:sz w:val="24"/>
          <w:szCs w:val="24"/>
        </w:rPr>
        <w:t>Boj proti obezite</w:t>
      </w:r>
    </w:p>
    <w:p>
      <w:pPr>
        <w:pStyle w:val="Normal"/>
        <w:jc w:val="both"/>
        <w:rPr>
          <w:rFonts w:eastAsia="GaramondItcTOT-Book;Arial Unicode MS" w:cs="Times New Roman"/>
          <w:bCs/>
          <w:color w:val="231F20"/>
          <w:sz w:val="24"/>
          <w:szCs w:val="24"/>
        </w:rPr>
      </w:pPr>
      <w:r>
        <w:rPr>
          <w:rFonts w:eastAsia="GaramondItcTOT-Book;Arial Unicode MS" w:cs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Údaje o počte pedagogických zamestnancov a plnení kvalifikačného predpokladu 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edagogickí zamestnanci ško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Z toho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ačínajúci ped. z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 toho samostatní ped. z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 toho zamestnanec s I. atestáci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 toho zamestnanec s II. atestácio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Footer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rPr/>
      </w:pPr>
      <w:r>
        <w:rPr>
          <w:rFonts w:cs="Times New Roman"/>
          <w:b/>
          <w:sz w:val="24"/>
          <w:szCs w:val="24"/>
        </w:rPr>
        <w:t xml:space="preserve">h)   Údaje o ďalšom vzdelávaní pedagogických zamestnancov v príslušnom školskom </w:t>
      </w:r>
    </w:p>
    <w:p>
      <w:pPr>
        <w:pStyle w:val="Foo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roku </w:t>
      </w:r>
    </w:p>
    <w:p>
      <w:pPr>
        <w:pStyle w:val="Foo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2012"/>
      </w:tblGrid>
      <w:tr>
        <w:trPr>
          <w:trHeight w:val="61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Forma vzdeláva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Počet ukončených vzdelávaní 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ktualizačné vzdelávanie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Univerzita tretieho veku UK Bratislav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highlight w:val="yellow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k-SK" w:eastAsia="sk-SK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PgF UK Bratislava – Mgr. štúdiu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ktivity a činnosti podporujúce výchovu a vzdelávanie detí v materskej ško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3 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ktivity a prezentácia materskej školy na verejnosti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Najvýznamnejšími  aktivitami boli: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-   zábavným a športový program na školskom dvore pre det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    </w:t>
      </w:r>
      <w:r>
        <w:rPr>
          <w:rFonts w:cs="Times New Roman"/>
          <w:sz w:val="24"/>
          <w:szCs w:val="24"/>
        </w:rPr>
        <w:t xml:space="preserve">slávnostná rozlúčka s predškolákmi,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    popoludnie detí 7.tr. s rodičmi vo Vrakunskom lesíku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tvorené hodiny spojené s besiedkami -  k Vianociam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edenia a tvorivé dielne  s rodičmi a starými rodičmi – tekvicové slávnosti s ohňovou šou,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nočné slávnosti spojené s kultúrnym programom, ochutnávkou nátierok a mliečnych a ovocných nápojov ŠJ, 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Š</w:t>
      </w:r>
      <w:r>
        <w:rPr>
          <w:rFonts w:cs="Times New Roman"/>
          <w:bCs/>
          <w:sz w:val="24"/>
          <w:szCs w:val="24"/>
        </w:rPr>
        <w:t>kola v prírode – zimná spojená s lyžovaním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>kurz korčuľovania a kurz lyžovani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všteva OC Bory Mall – „Detské mesto povolaní“, kde si mohli deti vyskúšať rôzne pracovné profesie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športové</w:t>
      </w:r>
      <w:r>
        <w:rPr>
          <w:rFonts w:cs="Times New Roman"/>
          <w:sz w:val="24"/>
          <w:szCs w:val="24"/>
        </w:rPr>
        <w:t xml:space="preserve">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videlné </w:t>
      </w:r>
      <w:r>
        <w:rPr>
          <w:rFonts w:cs="Times New Roman"/>
          <w:sz w:val="24"/>
          <w:szCs w:val="24"/>
          <w:lang w:val="sk-SK"/>
        </w:rPr>
        <w:t xml:space="preserve">športové </w:t>
      </w:r>
      <w:r>
        <w:rPr>
          <w:rFonts w:cs="Times New Roman"/>
          <w:sz w:val="24"/>
          <w:szCs w:val="24"/>
        </w:rPr>
        <w:t>hry</w:t>
      </w:r>
      <w:r>
        <w:rPr>
          <w:rFonts w:cs="Times New Roman"/>
          <w:sz w:val="24"/>
          <w:szCs w:val="24"/>
          <w:lang w:val="sk-SK"/>
        </w:rPr>
        <w:t xml:space="preserve"> a súťaže</w:t>
      </w:r>
      <w:r>
        <w:rPr>
          <w:rFonts w:cs="Times New Roman"/>
          <w:sz w:val="24"/>
          <w:szCs w:val="24"/>
        </w:rPr>
        <w:t xml:space="preserve"> na d</w:t>
      </w:r>
      <w:r>
        <w:rPr>
          <w:rFonts w:cs="Times New Roman"/>
          <w:sz w:val="24"/>
          <w:szCs w:val="24"/>
          <w:lang w:val="sk-SK"/>
        </w:rPr>
        <w:t xml:space="preserve">etskom </w:t>
      </w:r>
      <w:r>
        <w:rPr>
          <w:rFonts w:cs="Times New Roman"/>
          <w:sz w:val="24"/>
          <w:szCs w:val="24"/>
        </w:rPr>
        <w:t xml:space="preserve"> ihrisku </w:t>
      </w:r>
      <w:r>
        <w:rPr>
          <w:rFonts w:cs="Times New Roman"/>
          <w:sz w:val="24"/>
          <w:szCs w:val="24"/>
          <w:lang w:val="sk-SK"/>
        </w:rPr>
        <w:t xml:space="preserve">a multifunkčnom ihrisku </w:t>
      </w:r>
      <w:r>
        <w:rPr>
          <w:rFonts w:cs="Times New Roman"/>
          <w:sz w:val="24"/>
          <w:szCs w:val="24"/>
        </w:rPr>
        <w:t>v MŠ</w:t>
      </w:r>
      <w:r>
        <w:rPr>
          <w:rFonts w:cs="Times New Roman"/>
          <w:sz w:val="24"/>
          <w:szCs w:val="24"/>
          <w:lang w:val="sk-SK"/>
        </w:rPr>
        <w:t xml:space="preserve"> - </w:t>
      </w:r>
      <w:r>
        <w:rPr>
          <w:rFonts w:cs="Times New Roman"/>
          <w:sz w:val="24"/>
          <w:szCs w:val="24"/>
        </w:rPr>
        <w:t>ranné cvičenia</w:t>
      </w:r>
      <w:r>
        <w:rPr>
          <w:rFonts w:cs="Times New Roman"/>
          <w:sz w:val="24"/>
          <w:szCs w:val="24"/>
          <w:lang w:val="sk-SK"/>
        </w:rPr>
        <w:t xml:space="preserve"> a iné telovýchovné aktivit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k-SK"/>
        </w:rPr>
        <w:t>kurz korčuľovania v spolupráci s RŠK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mná Škola v prírode v spolupráci s RŠK spojená s lyžiarskym výcvikom a záverečnou olympiádou- získané medaile, diplom a tričko z CK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byty v prírode, vychádzky v okolí MŠ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športovo – turistická vychádzka v okolí Bratislav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kážky využitia netradičného športového náradia a náčinia – zapojenie detí do cvičení s nimi</w:t>
      </w:r>
      <w:r>
        <w:rPr>
          <w:rFonts w:cs="Times New Roman"/>
          <w:color w:val="000000"/>
          <w:sz w:val="24"/>
          <w:szCs w:val="24"/>
          <w:lang w:bidi="ar-SA"/>
        </w:rPr>
        <w:t xml:space="preserve"> Knick -Knack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ýždeň hier a zábav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športové dopoludnie v MŠ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ultúrne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bábkové predstavenia v MŠ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videlné výchovné koncerty s netradičnými a orientálnymi hudobnými nástrojmi v MŠ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tvorené hodiny spojené s besiedkami -  k Vianociam, náučné exkurzie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edenia a tvorivé dielne  s rodičmi a starými rodičmi – tekvicové slávnosti s ohňovou šou,  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nočné slávnosti spojené s kultúrnym programom, ochutnávkou nátierok a mliečnych a ovocných nápojov ŠJ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stavky spoločných prác detí a rodičov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všteva  Mikuláša, čerta a Snehulienky v MŠ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íležitostné tvorivé dielne s rodičmi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evácka súťaž v MŠ: ,,Malý slávik“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recitačná súťaž „Mám básničku na jazýčku“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beseda s rodičmi predškolákov so psychológom a pedagógov prvých ročníkov ZŠ - Školská zrelosť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tvorené hodiny pre rodičov z AJ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šiangový karneval s programom pedagógov s výchovným zameraním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návšteva knižníc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hudobné koncerty s Rafaelou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neval,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hlasné čítani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stavka prác detí z Lega Dupla a z Lega Dacta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ň rozprávky – beseda s pani spisovateľkou a ilustrátorkou detskej knihy a aktivity detí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všteva OC Bory Mall – „Detské mesto povolaní“, kde si mohli deti vyskúšať rôzne pracovné profesi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tradičné </w:t>
      </w:r>
      <w:r>
        <w:rPr>
          <w:sz w:val="24"/>
          <w:szCs w:val="24"/>
        </w:rPr>
        <w:t>vystúpenie s ohňovou show na tekvicovej slávnosti s rodičmi za dodržaní bezpečností opatrení za prítomnosti dobrovoľných požiaru z Prievozu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</w:rPr>
        <w:t>ozdravn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ýždeň zdravej výživy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íprava a ochutnávka šalátov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liečny deň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hutnávka koktailov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škola v prírode – zimná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dnášky stomatológa spojená s praktickou ukážkou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hutnávky nátierok a mliečnych a ovocných nápojov ŠJ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ojenie sa do výskumu s meraním hmotnosti detí – podpora boja proti obezite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vetový deň zdravia v MŠ s ozdravným a športovým zameraním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so zameraním na dentálnu hygienu detí predškolského veku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kážka práce prvej pomoci– zážitkové učenie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„Meranie zraku“ v spolupráci s Úniou nevidiacich a slabozrakých Slovenska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</w:rPr>
        <w:t>environmentálne:</w:t>
      </w:r>
    </w:p>
    <w:p>
      <w:pPr>
        <w:pStyle w:val="Normal"/>
        <w:numPr>
          <w:ilvl w:val="0"/>
          <w:numId w:val="3"/>
        </w:numPr>
        <w:autoSpaceDE w:val="false"/>
        <w:spacing w:before="0" w:after="44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environmentálna výchova v materskej škole </w:t>
      </w:r>
      <w:r>
        <w:rPr>
          <w:sz w:val="24"/>
          <w:szCs w:val="24"/>
        </w:rPr>
        <w:t xml:space="preserve">- pole, les, lúka, voda - </w:t>
      </w:r>
      <w:r>
        <w:rPr>
          <w:rFonts w:cs="Times New Roman"/>
          <w:color w:val="000000"/>
          <w:sz w:val="24"/>
          <w:szCs w:val="24"/>
          <w:lang w:bidi="ar-SA"/>
        </w:rPr>
        <w:t>zážitkové učenie detí so zvieratkami v MŠ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ber prírodných materiálov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ber liečivých rastlín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</w:rPr>
        <w:t xml:space="preserve">výlety na farmu zvierat, na Biofarmu v Stupave,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stavkou zdravej výživy a prípravou  zeleninových a ovocných šalátov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k-SK"/>
        </w:rPr>
        <w:t xml:space="preserve">brigády s rodičmi v areály záhrady - </w:t>
      </w:r>
      <w:r>
        <w:rPr>
          <w:rFonts w:cs="Times New Roman"/>
          <w:sz w:val="24"/>
          <w:szCs w:val="24"/>
        </w:rPr>
        <w:t>výsadba zelene</w:t>
      </w:r>
      <w:r>
        <w:rPr>
          <w:rFonts w:cs="Times New Roman"/>
          <w:sz w:val="24"/>
          <w:szCs w:val="24"/>
          <w:lang w:val="sk-SK"/>
        </w:rPr>
        <w:t xml:space="preserve">, </w:t>
      </w:r>
      <w:r>
        <w:rPr>
          <w:rFonts w:cs="Times New Roman"/>
          <w:sz w:val="24"/>
          <w:szCs w:val="24"/>
        </w:rPr>
        <w:t>skalky</w:t>
      </w:r>
      <w:r>
        <w:rPr>
          <w:rFonts w:cs="Times New Roman"/>
          <w:sz w:val="24"/>
          <w:szCs w:val="24"/>
          <w:lang w:val="sk-SK"/>
        </w:rPr>
        <w:t>, políčka s jahodami, bylinkovej záhrady, osadenie drevených boxov na sadenie paradajok, položenie prírodného chodníka zdravia (z dreva, kamienkov, kôry) s</w:t>
      </w:r>
      <w:r>
        <w:rPr>
          <w:rFonts w:cs="Times New Roman"/>
          <w:sz w:val="24"/>
          <w:szCs w:val="24"/>
        </w:rPr>
        <w:t xml:space="preserve"> rodičmi na školskom dvore MŠ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mena troch pieskovísk,</w:t>
      </w:r>
      <w:r>
        <w:rPr>
          <w:rFonts w:cs="Times New Roman"/>
          <w:sz w:val="24"/>
          <w:szCs w:val="24"/>
          <w:lang w:val="sk-SK"/>
        </w:rPr>
        <w:t xml:space="preserve"> údržba a náter preliezok,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vorivé dielne s  využitím odpadového materiálu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uniáda s triedením odpadu</w:t>
      </w:r>
      <w:r>
        <w:rPr>
          <w:rFonts w:cs="Times New Roman"/>
          <w:color w:val="222222"/>
          <w:sz w:val="24"/>
          <w:szCs w:val="24"/>
        </w:rPr>
        <w:t xml:space="preserve"> a separovanie odpadu v spolupráci s OL</w:t>
      </w:r>
      <w:r>
        <w:rPr>
          <w:rFonts w:cs="Times New Roman"/>
          <w:color w:val="222222"/>
          <w:sz w:val="24"/>
          <w:szCs w:val="24"/>
          <w:lang w:val="sk-SK"/>
        </w:rPr>
        <w:t>O,</w:t>
      </w:r>
      <w:r>
        <w:rPr>
          <w:rFonts w:cs="Times New Roman"/>
          <w:color w:val="222222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sk-SK"/>
        </w:rPr>
        <w:t>KO</w:t>
      </w:r>
      <w:r>
        <w:rPr>
          <w:rFonts w:cs="Times New Roman"/>
          <w:sz w:val="24"/>
          <w:szCs w:val="24"/>
        </w:rPr>
        <w:t xml:space="preserve"> výchova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OLOMPIÁDA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ň jablka</w:t>
      </w:r>
      <w:r>
        <w:rPr>
          <w:rFonts w:cs="Times New Roman"/>
          <w:sz w:val="24"/>
          <w:szCs w:val="24"/>
          <w:lang w:val="sk-SK"/>
        </w:rPr>
        <w:t>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ň mlieka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livosť o zvieratká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sk-SK"/>
        </w:rPr>
        <w:t>KO</w:t>
      </w:r>
      <w:r>
        <w:rPr>
          <w:rFonts w:cs="Times New Roman"/>
          <w:sz w:val="24"/>
          <w:szCs w:val="24"/>
        </w:rPr>
        <w:t xml:space="preserve"> výchova</w:t>
      </w:r>
      <w:r>
        <w:rPr>
          <w:rFonts w:cs="Times New Roman"/>
          <w:sz w:val="24"/>
          <w:szCs w:val="24"/>
          <w:lang w:val="sk-SK"/>
        </w:rPr>
        <w:t>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kážky v MŠ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-    </w:t>
      </w:r>
      <w:r>
        <w:rPr>
          <w:rFonts w:cs="Times New Roman"/>
          <w:sz w:val="24"/>
          <w:szCs w:val="24"/>
        </w:rPr>
        <w:t>ukážka rôznych profesií,</w:t>
      </w:r>
      <w:r>
        <w:rPr>
          <w:rFonts w:cs="Times New Roman"/>
          <w:sz w:val="24"/>
          <w:szCs w:val="24"/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-    </w:t>
      </w:r>
      <w:r>
        <w:rPr>
          <w:rFonts w:cs="Times New Roman"/>
          <w:sz w:val="24"/>
          <w:szCs w:val="24"/>
          <w:lang w:val="sk-SK"/>
        </w:rPr>
        <w:t xml:space="preserve">triedne projekty - </w:t>
      </w:r>
      <w:r>
        <w:rPr>
          <w:rFonts w:cs="Times New Roman"/>
          <w:sz w:val="24"/>
          <w:szCs w:val="24"/>
        </w:rPr>
        <w:t xml:space="preserve">starostlivosť o zvieratká, starostlivosť o bábätko, </w:t>
      </w:r>
      <w:r>
        <w:rPr>
          <w:rFonts w:cs="Times New Roman"/>
          <w:sz w:val="24"/>
          <w:szCs w:val="24"/>
          <w:lang w:val="sk-SK"/>
        </w:rPr>
        <w:t xml:space="preserve">morské živočíchy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     </w:t>
      </w:r>
      <w:r>
        <w:rPr>
          <w:rFonts w:cs="Times New Roman"/>
          <w:sz w:val="24"/>
          <w:szCs w:val="24"/>
          <w:lang w:val="sk-SK"/>
        </w:rPr>
        <w:t xml:space="preserve">prales, púšť, oceán, Antarktída,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-    ukážka práce s keramickou pecou, vypaľovanie detských prác z hliny - k Vianoci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</w:rPr>
        <w:t>ľudové zvyky a tradície a ukážky ľudových remesiel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ktivity zamerané na výchovu k dopravnej disciplín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videlné edukačné hry na dopravnom ihrisku v MŠ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pravné hry a súťaže na školskom dvore v jazde na rôznych športových potrebách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ýždeň na dopravnom ihrisku - prakticky nacvičovali základné poznatky správania sa na cestnej komunikácii,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  <w:lang w:val="sk-SK"/>
        </w:rPr>
        <w:t>a</w:t>
      </w:r>
      <w:r>
        <w:rPr>
          <w:rFonts w:cs="Times New Roman"/>
          <w:b/>
          <w:sz w:val="24"/>
          <w:szCs w:val="24"/>
        </w:rPr>
        <w:t>ktivity organizované materskou školou</w:t>
      </w:r>
      <w:r>
        <w:rPr>
          <w:rFonts w:cs="Times New Roman"/>
          <w:b/>
          <w:sz w:val="24"/>
          <w:szCs w:val="24"/>
          <w:lang w:val="sk-SK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>príprava detí na vstup do ZŠ podľa plánu spolupráce, zasadnutia výboru OZ -  ZRPMŠ</w:t>
      </w:r>
    </w:p>
    <w:p>
      <w:pPr>
        <w:pStyle w:val="Normal"/>
        <w:autoSpaceDE w:val="false"/>
        <w:spacing w:before="0" w:after="47"/>
        <w:ind w:left="360" w:hanging="0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>,,Bancíček“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plenárne schôdze s rodičmi a triedne aktívy,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projekt hipoterapia detí, vozenie sa na poníkoch, starostlivosť o poníky, kŕmenie,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environmentálna výchova-  pole, lúka, les, voda, zážitkové učenie, pozorovanie živých živočíchov,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fotografovanie detí,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spoločný triedny aktív s pedagógmi ZŠ a MŠ s témou:,, Ako pripraviť dieťa na vstup do školy“ 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šiangový karneval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ivé dielne,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Mikuláš, Snehulienka  a čert,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Šarkaniáda,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škola v prírode,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divadelné predstavenia a </w:t>
      </w:r>
      <w:r>
        <w:rPr>
          <w:rFonts w:cs="Times New Roman"/>
          <w:sz w:val="24"/>
          <w:szCs w:val="24"/>
        </w:rPr>
        <w:t>výchovné koncerty,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 xml:space="preserve">návšteva knižnice,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>triedne besiedky a tvorivé dielne,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športové, kultúrne, enviromentálne, dopravné aktivity personálom MŠ.</w:t>
      </w:r>
    </w:p>
    <w:p>
      <w:pPr>
        <w:pStyle w:val="Normal"/>
        <w:autoSpaceDE w:val="false"/>
        <w:ind w:left="36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  <w:t>a</w:t>
      </w:r>
      <w:r>
        <w:rPr>
          <w:rFonts w:cs="Times New Roman"/>
          <w:b/>
          <w:sz w:val="24"/>
          <w:szCs w:val="24"/>
        </w:rPr>
        <w:t>ktivity, do ktorých sa materská škola zapojila</w:t>
      </w:r>
      <w:r>
        <w:rPr>
          <w:rFonts w:cs="Times New Roman"/>
          <w:b/>
          <w:sz w:val="24"/>
          <w:szCs w:val="24"/>
          <w:lang w:val="sk-SK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  <w:t>-     Hipoterapia-poníky – celoročn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 w:eastAsia="sk-SK"/>
        </w:rPr>
        <w:t>-    športové krúžky, kurzy organizované HAPPY KIDS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  <w:t>-    výtvarné súťaže – celoslovenské</w:t>
      </w:r>
      <w:r>
        <w:rPr>
          <w:szCs w:val="24"/>
          <w:lang w:val="sk-SK"/>
        </w:rPr>
        <w:t xml:space="preserve"> </w:t>
      </w:r>
      <w:r>
        <w:rPr>
          <w:szCs w:val="24"/>
        </w:rPr>
        <w:t xml:space="preserve"> </w:t>
      </w:r>
      <w:r>
        <w:rPr>
          <w:rFonts w:cs="Times New Roman"/>
          <w:sz w:val="24"/>
          <w:szCs w:val="24"/>
          <w:lang w:val="sk-SK" w:eastAsia="sk-SK"/>
        </w:rPr>
        <w:t>a  medzinárodné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sk-SK" w:eastAsia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b/>
          <w:sz w:val="24"/>
          <w:szCs w:val="24"/>
        </w:rPr>
        <w:t>aktívna účasť pedagogických zamestnancov MŠ Bancíkovej 2</w:t>
      </w:r>
      <w:r>
        <w:rPr>
          <w:rFonts w:cs="Times New Roman"/>
          <w:sz w:val="24"/>
          <w:szCs w:val="24"/>
          <w:lang w:val="sk-SK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sz w:val="24"/>
          <w:szCs w:val="24"/>
          <w:lang w:val="sk-SK"/>
        </w:rPr>
        <w:t xml:space="preserve">celoslovenských  </w:t>
      </w:r>
      <w:r>
        <w:rPr>
          <w:rFonts w:cs="Times New Roman"/>
          <w:sz w:val="24"/>
          <w:szCs w:val="24"/>
        </w:rPr>
        <w:t xml:space="preserve">odborných   </w:t>
      </w:r>
      <w:r>
        <w:rPr>
          <w:rFonts w:cs="Times New Roman"/>
          <w:sz w:val="24"/>
          <w:szCs w:val="24"/>
          <w:lang w:val="sk-SK"/>
        </w:rPr>
        <w:t>k</w:t>
      </w:r>
      <w:r>
        <w:rPr>
          <w:rFonts w:cs="Times New Roman"/>
          <w:sz w:val="24"/>
          <w:szCs w:val="24"/>
        </w:rPr>
        <w:t>onferenciách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sk-SK"/>
        </w:rPr>
        <w:t xml:space="preserve">s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</w:rPr>
        <w:t xml:space="preserve">medzinárodnou účasťou,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sk-SK"/>
        </w:rPr>
        <w:t xml:space="preserve">na workshopoch,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</w:rPr>
        <w:t>na odborných webinároch ( online)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sk-SK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MŠ </w:t>
      </w:r>
      <w:r>
        <w:rPr>
          <w:rFonts w:cs="Times New Roman"/>
          <w:sz w:val="24"/>
          <w:szCs w:val="24"/>
        </w:rPr>
        <w:t>spolupr</w:t>
      </w:r>
      <w:r>
        <w:rPr>
          <w:rFonts w:cs="Times New Roman"/>
          <w:sz w:val="24"/>
          <w:szCs w:val="24"/>
          <w:lang w:val="sk-SK"/>
        </w:rPr>
        <w:t>a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sk-SK"/>
        </w:rPr>
        <w:t xml:space="preserve">uje </w:t>
      </w:r>
      <w:r>
        <w:rPr>
          <w:rFonts w:cs="Times New Roman"/>
          <w:sz w:val="24"/>
          <w:szCs w:val="24"/>
        </w:rPr>
        <w:t>s družobnou MŠ v Bulharsku vo Varne</w:t>
      </w:r>
      <w:r>
        <w:rPr>
          <w:rFonts w:cs="Times New Roman"/>
          <w:b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vo výmene skúseností</w:t>
      </w:r>
      <w:r>
        <w:rPr>
          <w:rFonts w:cs="Times New Roman"/>
          <w:sz w:val="24"/>
          <w:szCs w:val="24"/>
          <w:lang w:val="sk-SK"/>
        </w:rPr>
        <w:t xml:space="preserve"> a </w:t>
      </w:r>
      <w:r>
        <w:rPr>
          <w:rFonts w:cs="Times New Roman"/>
          <w:sz w:val="24"/>
          <w:szCs w:val="24"/>
        </w:rPr>
        <w:t xml:space="preserve"> prezentácii  výtvarných prác detí </w:t>
      </w:r>
      <w:r>
        <w:rPr>
          <w:rFonts w:cs="Times New Roman"/>
          <w:sz w:val="24"/>
          <w:szCs w:val="24"/>
          <w:lang w:val="sk-SK"/>
        </w:rPr>
        <w:t>MŠ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</w:rPr>
        <w:t xml:space="preserve">aktivity riaditeľky škol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cs="Times New Roman"/>
          <w:b/>
          <w:color w:val="000000"/>
          <w:sz w:val="24"/>
          <w:szCs w:val="24"/>
          <w:lang w:val="sk-SK" w:bidi="ar-SA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 w:bidi="ar-SA"/>
        </w:rPr>
        <w:t xml:space="preserve">ako </w:t>
      </w:r>
      <w:r>
        <w:rPr>
          <w:rFonts w:cs="Times New Roman"/>
          <w:sz w:val="24"/>
          <w:szCs w:val="24"/>
          <w:lang w:bidi="ar-SA"/>
        </w:rPr>
        <w:t>predsedníčk</w:t>
      </w:r>
      <w:r>
        <w:rPr>
          <w:rFonts w:cs="Times New Roman"/>
          <w:sz w:val="24"/>
          <w:szCs w:val="24"/>
          <w:lang w:val="sk-SK" w:bidi="ar-SA"/>
        </w:rPr>
        <w:t>a</w:t>
      </w:r>
      <w:r>
        <w:rPr>
          <w:rFonts w:cs="Times New Roman"/>
          <w:sz w:val="24"/>
          <w:szCs w:val="24"/>
          <w:lang w:bidi="ar-SA"/>
        </w:rPr>
        <w:t xml:space="preserve"> S</w:t>
      </w:r>
      <w:r>
        <w:rPr>
          <w:rFonts w:cs="Times New Roman"/>
          <w:sz w:val="24"/>
          <w:szCs w:val="24"/>
          <w:lang w:val="sk-SK" w:bidi="ar-SA"/>
        </w:rPr>
        <w:t xml:space="preserve">PV šesť rokov aktívne riadila a  koordinovala stavovskú organizáciu, predsedníčky regiónov SPV, členky SPV, </w:t>
      </w:r>
      <w:r>
        <w:rPr>
          <w:rFonts w:cs="Times New Roman"/>
          <w:sz w:val="24"/>
          <w:szCs w:val="24"/>
          <w:lang w:bidi="ar-SA"/>
        </w:rPr>
        <w:t xml:space="preserve"> pravidelne prenáša</w:t>
      </w:r>
      <w:r>
        <w:rPr>
          <w:rFonts w:cs="Times New Roman"/>
          <w:sz w:val="24"/>
          <w:szCs w:val="24"/>
          <w:lang w:val="sk-SK" w:bidi="ar-SA"/>
        </w:rPr>
        <w:t>la</w:t>
      </w:r>
      <w:r>
        <w:rPr>
          <w:rFonts w:cs="Times New Roman"/>
          <w:sz w:val="24"/>
          <w:szCs w:val="24"/>
          <w:lang w:bidi="ar-SA"/>
        </w:rPr>
        <w:t xml:space="preserve"> aktuálne informácie z Rady SPV na jednotlivé regióny SPV,</w:t>
      </w:r>
      <w:r>
        <w:rPr>
          <w:rFonts w:cs="Times New Roman"/>
          <w:sz w:val="24"/>
          <w:szCs w:val="24"/>
          <w:lang w:val="sk-SK" w:bidi="ar-SA"/>
        </w:rPr>
        <w:t xml:space="preserve"> organizovala konferencie SPV s jednotlivými regiónmi SPV. Vi</w:t>
      </w:r>
      <w:r>
        <w:rPr>
          <w:rFonts w:cs="Times New Roman"/>
          <w:sz w:val="24"/>
          <w:szCs w:val="24"/>
          <w:lang w:bidi="ar-SA"/>
        </w:rPr>
        <w:t>ed</w:t>
      </w:r>
      <w:r>
        <w:rPr>
          <w:rFonts w:cs="Times New Roman"/>
          <w:sz w:val="24"/>
          <w:szCs w:val="24"/>
          <w:lang w:val="sk-SK" w:bidi="ar-SA"/>
        </w:rPr>
        <w:t>la</w:t>
      </w:r>
      <w:r>
        <w:rPr>
          <w:rFonts w:cs="Times New Roman"/>
          <w:sz w:val="24"/>
          <w:szCs w:val="24"/>
          <w:lang w:bidi="ar-SA"/>
        </w:rPr>
        <w:t xml:space="preserve"> členky  SPV k zapojeniu sa do rôznych projektov a aktivít </w:t>
      </w:r>
      <w:r>
        <w:rPr>
          <w:rFonts w:cs="Times New Roman"/>
          <w:sz w:val="24"/>
          <w:szCs w:val="24"/>
        </w:rPr>
        <w:t>do dvoch oblastí:</w:t>
      </w:r>
      <w:r>
        <w:rPr>
          <w:rFonts w:cs="Times New Roman"/>
          <w:sz w:val="24"/>
          <w:szCs w:val="24"/>
          <w:lang w:val="sk-SK"/>
        </w:rPr>
        <w:t>1. a</w:t>
      </w:r>
      <w:r>
        <w:rPr>
          <w:rFonts w:cs="Times New Roman"/>
          <w:sz w:val="24"/>
          <w:szCs w:val="24"/>
        </w:rPr>
        <w:t xml:space="preserve">ktivity, ktorých cieľom bolo skvalitňovať výchovno-vzdelávaciu prácu v materských školách </w:t>
      </w:r>
      <w:r>
        <w:rPr>
          <w:rFonts w:cs="Times New Roman"/>
          <w:sz w:val="24"/>
          <w:szCs w:val="24"/>
          <w:lang w:val="sk-SK"/>
        </w:rPr>
        <w:t xml:space="preserve">v rámci Slovensk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/>
          <w:sz w:val="24"/>
          <w:szCs w:val="24"/>
        </w:rPr>
        <w:t xml:space="preserve"> prezentácia skúseností najlepších učiteľov pre pedagogickú verejnosť</w:t>
      </w:r>
      <w:r>
        <w:rPr>
          <w:rFonts w:cs="Times New Roman"/>
          <w:sz w:val="24"/>
          <w:szCs w:val="24"/>
          <w:lang w:val="sk-SK"/>
        </w:rPr>
        <w:t xml:space="preserve"> - o</w:t>
      </w:r>
      <w:r>
        <w:rPr>
          <w:rFonts w:cs="Times New Roman"/>
          <w:sz w:val="24"/>
          <w:szCs w:val="24"/>
        </w:rPr>
        <w:t xml:space="preserve">dborno-metodické semináre, ktoré viedli učitelia a odborníci z praxe na </w:t>
      </w:r>
      <w:r>
        <w:rPr>
          <w:rFonts w:cs="Times New Roman"/>
          <w:sz w:val="24"/>
          <w:szCs w:val="24"/>
          <w:lang w:val="sk-SK"/>
        </w:rPr>
        <w:t xml:space="preserve">rôzne aktuálne </w:t>
      </w:r>
      <w:r>
        <w:rPr>
          <w:rFonts w:cs="Times New Roman"/>
          <w:sz w:val="24"/>
          <w:szCs w:val="24"/>
        </w:rPr>
        <w:t>tém</w:t>
      </w:r>
      <w:r>
        <w:rPr>
          <w:rFonts w:cs="Times New Roman"/>
          <w:sz w:val="24"/>
          <w:szCs w:val="24"/>
          <w:lang w:val="sk-SK"/>
        </w:rPr>
        <w:t>y</w:t>
      </w:r>
      <w:r>
        <w:rPr>
          <w:rFonts w:cs="Times New Roman"/>
          <w:sz w:val="24"/>
          <w:szCs w:val="24"/>
          <w:lang w:bidi="ar-SA"/>
        </w:rPr>
        <w:t xml:space="preserve">. </w:t>
      </w:r>
      <w:r>
        <w:rPr>
          <w:bCs/>
          <w:sz w:val="24"/>
          <w:szCs w:val="24"/>
        </w:rPr>
        <w:t xml:space="preserve">2. aktivity s deťmi a pre deti predškolského veku a smerom k verejnosti </w:t>
      </w:r>
      <w:r>
        <w:rPr>
          <w:sz w:val="24"/>
          <w:szCs w:val="24"/>
        </w:rPr>
        <w:t xml:space="preserve">v rámci Slovensk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Cs/>
          <w:sz w:val="24"/>
          <w:szCs w:val="24"/>
        </w:rPr>
        <w:t xml:space="preserve"> prezentácia skúseností  tvorivej práce učiteľov materských škôl s deťmi: </w:t>
      </w:r>
      <w:r>
        <w:rPr>
          <w:sz w:val="24"/>
          <w:szCs w:val="24"/>
        </w:rPr>
        <w:t>prehliadky literárnej výtvarnej</w:t>
      </w:r>
      <w:r>
        <w:rPr>
          <w:sz w:val="24"/>
          <w:szCs w:val="24"/>
          <w:lang w:val="sk-SK"/>
        </w:rPr>
        <w:t xml:space="preserve"> a hudobnej </w:t>
      </w:r>
      <w:r>
        <w:rPr>
          <w:sz w:val="24"/>
          <w:szCs w:val="24"/>
        </w:rPr>
        <w:t>tvorivosti</w:t>
      </w:r>
      <w:r>
        <w:rPr>
          <w:sz w:val="24"/>
          <w:szCs w:val="24"/>
          <w:lang w:val="sk-SK"/>
        </w:rPr>
        <w:t xml:space="preserve"> detí</w:t>
      </w:r>
      <w:r>
        <w:rPr>
          <w:sz w:val="24"/>
          <w:szCs w:val="24"/>
        </w:rPr>
        <w:t>; prehliadky motorických zručností detí, ľudové zvyky a tradície a ukážky ľudových remesiel, dni otvorených dverí v materských školách,  zapojenie materských škôl do rôznych projektov, vystúpenia detí na verejnosti</w:t>
      </w:r>
      <w:r>
        <w:rPr>
          <w:sz w:val="24"/>
          <w:szCs w:val="24"/>
          <w:lang w:val="sk-SK"/>
        </w:rPr>
        <w:t>. Č</w:t>
      </w:r>
      <w:r>
        <w:rPr>
          <w:rFonts w:cs="Times New Roman"/>
          <w:sz w:val="24"/>
          <w:szCs w:val="24"/>
          <w:lang w:val="sk-SK" w:bidi="ar-SA"/>
        </w:rPr>
        <w:t>innosť predsedníčky na vlastnú žiadosť ukončila dňa 04.04.2019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činnosť členky </w:t>
      </w:r>
      <w:r>
        <w:rPr>
          <w:rFonts w:cs="Times New Roman"/>
          <w:sz w:val="24"/>
          <w:szCs w:val="24"/>
        </w:rPr>
        <w:t xml:space="preserve">Celoslovenskej sekcie  predprimárneho vzdelávania </w:t>
      </w:r>
      <w:r>
        <w:rPr>
          <w:rFonts w:cs="Times New Roman"/>
          <w:sz w:val="24"/>
          <w:szCs w:val="24"/>
          <w:lang w:val="sk-SK"/>
        </w:rPr>
        <w:t xml:space="preserve"> Regionálneho školstva </w:t>
      </w:r>
      <w:r>
        <w:rPr>
          <w:rFonts w:cs="Times New Roman"/>
          <w:sz w:val="24"/>
          <w:szCs w:val="24"/>
        </w:rPr>
        <w:t>MŠVaV SR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/>
        </w:rPr>
        <w:t xml:space="preserve">činnosť </w:t>
      </w:r>
      <w:r>
        <w:rPr>
          <w:rFonts w:cs="Times New Roman"/>
          <w:sz w:val="24"/>
          <w:szCs w:val="24"/>
        </w:rPr>
        <w:t>členk</w:t>
      </w:r>
      <w:r>
        <w:rPr>
          <w:rFonts w:cs="Times New Roman"/>
          <w:sz w:val="24"/>
          <w:szCs w:val="24"/>
          <w:lang w:val="sk-SK"/>
        </w:rPr>
        <w:t>y</w:t>
      </w:r>
      <w:r>
        <w:rPr>
          <w:rFonts w:cs="Times New Roman"/>
          <w:sz w:val="24"/>
          <w:szCs w:val="24"/>
        </w:rPr>
        <w:t xml:space="preserve"> komisie Štátneho inštitútu odborného vzdelávania </w:t>
      </w:r>
      <w:r>
        <w:rPr>
          <w:rFonts w:cs="Times New Roman"/>
          <w:sz w:val="24"/>
          <w:szCs w:val="24"/>
          <w:lang w:val="sk-SK"/>
        </w:rPr>
        <w:t xml:space="preserve">( ŠIOV) </w:t>
      </w:r>
      <w:r>
        <w:rPr>
          <w:rFonts w:cs="Times New Roman"/>
          <w:sz w:val="24"/>
          <w:szCs w:val="24"/>
        </w:rPr>
        <w:t>pre  Učebné osnovy pre odbor Učiteľstva pre MŠ, kde zastup</w:t>
      </w:r>
      <w:r>
        <w:rPr>
          <w:rFonts w:cs="Times New Roman"/>
          <w:sz w:val="24"/>
          <w:szCs w:val="24"/>
          <w:lang w:val="sk-SK"/>
        </w:rPr>
        <w:t>ovala</w:t>
      </w:r>
      <w:r>
        <w:rPr>
          <w:rFonts w:cs="Times New Roman"/>
          <w:sz w:val="24"/>
          <w:szCs w:val="24"/>
        </w:rPr>
        <w:t xml:space="preserve"> aj SV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MEP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spoluprac</w:t>
      </w:r>
      <w:r>
        <w:rPr>
          <w:rFonts w:cs="Times New Roman"/>
          <w:sz w:val="24"/>
          <w:szCs w:val="24"/>
          <w:lang w:val="sk-SK"/>
        </w:rPr>
        <w:t xml:space="preserve">ovala na pripomienkových konaniach, </w:t>
      </w:r>
      <w:r>
        <w:rPr>
          <w:rFonts w:cs="Times New Roman"/>
          <w:sz w:val="24"/>
          <w:szCs w:val="24"/>
        </w:rPr>
        <w:t xml:space="preserve">na mimoriadnych zasadnutiach </w:t>
      </w:r>
      <w:r>
        <w:rPr>
          <w:rFonts w:cs="Times New Roman"/>
          <w:sz w:val="24"/>
          <w:szCs w:val="24"/>
          <w:lang w:val="sk-SK"/>
        </w:rPr>
        <w:t xml:space="preserve">na </w:t>
      </w:r>
      <w:r>
        <w:rPr>
          <w:rFonts w:cs="Times New Roman"/>
          <w:sz w:val="24"/>
          <w:szCs w:val="24"/>
        </w:rPr>
        <w:t>MŠVaV S</w:t>
      </w:r>
      <w:r>
        <w:rPr>
          <w:rFonts w:cs="Times New Roman"/>
          <w:sz w:val="24"/>
          <w:szCs w:val="24"/>
          <w:lang w:val="sk-SK"/>
        </w:rPr>
        <w:t>R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členka Mestskej školskej rady  hlavného mesta Bratislav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ven</w:t>
      </w:r>
      <w:r>
        <w:rPr>
          <w:rFonts w:cs="Times New Roman"/>
          <w:sz w:val="24"/>
          <w:szCs w:val="24"/>
          <w:lang w:val="sk-SK"/>
        </w:rPr>
        <w:t>ovala</w:t>
      </w:r>
      <w:r>
        <w:rPr>
          <w:rFonts w:cs="Times New Roman"/>
          <w:sz w:val="24"/>
          <w:szCs w:val="24"/>
        </w:rPr>
        <w:t xml:space="preserve"> sa činnosti recenzentky odborných článkov a publikácií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sk-SK"/>
        </w:rPr>
        <w:t>triedny učiteľ a uvádzajúci učiteľ s 1.atestáciou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j)  Projekty, do ktorých je materská škola zapojená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701"/>
        <w:gridCol w:w="16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ázov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Kto projekt vyhlá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Termín začat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realizá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ermín ukončenia realizác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Školský mliečny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E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12/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Školské ov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E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3/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Medvedík Nivea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sieť drogérií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9/2018 </w:t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</w:rPr>
              <w:t>Srdce na d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Z Profkre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3/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Hipoterapia-poní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rPr/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detská farma Gazdač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 xml:space="preserve">9/201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7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bCs/>
              </w:rPr>
              <w:t>OLOMPIÁ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FFFFF" w:val="clear"/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dvoz a likvidácia odpadu a.s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9/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ind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)    Výsledky inšpekčnej činnosti vykonanej ŠŠI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školskom roku 2019/2020 nebola vykonaná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špekčná činnosť.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l)    Údaje o priestorových a materiálno-technických podmienkach materskej škol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Materská škola Bancíkovej 2 m</w:t>
      </w:r>
      <w:r>
        <w:rPr>
          <w:rFonts w:cs="Times New Roman"/>
          <w:sz w:val="24"/>
          <w:szCs w:val="24"/>
          <w:lang w:val="sk-SK"/>
        </w:rPr>
        <w:t>á</w:t>
      </w:r>
      <w:r>
        <w:rPr>
          <w:rFonts w:cs="Times New Roman"/>
          <w:sz w:val="24"/>
          <w:szCs w:val="24"/>
        </w:rPr>
        <w:t xml:space="preserve"> účelne vybavené vnútorné i vonkajšie priestorové podmienky, vrátane pekných a zeleňou bohatých školských dvorov so športovým a atraktívnym vybavením umožňujúc</w:t>
      </w:r>
      <w:r>
        <w:rPr>
          <w:rFonts w:cs="Times New Roman"/>
          <w:sz w:val="24"/>
          <w:szCs w:val="24"/>
          <w:lang w:val="sk-SK"/>
        </w:rPr>
        <w:t>im</w:t>
      </w:r>
      <w:r>
        <w:rPr>
          <w:rFonts w:cs="Times New Roman"/>
          <w:sz w:val="24"/>
          <w:szCs w:val="24"/>
        </w:rPr>
        <w:t xml:space="preserve"> kvalitnú realizáciu výchovno-vzdelávacej činnosti. Interiér ako aj exteriér je priebežne udržiavaný. Pravidelne sa vykonávajú všetky revízie a opravy v rámci rozpočtu. </w:t>
      </w:r>
      <w:r>
        <w:rPr>
          <w:rFonts w:cs="Times New Roman"/>
          <w:sz w:val="24"/>
          <w:szCs w:val="24"/>
          <w:lang w:val="sk-SK"/>
        </w:rPr>
        <w:t>Osem</w:t>
      </w:r>
      <w:r>
        <w:rPr>
          <w:rFonts w:cs="Times New Roman"/>
          <w:sz w:val="24"/>
          <w:szCs w:val="24"/>
        </w:rPr>
        <w:t xml:space="preserve"> tried MŠ je dostatočne vybavených hračkami, modernými učebnými a didaktickými pomôckami, interaktívnymi tabuľami, internetom, učebnými softvérmi, hudobnými nástrojmi, výtvarnými pomôckami, náčiním a detskou </w:t>
      </w:r>
      <w:r>
        <w:rPr>
          <w:rFonts w:cs="Times New Roman"/>
          <w:sz w:val="24"/>
          <w:szCs w:val="24"/>
          <w:lang w:val="sk-SK"/>
        </w:rPr>
        <w:t xml:space="preserve">a odbornou </w:t>
      </w:r>
      <w:r>
        <w:rPr>
          <w:rFonts w:cs="Times New Roman"/>
          <w:sz w:val="24"/>
          <w:szCs w:val="24"/>
        </w:rPr>
        <w:t>literatúrou. Výborná je spolupráca pedagogických zamestnancov so zákonnými zástupcami detí. Ich spokojnosť a dôvera nám pomáha pri získavaní sponzorských darov</w:t>
      </w:r>
      <w:r>
        <w:rPr>
          <w:rFonts w:cs="Times New Roman"/>
          <w:sz w:val="24"/>
          <w:szCs w:val="24"/>
          <w:lang w:val="sk-SK"/>
        </w:rPr>
        <w:t xml:space="preserve"> ako aj nových nápadov a pripomienok. </w:t>
      </w:r>
    </w:p>
    <w:p>
      <w:pPr>
        <w:pStyle w:val="Footer"/>
        <w:tabs>
          <w:tab w:val="clear" w:pos="4536"/>
          <w:tab w:val="clear" w:pos="9072"/>
          <w:tab w:val="left" w:pos="5985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Materská škola Bancíkovej 2 čerpala pridelené finančné prostriedky z rozpočtu efektívne a účelovo, finančné prostriedky boli použité na nevyhnutné potreby MŠ, zabezpečenie riadneho chodu, opravy a vybaveni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počet bol čerpaný na položkách interiérové vybavenie, kancelárske potreby a materiál, čistiace, hygienické a dezinfekčné prostriedky, posypový, vodoinštalačný a elektroinštalačný materiál, knihy, časopisy, noviny, materiál na výchovu a vzdelávanie - </w:t>
      </w:r>
      <w:r>
        <w:rPr>
          <w:rFonts w:cs="Times New Roman"/>
          <w:sz w:val="24"/>
          <w:szCs w:val="24"/>
        </w:rPr>
        <w:t>moderné učebné pomôcky, výučbové softvéry a náučné CD hračky</w:t>
      </w:r>
      <w:r>
        <w:rPr>
          <w:sz w:val="24"/>
          <w:szCs w:val="24"/>
        </w:rPr>
        <w:t>, ochranné pracovné pomôcky, palivo do kosačky, vypratanie a vyčistenie pivničných priestorov MŠ a Šj.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zpočet bol ďalej čerpaný na položkách za prenájom  rohoží, školenia, odborné konferencie, semináre, práce technika BOZP a PO, odvoz a likvidácia odpadu, dezinsekcia, deratizácia, revízie a kontroly zariadení, ochrana objektu poplatky za vedenie účtov vo VUB, stravné 55% zamestnanci, poistné, povinný prídel do SF, odmeny zamestnancom v mimopracovnom pomere (sezónne záhradnícke práce)</w:t>
      </w:r>
      <w:r>
        <w:rPr/>
        <w:t>.</w:t>
      </w:r>
      <w:r>
        <w:rPr>
          <w:rFonts w:cs="Times New Roman"/>
          <w:sz w:val="24"/>
          <w:szCs w:val="24"/>
        </w:rPr>
        <w:t xml:space="preserve"> Pre predškolákov bola uhradená didaktický a výtvarný materiál. Uskutočnila sa pokládka vymývanej dlažby a nového chodníka pri vstupe na školský dvor a výmena troch pieskovísk, úpravu terénnych prác a výsadbu kvetín. Zvýšené náklady sme mali na zakúpenie OPP, hygienických, čistiacich a dezinfekčných prostriedkov z dôvodu zabránenia výskytu Covid-19, čo sme si požiadali aj o refundáciu výdavkov za obdobie od marca do augusta 2020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Finančné prostriedky pre školskú jedáleň boli použité aj na nákup čistiacich a dezinfekčných prostriedkov, zakúpenie veľkokapacitnej umývačky riadu s teleskopickou hlavicou, kancelárskych potrieb, tlačiarne, tlačív, pracovnej obuvi, odevov a riadov a strojov  na doplnenie vybavenia  kuchyne. ŠJ mala vykonanú údržbu a výmenu kanalizác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Ešte máme v pláne opravu chodníkov a betónových plôch v pavilónoch, ktoré sú v nevyhovujúcom stave. Čaká nás nevyhnutná výmena dažďovej a splaškovej kanalizácie v celom objekte MŠ, nakoľko sa po obhliadke a  monitoringu v r. 2019 firmou IN – kanál, spol. s r.o. skonštatovalo, že je vo veľmi zlom  havarijnom stave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priek pravidelnej ročne rutinnej údržbe prečisťovaním, výmenou potrubia zvodov, odstraňovaním listov z rýms je na niektorých miestach už nefunkčná, resp. nepriechodná. Je nevyhnutné urobiť výkopové práce a vymeniť ju  za novú kanalizáciu. </w:t>
      </w:r>
      <w:r>
        <w:rPr>
          <w:color w:val="222222"/>
          <w:sz w:val="24"/>
          <w:szCs w:val="24"/>
        </w:rPr>
        <w:t xml:space="preserve">Pre ŠJ potrebujeme zakúpiť veľkokapacitný konvektomat 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a rozšíriť klimatizáciu, nakoľko odsávanie v kuchyni je nedostatočné</w:t>
      </w:r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Z finančných prostriedkov ZR</w:t>
      </w:r>
      <w:r>
        <w:rPr>
          <w:rFonts w:cs="Times New Roman"/>
          <w:sz w:val="24"/>
          <w:szCs w:val="24"/>
          <w:lang w:val="sk-SK"/>
        </w:rPr>
        <w:t>P</w:t>
      </w:r>
      <w:r>
        <w:rPr>
          <w:rFonts w:cs="Times New Roman"/>
          <w:sz w:val="24"/>
          <w:szCs w:val="24"/>
        </w:rPr>
        <w:t xml:space="preserve">MŠ </w:t>
      </w:r>
      <w:r>
        <w:rPr>
          <w:rFonts w:cs="Times New Roman"/>
          <w:sz w:val="24"/>
          <w:szCs w:val="24"/>
          <w:lang w:val="sk-SK"/>
        </w:rPr>
        <w:t>,,</w:t>
      </w:r>
      <w:r>
        <w:rPr>
          <w:rFonts w:cs="Times New Roman"/>
          <w:sz w:val="24"/>
          <w:szCs w:val="24"/>
        </w:rPr>
        <w:t>Bancíček</w:t>
      </w:r>
      <w:r>
        <w:rPr>
          <w:rFonts w:cs="Times New Roman"/>
          <w:sz w:val="24"/>
          <w:szCs w:val="24"/>
          <w:lang w:val="sk-SK"/>
        </w:rPr>
        <w:t>“</w:t>
      </w:r>
      <w:r>
        <w:rPr>
          <w:rFonts w:cs="Times New Roman"/>
          <w:sz w:val="24"/>
          <w:szCs w:val="24"/>
        </w:rPr>
        <w:t xml:space="preserve"> sme výchovno-vzdelávací proces skvalitnili zakúpením športového materiálu, výtvarného materiálu, učebnými  pomôckam,  hračkami a financovaním kultúrnych, športových, enviromentálnych, ozdravných, celoškolských aktivít a podujatí MŠ</w:t>
      </w:r>
      <w:r>
        <w:rPr>
          <w:rFonts w:cs="Times New Roman"/>
          <w:sz w:val="24"/>
          <w:szCs w:val="24"/>
          <w:lang w:val="sk-SK"/>
        </w:rPr>
        <w:t>, na záhradnícke práce, zabetónovanie niektorých popraskaných plôch na hlavnom školskom dvore a demontáž vyradených preliezo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Budeme potrebovať opäť požiadať o granty na nákup veľkoplošnej multifunkčnej preliezky na miesto po vyradenej a taktiež aj dopadovú plochu. Neustále zháňame sponzorov a aj vďaka nim ako aj 2% z daní sme mohli a budeme môcť naďalej financovať pre naše deti a rodičov nové naplánované zaujímavé projekty, spoločné aktivity a nákupy. Naši sponzori nám zafinancovali opravu elektrozámku hlavných vchodových dverí a nové čípy pre rodičov, poličky do šatní a tiež germicídny žiarič. </w:t>
      </w:r>
      <w:r>
        <w:rPr>
          <w:rFonts w:cs="Times New Roman"/>
          <w:sz w:val="24"/>
          <w:szCs w:val="24"/>
        </w:rPr>
        <w:t xml:space="preserve">Priebežne </w:t>
      </w:r>
      <w:r>
        <w:rPr>
          <w:rFonts w:cs="Times New Roman"/>
          <w:sz w:val="24"/>
          <w:szCs w:val="24"/>
          <w:lang w:val="sk-SK"/>
        </w:rPr>
        <w:t>nám pani predsedníčka v spolupráci s vedením MŠ</w:t>
      </w:r>
      <w:r>
        <w:rPr>
          <w:rFonts w:cs="Times New Roman"/>
          <w:sz w:val="24"/>
          <w:szCs w:val="24"/>
        </w:rPr>
        <w:t xml:space="preserve"> aktualizoval</w:t>
      </w:r>
      <w:r>
        <w:rPr>
          <w:rFonts w:cs="Times New Roman"/>
          <w:sz w:val="24"/>
          <w:szCs w:val="24"/>
          <w:lang w:val="sk-SK"/>
        </w:rPr>
        <w:t>a</w:t>
      </w:r>
      <w:r>
        <w:rPr>
          <w:rFonts w:cs="Times New Roman"/>
          <w:sz w:val="24"/>
          <w:szCs w:val="24"/>
        </w:rPr>
        <w:t xml:space="preserve"> naš</w:t>
      </w:r>
      <w:r>
        <w:rPr>
          <w:rFonts w:cs="Times New Roman"/>
          <w:sz w:val="24"/>
          <w:szCs w:val="24"/>
          <w:lang w:val="sk-SK"/>
        </w:rPr>
        <w:t>u</w:t>
      </w:r>
      <w:r>
        <w:rPr>
          <w:rFonts w:cs="Times New Roman"/>
          <w:sz w:val="24"/>
          <w:szCs w:val="24"/>
        </w:rPr>
        <w:t xml:space="preserve"> web</w:t>
      </w:r>
      <w:r>
        <w:rPr>
          <w:rFonts w:cs="Times New Roman"/>
          <w:sz w:val="24"/>
          <w:szCs w:val="24"/>
          <w:lang w:val="sk-SK"/>
        </w:rPr>
        <w:t>ové sídlo</w:t>
      </w:r>
      <w:r>
        <w:rPr>
          <w:rFonts w:cs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www.nasaskolka.sk</w:t>
        </w:r>
      </w:hyperlink>
      <w:r>
        <w:rPr>
          <w:rFonts w:cs="Times New Roman"/>
          <w:b/>
          <w:color w:val="0000FF"/>
          <w:sz w:val="24"/>
          <w:szCs w:val="24"/>
          <w:lang w:val="sk-SK"/>
        </w:rPr>
        <w:t xml:space="preserve"> , </w:t>
      </w:r>
      <w:r>
        <w:rPr>
          <w:rFonts w:cs="Times New Roman"/>
          <w:sz w:val="24"/>
          <w:szCs w:val="24"/>
          <w:lang w:val="sk-SK"/>
        </w:rPr>
        <w:t>za ktoré jej patrí tiež vďaka. Je veľmi aktívna, nápomocná, flexibilná a povzbudzuje a angažuje ďalších rodičov do pomoci MŠ. Dôležitá je pre nás spätná väzba. Robili sme ju aj formou dotazníkov pre rodičov, aby sme si vytvorili obraz ako nás oni vidia, vnímajú a hodnotia. Radi vyhovieme im novým požiadavkám pokiaľ to bude možné ako aj v rámci nášho rozpočtu umožnené zrealizovať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color w:val="222222"/>
        </w:rPr>
        <w:t xml:space="preserve">Nakoľko </w:t>
      </w:r>
      <w:r>
        <w:rPr/>
        <w:t xml:space="preserve">MŠ z rozpočtu financuje pomerne vysokú časť za energie za teplo, v budúcnosti by sme privítali rekonštrukciu vlastnej kotolne MŠ, kde by nastala úspora finančných prostriedkov. </w:t>
      </w:r>
    </w:p>
    <w:p>
      <w:pPr>
        <w:pStyle w:val="Normal"/>
        <w:shd w:fill="FFFFFF" w:val="clear"/>
        <w:jc w:val="both"/>
        <w:rPr>
          <w:rFonts w:cs="Times New Roman"/>
          <w:color w:val="222222"/>
          <w:sz w:val="24"/>
          <w:szCs w:val="24"/>
          <w:highlight w:val="yellow"/>
        </w:rPr>
      </w:pPr>
      <w:r>
        <w:rPr>
          <w:rFonts w:cs="Times New Roman"/>
          <w:color w:val="222222"/>
          <w:sz w:val="24"/>
          <w:szCs w:val="24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color w:val="222222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m)    Údaje o finančnom a hmotnom zabezpečení výchovno-vzdelávacej činnosti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 xml:space="preserve">materskej školy sú uvedené v prílohe č. 2 ( Správa  o hospodárení za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predchádzajúci   kalendárny rok)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 xml:space="preserve">n)     Cieľ, ktorý si škola určila v koncepčnom zámere rozvoja materskej školy na     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b/>
          <w:sz w:val="24"/>
          <w:szCs w:val="24"/>
        </w:rPr>
        <w:t>príslušný  školský  rok a vyhodnotenie jeho plne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sk-SK"/>
        </w:rPr>
        <w:t>Materská š</w:t>
      </w:r>
      <w:r>
        <w:rPr>
          <w:rFonts w:cs="Times New Roman"/>
          <w:sz w:val="24"/>
          <w:szCs w:val="24"/>
        </w:rPr>
        <w:t>kola pracovala v zmysle koncepcie jej dlhodobého rozvoja</w:t>
      </w:r>
      <w:r>
        <w:rPr>
          <w:rFonts w:cs="Times New Roman"/>
          <w:sz w:val="24"/>
          <w:szCs w:val="24"/>
          <w:lang w:val="sk-SK"/>
        </w:rPr>
        <w:t>. S</w:t>
      </w:r>
      <w:r>
        <w:rPr>
          <w:rFonts w:cs="Times New Roman"/>
          <w:sz w:val="24"/>
          <w:szCs w:val="24"/>
        </w:rPr>
        <w:t>trategické a operatívne plánovanie bolo prispôsobené k profilácii</w:t>
      </w:r>
      <w:r>
        <w:rPr>
          <w:rFonts w:cs="Times New Roman"/>
          <w:sz w:val="24"/>
          <w:szCs w:val="24"/>
          <w:lang w:val="sk-SK"/>
        </w:rPr>
        <w:t xml:space="preserve">. </w:t>
      </w:r>
      <w:r>
        <w:rPr>
          <w:rFonts w:cs="Times New Roman"/>
          <w:sz w:val="24"/>
          <w:szCs w:val="24"/>
        </w:rPr>
        <w:t>MŠ dosiahla vysokú odbornú pedagogickú úroveň, čo sa aj premietlo v plnení úloh vyplývajúcich v koncepčnom zámere rozvoja materskej školy. Koncepčne sa vedeniu školy podarilo stmeliť a viesť pedagogický kolektív  k dosahovaniu dobrých výsledkov a k zavádzaniu inovačných trendov vo výchovno-vzdelávacom procesom</w:t>
      </w:r>
      <w:r>
        <w:rPr>
          <w:rFonts w:cs="Times New Roman"/>
          <w:sz w:val="24"/>
          <w:szCs w:val="24"/>
          <w:lang w:val="sk-SK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oncepčné zameranie vychádzalo z vonkajších a vnútorných podmienok školy, so spoločenských potrieb, z vlastných overených projektov, požiadaviek rodičov a z osobnostného zamerania pedagogických zamestnancov</w:t>
      </w:r>
      <w:r>
        <w:rPr>
          <w:sz w:val="24"/>
          <w:szCs w:val="24"/>
          <w:lang w:val="sk-SK"/>
        </w:rPr>
        <w:t xml:space="preserve"> profesijného rozvoja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</w:rPr>
        <w:t>Cieľ</w:t>
      </w:r>
      <w:r>
        <w:rPr>
          <w:rFonts w:cs="Times New Roman"/>
          <w:sz w:val="24"/>
          <w:szCs w:val="24"/>
          <w:lang w:val="sk-SK"/>
        </w:rPr>
        <w:t>om</w:t>
      </w:r>
      <w:r>
        <w:rPr>
          <w:rFonts w:cs="Times New Roman"/>
          <w:sz w:val="24"/>
          <w:szCs w:val="24"/>
        </w:rPr>
        <w:t xml:space="preserve"> v koncepčnom zámere rozvoja materskej školy bolo poskytovanie sociálneho, kognitívneho emocionálneho rozvoja, zaručenie </w:t>
      </w:r>
      <w:r>
        <w:rPr>
          <w:rFonts w:cs="Times New Roman"/>
          <w:sz w:val="24"/>
          <w:szCs w:val="24"/>
          <w:lang w:val="sk-SK"/>
        </w:rPr>
        <w:t xml:space="preserve">efektívnej a </w:t>
      </w:r>
      <w:r>
        <w:rPr>
          <w:rFonts w:cs="Times New Roman"/>
          <w:sz w:val="24"/>
          <w:szCs w:val="24"/>
        </w:rPr>
        <w:t>komunikatívnej kompetencie dieťaťa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iastkovými cieľmi bolo: 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tváranie podmienok pre zvyšovanie kompetencií detí pomocou moderných technológií a efektívneho pedagogického prostredia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budovanie aktívneho modelu interakcie medzi materskou školou a rodinou pre včasnú socializáciu detí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>motivácia detí k fyzickej aktivite prostredníctvom systematického uplatňovania rôznych pohybových a športových aktivít v celkovom vzdelávacom procese v zmysle školského projektu ,,Boj proti proti obezite“,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štepovanie základov a podpora rodiny k ochrane životného prostredia enviromentálnymi aktivitami – ošetrovanie rastlín v bylinkovej záhradke, pestovaných plodín ( paradajky, jahody,... ) a sadenie ovocných stromov a okrasných kvetín pred vstupom do školskej záhrady.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balo sa na rozvíjanie  zdravého  sebavedomia a sebaistoty detí, environmentálne cítenie, návyky so zdravým životným štýlom a spôsobilosť rešpektovať všeľudské etické hodnoty. Akceptovalo sa nadanie, talent, vekové a individuálne osobitosti detí. Proces výchovy a vzdelávania detí sme skvalitňovali tak, aby deti úspešne zvládli plynulý prechod do 1 ročníka ZŠ. Stimulovali sme rozvoj detí a ich príprava na školu podľa Školského vzdelávacieho programu ,,Bancíček“ pomocou uplatňovania inovačných metód a foriem výchovno-vzdelávacej činnosti a modernými a interaktívnymi technológiami. Formovali sme v spolupráci s rodinou  správanie detí v súlade s potrebami spoločnosti, v duchu úcty a tolerancie k individuálnym a kultúrnym rozdielom. </w:t>
      </w:r>
      <w:r>
        <w:rPr>
          <w:rFonts w:cs="Times New Roman"/>
          <w:color w:val="1D2129"/>
          <w:sz w:val="24"/>
          <w:szCs w:val="24"/>
          <w:shd w:fill="FFFFFF" w:val="clear"/>
        </w:rPr>
        <w:t>Dodržiavali sme ľudské práva detí a dospelých, nakoľko považujeme dôstojnosť za kľúčovým faktor, aby sme si boli všetci rovní.</w:t>
      </w:r>
    </w:p>
    <w:p>
      <w:pPr>
        <w:pStyle w:val="Default"/>
        <w:spacing w:before="0" w:after="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dagogickí zamestnanci sa zúčastnili  vzdelávacích aktivít, seminárov,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rozširovali si vedomosti, zručnosti sebavzdelávaním a zavedením nových alternatívnych výchovno-vzdelávacích met</w:t>
      </w:r>
      <w:r>
        <w:rPr>
          <w:rFonts w:cs="Times New Roman"/>
          <w:sz w:val="24"/>
          <w:szCs w:val="24"/>
          <w:lang w:val="sk-SK"/>
        </w:rPr>
        <w:t>ód a foriem</w:t>
      </w:r>
      <w:r>
        <w:rPr>
          <w:rFonts w:cs="Times New Roman"/>
          <w:sz w:val="24"/>
          <w:szCs w:val="24"/>
        </w:rPr>
        <w:t xml:space="preserve">. Podarilo sa to predovšetkým podporou pedagogického tímu, </w:t>
      </w:r>
      <w:r>
        <w:rPr>
          <w:rFonts w:cs="Times New Roman"/>
          <w:sz w:val="24"/>
          <w:szCs w:val="24"/>
          <w:lang w:val="sk-SK"/>
        </w:rPr>
        <w:t xml:space="preserve">vytváranie príjemnej pracovnej atmosféry, </w:t>
      </w:r>
      <w:r>
        <w:rPr>
          <w:rFonts w:cs="Times New Roman"/>
          <w:sz w:val="24"/>
          <w:szCs w:val="24"/>
        </w:rPr>
        <w:t>vytvorením podmienok k ich rozvoju a sebarealizácie, zakúpením odbornej literatúry</w:t>
      </w:r>
      <w:r>
        <w:rPr>
          <w:rFonts w:cs="Times New Roman"/>
          <w:sz w:val="24"/>
          <w:szCs w:val="24"/>
          <w:lang w:val="sk-SK"/>
        </w:rPr>
        <w:t xml:space="preserve">, k </w:t>
      </w:r>
      <w:r>
        <w:rPr>
          <w:rFonts w:cs="Times New Roman"/>
          <w:sz w:val="24"/>
          <w:szCs w:val="24"/>
        </w:rPr>
        <w:t>podpore a motivácii k ďalšiemu vzdelávaniu  ako aj  k interpersonálnym vzťahom. Motivácia ku kvalitnej práci bola dobrá, pedagogickí zamestnanci si zvyšovali svoj odborný rast v</w:t>
      </w:r>
      <w:r>
        <w:rPr>
          <w:rFonts w:cs="Times New Roman"/>
          <w:sz w:val="24"/>
          <w:szCs w:val="24"/>
          <w:lang w:val="sk-SK"/>
        </w:rPr>
        <w:t xml:space="preserve"> ďalšom</w:t>
      </w:r>
      <w:r>
        <w:rPr>
          <w:rFonts w:cs="Times New Roman"/>
          <w:sz w:val="24"/>
          <w:szCs w:val="24"/>
        </w:rPr>
        <w:t xml:space="preserve"> vzdelávaní.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Vedenie školy čo v najširšej miere podporovalo ďalšie vzdelávanie pedagogických  zamestnancov v rámci kontinuálneho vzdelávania z hľadiska ich profesijného rozvoja</w:t>
      </w:r>
      <w:r>
        <w:rPr>
          <w:rFonts w:cs="Times New Roman"/>
          <w:sz w:val="24"/>
          <w:szCs w:val="24"/>
          <w:lang w:val="sk-SK"/>
        </w:rPr>
        <w:t xml:space="preserve">. </w:t>
      </w:r>
      <w:r>
        <w:rPr>
          <w:rFonts w:cs="Times New Roman"/>
          <w:sz w:val="24"/>
          <w:szCs w:val="24"/>
        </w:rPr>
        <w:t xml:space="preserve">Pozornosť venovalo aj nepedagogickým zamestnancom </w:t>
      </w:r>
      <w:r>
        <w:rPr>
          <w:rFonts w:cs="Times New Roman"/>
          <w:sz w:val="24"/>
          <w:szCs w:val="24"/>
          <w:lang w:val="sk-SK"/>
        </w:rPr>
        <w:t xml:space="preserve">v rámci porád pri zvyšovaní ich právneho vedomia a </w:t>
      </w:r>
      <w:r>
        <w:rPr>
          <w:rFonts w:cs="Times New Roman"/>
          <w:sz w:val="24"/>
          <w:szCs w:val="24"/>
        </w:rPr>
        <w:t>zabezpečovaním ich účasti na školeniach s cieľom zvyšovania</w:t>
      </w:r>
      <w:r>
        <w:rPr>
          <w:rFonts w:cs="Times New Roman"/>
          <w:sz w:val="24"/>
          <w:szCs w:val="24"/>
          <w:lang w:val="sk-SK"/>
        </w:rPr>
        <w:t xml:space="preserve"> ich</w:t>
      </w:r>
      <w:r>
        <w:rPr>
          <w:rFonts w:cs="Times New Roman"/>
          <w:sz w:val="24"/>
          <w:szCs w:val="24"/>
        </w:rPr>
        <w:t xml:space="preserve"> odbornosti.</w:t>
      </w: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o)   Oblasti, v ktorých materská  škola  dosahuje 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bré výsledk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ateľská, akceptujúca a  produktívna pracovná atmosféra a klíma škol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alita výchovno-vzdelávacieho proces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valitné pedagogické pôsobenie učiteliek,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latňovanie inovačných metód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sk-SK"/>
        </w:rPr>
        <w:t xml:space="preserve">a </w:t>
      </w:r>
      <w:r>
        <w:rPr>
          <w:rFonts w:cs="Times New Roman"/>
          <w:sz w:val="24"/>
          <w:szCs w:val="24"/>
        </w:rPr>
        <w:t>foriem výchovno-vzdelávacej činnosti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užívanie ITK v</w:t>
      </w:r>
      <w:r>
        <w:rPr>
          <w:rFonts w:cs="Times New Roman"/>
          <w:sz w:val="24"/>
          <w:szCs w:val="24"/>
          <w:lang w:val="sk-SK"/>
        </w:rPr>
        <w:t>o výchovno-vzdelávacom procese ako i v</w:t>
      </w:r>
      <w:r>
        <w:rPr>
          <w:rFonts w:cs="Times New Roman"/>
          <w:sz w:val="24"/>
          <w:szCs w:val="24"/>
        </w:rPr>
        <w:t xml:space="preserve"> profesijnom rozvoji pri výkone práce</w:t>
      </w:r>
      <w:r>
        <w:rPr>
          <w:rFonts w:cs="Times New Roman"/>
          <w:sz w:val="24"/>
          <w:szCs w:val="24"/>
          <w:lang w:val="sk-SK"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k-SK"/>
        </w:rPr>
        <w:t>zapájanie sa do prípravy a realizácie vlastných projektov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alitný informačný systém založený na pravidelnom odovzdávaní informáci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fektívne a odborné riadenie, kontrolný systém, fungujúca spätná väzba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preventívne multidisciplinárne a záujmové aktivity škol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  <w:lang w:val="sk-SK"/>
        </w:rPr>
        <w:t>propagácia školy na verejnosti kultúrnymi vystúpeniami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vo výtvarnej výchove zapojenie talentovaných detí do súťaží a získali ocenenie. </w:t>
      </w:r>
    </w:p>
    <w:p>
      <w:pPr>
        <w:pStyle w:val="Default"/>
        <w:ind w:left="360" w:hanging="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edostatky vrátane návrhov opatrení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luktuácia zamestnancov </w:t>
      </w:r>
      <w:r>
        <w:rPr>
          <w:rFonts w:cs="Times New Roman"/>
          <w:sz w:val="24"/>
          <w:szCs w:val="24"/>
          <w:lang w:val="sk-SK"/>
        </w:rPr>
        <w:t xml:space="preserve">(nástup na materskú dovolenku alebo odchodu do starobného dôchodku)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fektívnenie šetrenia energií</w:t>
      </w:r>
      <w:r>
        <w:rPr>
          <w:rFonts w:cs="Times New Roman"/>
          <w:sz w:val="24"/>
          <w:szCs w:val="24"/>
          <w:lang w:val="sk-SK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Hodnoty, v ktoré veríme:</w:t>
      </w:r>
    </w:p>
    <w:p>
      <w:pPr>
        <w:pStyle w:val="Styl61"/>
        <w:spacing w:before="0" w:after="180"/>
        <w:ind w:left="75" w:hanging="0"/>
        <w:rPr>
          <w:color w:val="000000"/>
        </w:rPr>
      </w:pPr>
      <w:r>
        <w:rPr>
          <w:color w:val="000000"/>
        </w:rPr>
        <w:t>-     potenciál každého jednotlivca,</w:t>
      </w:r>
    </w:p>
    <w:p>
      <w:pPr>
        <w:pStyle w:val="Styl61"/>
        <w:spacing w:before="0" w:after="180"/>
        <w:ind w:left="75" w:hanging="0"/>
        <w:rPr>
          <w:color w:val="000000"/>
        </w:rPr>
      </w:pPr>
      <w:r>
        <w:rPr>
          <w:color w:val="000000"/>
        </w:rPr>
        <w:t>-      silu učiacej sa spoločnosti.</w:t>
      </w:r>
    </w:p>
    <w:p>
      <w:pPr>
        <w:pStyle w:val="Styl7"/>
        <w:spacing w:before="0" w:after="180"/>
        <w:ind w:lef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incípy, ktorými sa riadime:</w:t>
      </w:r>
    </w:p>
    <w:p>
      <w:pPr>
        <w:pStyle w:val="Styl7"/>
        <w:spacing w:before="0" w:after="180"/>
        <w:rPr>
          <w:b/>
          <w:b/>
          <w:bCs/>
          <w:color w:val="000000"/>
        </w:rPr>
      </w:pPr>
      <w:r>
        <w:rPr>
          <w:color w:val="000000"/>
        </w:rPr>
        <w:t>-     starostlivosť,</w:t>
      </w:r>
    </w:p>
    <w:p>
      <w:pPr>
        <w:pStyle w:val="Styl61"/>
        <w:spacing w:before="0" w:after="180"/>
        <w:ind w:left="75" w:hanging="0"/>
        <w:rPr>
          <w:color w:val="000000"/>
        </w:rPr>
      </w:pPr>
      <w:r>
        <w:rPr>
          <w:color w:val="000000"/>
        </w:rPr>
        <w:t>-    otvorená komunikácia,</w:t>
      </w:r>
    </w:p>
    <w:p>
      <w:pPr>
        <w:pStyle w:val="Styl61"/>
        <w:spacing w:before="0" w:after="180"/>
        <w:ind w:left="75" w:hanging="0"/>
        <w:rPr/>
      </w:pPr>
      <w:r>
        <w:rPr/>
        <w:t>-     pozitívne vzťahy.</w:t>
      </w:r>
    </w:p>
    <w:p>
      <w:pPr>
        <w:pStyle w:val="Styl61"/>
        <w:spacing w:before="0" w:after="180"/>
        <w:jc w:val="both"/>
        <w:rPr/>
      </w:pPr>
      <w:r>
        <w:rPr>
          <w:b/>
        </w:rPr>
        <w:t>Silnou stránkou našej materskej školy sú benefity: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 xml:space="preserve">príjemné, moderné a podnetné prostredie materskej školy na hru, vzdelávanie a rozvoj aktivity, tvorivosti a sebarealizácie detí, 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 xml:space="preserve">veľká školská záhrada s atrakciami, preliezkami, altánkom, dopravným ihriskom a multifunkčným ihriskom, 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>vytvorené nadštandardné materiálno-technické podmienky, práca s internetom na multifunkčnej tabuli vo všetkých triedach,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 xml:space="preserve"> </w:t>
      </w:r>
      <w:r>
        <w:rPr/>
        <w:t xml:space="preserve">partnerský prístup pedagogického zboru, 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 xml:space="preserve"> </w:t>
      </w:r>
      <w:r>
        <w:rPr/>
        <w:t xml:space="preserve">kvalitné riadenie činnosti školy, 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 xml:space="preserve">výborná spolupráca so zákonnými zástupcami detí, s Radou školy pri MŠ a ZRPD ,,Bancíček“ pri MŠ, </w:t>
      </w:r>
    </w:p>
    <w:p>
      <w:pPr>
        <w:pStyle w:val="Styl61"/>
        <w:numPr>
          <w:ilvl w:val="0"/>
          <w:numId w:val="3"/>
        </w:numPr>
        <w:spacing w:before="0" w:after="180"/>
        <w:jc w:val="both"/>
        <w:rPr/>
      </w:pPr>
      <w:r>
        <w:rPr/>
        <w:t xml:space="preserve">finančná motivácia zamestnancov k zvýšenie výkonu a kvality ich práce, </w:t>
      </w:r>
    </w:p>
    <w:p>
      <w:pPr>
        <w:pStyle w:val="Styl61"/>
        <w:numPr>
          <w:ilvl w:val="0"/>
          <w:numId w:val="3"/>
        </w:numPr>
        <w:spacing w:before="0" w:after="180"/>
        <w:jc w:val="both"/>
        <w:rPr>
          <w:b/>
          <w:b/>
        </w:rPr>
      </w:pPr>
      <w:r>
        <w:rPr/>
        <w:t> </w:t>
      </w:r>
      <w:r>
        <w:rPr/>
        <w:t xml:space="preserve">podpora vedenia k účasti na odborných konferenciách, k získaniu aktuálnych informácií,  k zvyšovaniu právneho vedomia zamestnancov, možnosť zvyšovania kvalifikácie, celoživotné vzdelávanie pedagogických zamestnancov aj v rámci samoštúdia.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I.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Ďalšie informácie o škole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  <w:szCs w:val="24"/>
        </w:rPr>
        <w:t>Psycho</w:t>
      </w:r>
      <w:r>
        <w:rPr>
          <w:rFonts w:cs="Times New Roman"/>
          <w:b/>
          <w:sz w:val="24"/>
          <w:szCs w:val="24"/>
          <w:lang w:val="sk-SK"/>
        </w:rPr>
        <w:t>-</w:t>
      </w:r>
      <w:r>
        <w:rPr>
          <w:rFonts w:cs="Times New Roman"/>
          <w:b/>
          <w:sz w:val="24"/>
          <w:szCs w:val="24"/>
        </w:rPr>
        <w:t>hygienické podmien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Psycho</w:t>
      </w:r>
      <w:r>
        <w:rPr>
          <w:rFonts w:cs="Times New Roman"/>
          <w:sz w:val="24"/>
          <w:szCs w:val="24"/>
          <w:lang w:val="sk-SK"/>
        </w:rPr>
        <w:t>-</w:t>
      </w:r>
      <w:r>
        <w:rPr>
          <w:rFonts w:cs="Times New Roman"/>
          <w:sz w:val="24"/>
          <w:szCs w:val="24"/>
        </w:rPr>
        <w:t xml:space="preserve">hygienické podmienky boli  primerane zabezpečené </w:t>
      </w:r>
      <w:r>
        <w:rPr>
          <w:rFonts w:cs="Times New Roman"/>
          <w:sz w:val="24"/>
          <w:szCs w:val="24"/>
          <w:lang w:val="sk-SK"/>
        </w:rPr>
        <w:t xml:space="preserve">a dodržané </w:t>
      </w:r>
      <w:r>
        <w:rPr>
          <w:rFonts w:cs="Times New Roman"/>
          <w:sz w:val="24"/>
          <w:szCs w:val="24"/>
        </w:rPr>
        <w:t>rovnako dobre  pre deti ako i pre zamestnancov MŠ. Škola poskytovala rodine i zamestnancom možnosť spolupráce s odborníkmi  poradenských zariadení, činnosti preventívneho a multidisciplinárneho charakteru</w:t>
      </w:r>
      <w:r>
        <w:rPr>
          <w:rFonts w:cs="Times New Roman"/>
          <w:sz w:val="24"/>
          <w:szCs w:val="24"/>
          <w:lang w:val="sk-SK"/>
        </w:rPr>
        <w:t xml:space="preserve">. </w:t>
      </w:r>
      <w:r>
        <w:rPr>
          <w:rFonts w:cs="Times New Roman"/>
          <w:sz w:val="24"/>
          <w:szCs w:val="24"/>
        </w:rPr>
        <w:t xml:space="preserve">Rešpektovali sme intimitu, hodnoty, zvyky a presvedčenie každej rodin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súlade s platnou legislatívou a hygienickými normami sa dodržiaval</w:t>
      </w:r>
      <w:r>
        <w:rPr>
          <w:rFonts w:cs="Times New Roman"/>
          <w:sz w:val="24"/>
          <w:szCs w:val="24"/>
          <w:lang w:val="sk-SK"/>
        </w:rPr>
        <w:t>i</w:t>
      </w:r>
      <w:r>
        <w:rPr>
          <w:rFonts w:cs="Times New Roman"/>
          <w:sz w:val="24"/>
          <w:szCs w:val="24"/>
        </w:rPr>
        <w:t xml:space="preserve"> prevádzkový poriadok, </w:t>
      </w:r>
      <w:r>
        <w:rPr>
          <w:rFonts w:cs="Times New Roman"/>
          <w:sz w:val="24"/>
          <w:szCs w:val="24"/>
          <w:lang w:val="sk-SK"/>
        </w:rPr>
        <w:t xml:space="preserve">školský poriadok, časové rozvrhnutie aktivít detí v priebehu dňa, dodržiavanie fyziologickej krivky pri cvičení, upevňovanie hygieny stravovania a </w:t>
      </w:r>
      <w:r>
        <w:rPr>
          <w:rFonts w:cs="Times New Roman"/>
          <w:sz w:val="24"/>
          <w:szCs w:val="24"/>
        </w:rPr>
        <w:t>stravovac</w:t>
      </w:r>
      <w:r>
        <w:rPr>
          <w:rFonts w:cs="Times New Roman"/>
          <w:sz w:val="24"/>
          <w:szCs w:val="24"/>
          <w:lang w:val="sk-SK"/>
        </w:rPr>
        <w:t>ích</w:t>
      </w:r>
      <w:r>
        <w:rPr>
          <w:rFonts w:cs="Times New Roman"/>
          <w:sz w:val="24"/>
          <w:szCs w:val="24"/>
        </w:rPr>
        <w:t xml:space="preserve"> návyk</w:t>
      </w:r>
      <w:r>
        <w:rPr>
          <w:rFonts w:cs="Times New Roman"/>
          <w:sz w:val="24"/>
          <w:szCs w:val="24"/>
          <w:lang w:val="sk-SK"/>
        </w:rPr>
        <w:t>ov</w:t>
      </w:r>
      <w:r>
        <w:rPr>
          <w:rFonts w:cs="Times New Roman"/>
          <w:sz w:val="24"/>
          <w:szCs w:val="24"/>
        </w:rPr>
        <w:t xml:space="preserve"> detí, </w:t>
      </w:r>
      <w:r>
        <w:rPr>
          <w:rFonts w:cs="Times New Roman"/>
          <w:sz w:val="24"/>
          <w:szCs w:val="24"/>
          <w:lang w:val="sk-SK"/>
        </w:rPr>
        <w:t xml:space="preserve">dodržiavanie pravidelného </w:t>
      </w:r>
      <w:r>
        <w:rPr>
          <w:rFonts w:cs="Times New Roman"/>
          <w:sz w:val="24"/>
          <w:szCs w:val="24"/>
        </w:rPr>
        <w:t>pitn</w:t>
      </w:r>
      <w:r>
        <w:rPr>
          <w:rFonts w:cs="Times New Roman"/>
          <w:sz w:val="24"/>
          <w:szCs w:val="24"/>
          <w:lang w:val="sk-SK"/>
        </w:rPr>
        <w:t>ého</w:t>
      </w:r>
      <w:r>
        <w:rPr>
          <w:rFonts w:cs="Times New Roman"/>
          <w:sz w:val="24"/>
          <w:szCs w:val="24"/>
        </w:rPr>
        <w:t xml:space="preserve"> režim</w:t>
      </w:r>
      <w:r>
        <w:rPr>
          <w:rFonts w:cs="Times New Roman"/>
          <w:sz w:val="24"/>
          <w:szCs w:val="24"/>
          <w:lang w:val="sk-SK"/>
        </w:rPr>
        <w:t>u v interiéry ako aj v exteriéry</w:t>
      </w:r>
      <w:r>
        <w:rPr>
          <w:rFonts w:cs="Times New Roman"/>
          <w:sz w:val="24"/>
          <w:szCs w:val="24"/>
        </w:rPr>
        <w:t xml:space="preserve">, každodenný pobyt na čerstvom vzduchu, pohybové aktivity detí, popoludňajší spánok, oddych a relaxačný režim v čase popoludňajšieho spania u predškolákov. Počet detí v jednotlivých triedach zodpovedal povolenému </w:t>
      </w:r>
      <w:r>
        <w:rPr>
          <w:rFonts w:cs="Times New Roman"/>
          <w:sz w:val="24"/>
          <w:szCs w:val="24"/>
          <w:lang w:val="sk-SK"/>
        </w:rPr>
        <w:t>počtu v súlade so školským zákonom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V rozhovoroch so zákonnými zástupcami detí a spoločnými konzultáciami sme utužovali dobré vzťahy s rodinou a získavali základné údaje o deťoch potrebné k ucelenej pedagogickej diagnostike detí. Koordinovali sme výchovné postupy rodičov v prospech detí a hľadaním riešenia pri výchovných problémoch detí. Pedagogickí zamestnanci boli schopní rodičom odborne podávať ucelené informácie o vývine dieťaťa, o možnostiach jeho posunu</w:t>
      </w:r>
      <w:r>
        <w:rPr>
          <w:rFonts w:cs="Times New Roman"/>
          <w:sz w:val="24"/>
          <w:szCs w:val="24"/>
          <w:lang w:val="sk-SK"/>
        </w:rPr>
        <w:t>, napredovania, do zóny najbližšieho vývinu dieťaťa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firstLine="375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oľnočasové aktivity školy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Voľno časové aktivity boli  zamerané na upevňovanie spolupatričnosti a tradícií školy </w:t>
      </w:r>
      <w:r>
        <w:rPr>
          <w:rFonts w:cs="Times New Roman"/>
          <w:sz w:val="24"/>
          <w:szCs w:val="24"/>
          <w:lang w:val="sk-SK"/>
        </w:rPr>
        <w:t xml:space="preserve">a </w:t>
      </w:r>
      <w:r>
        <w:rPr>
          <w:rFonts w:cs="Times New Roman"/>
          <w:sz w:val="24"/>
          <w:szCs w:val="24"/>
        </w:rPr>
        <w:t xml:space="preserve">na vylepšovanie materiálnych podmienok školy, interiéru ako aj jej exteriéru. Aktivity sa realizovali v spolupráci s odborníkmi, kultúrnymi, športovými a spoločenskými inštitúciami. Pozornosť sa venovala mediálnej prezentácii MŠ v RTV  účasťou detí na rôznych kultúrnych a športových akciách a na niektorých spoločne s rodičmi.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Je potrebné vo väčšej miere organizovať z dôvodu ešte užšej spolupráce s rodičmi voľno časové aktivity pre deti a rodičov - spoločné aktivity – výlety, vychádzky, brigády s výsadbami stromčekov a kríkov, záhradky so zeleninou a bylinkami, športové a kultúrne akcie, tvorivé dielne, na ktorých by sa stretla širšia rodičovská verejnosť. Tým upevniť vzájomnú dôveru, vytvoriť rodinnú atmosféru, zvýšiť záujem rodičov spolupracovať s materskou školo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lupráca s rodičmi, poskytovanie služieb deťom, žiakom a rodičom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Spolupráca so zákonnými zástupcami bola dobrá a vzájomné vzťahy boli založené na dôvere, spokojnosti, tradíciách školy a profesionálneho prístupu pedagogických zamestnancov. Vzájomné vzťahy medzi zákonnými zástupcami a pedagógmi boli  priateľské, partnerské a akceptujúce. Služby poskytované rodičom a ich deťom  boli odborné a kvalitné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sz w:val="24"/>
          <w:szCs w:val="24"/>
        </w:rPr>
        <w:t xml:space="preserve">Rodičia finančne, materiálne aj organizačne podporovali každú akciu, podujatie, ochotne pomáhali pri materiálnom vybavení tried, opravách a montáži nového nábytku, skrášľovali životné prostredie deťom v MŠ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Skvalitnila sa spolupráca s rodičmi, aktívne sa zapojili aj do výchovno-vzdelávacieho procesu, na spoločných stretnutiach</w:t>
      </w:r>
      <w:r>
        <w:rPr>
          <w:sz w:val="24"/>
          <w:szCs w:val="24"/>
          <w:lang w:val="sk-SK"/>
        </w:rPr>
        <w:t xml:space="preserve"> na triednych aktívoch a otvorených hodinách kladne hodnotili</w:t>
      </w:r>
      <w:r>
        <w:rPr>
          <w:sz w:val="24"/>
          <w:szCs w:val="24"/>
        </w:rPr>
        <w:t xml:space="preserve"> úroveň výchovno-vzdelávacej práce</w:t>
      </w:r>
      <w:r>
        <w:rPr>
          <w:sz w:val="24"/>
          <w:szCs w:val="24"/>
          <w:lang w:val="sk-SK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Dali</w:t>
      </w:r>
      <w:r>
        <w:rPr>
          <w:sz w:val="24"/>
          <w:szCs w:val="24"/>
        </w:rPr>
        <w:t xml:space="preserve"> sme im </w:t>
      </w:r>
      <w:r>
        <w:rPr>
          <w:sz w:val="24"/>
          <w:szCs w:val="24"/>
          <w:lang w:val="sk-SK"/>
        </w:rPr>
        <w:t xml:space="preserve">návrhy na čerpanie rozpočtu </w:t>
      </w:r>
      <w:r>
        <w:rPr>
          <w:sz w:val="24"/>
          <w:szCs w:val="24"/>
        </w:rPr>
        <w:t>ZR</w:t>
      </w:r>
      <w:r>
        <w:rPr>
          <w:sz w:val="24"/>
          <w:szCs w:val="24"/>
          <w:lang w:val="sk-SK"/>
        </w:rPr>
        <w:t xml:space="preserve"> pri M</w:t>
      </w:r>
      <w:r>
        <w:rPr>
          <w:sz w:val="24"/>
          <w:szCs w:val="24"/>
        </w:rPr>
        <w:t>Š</w:t>
      </w:r>
      <w:r>
        <w:rPr>
          <w:sz w:val="24"/>
          <w:szCs w:val="24"/>
          <w:lang w:val="sk-SK"/>
        </w:rPr>
        <w:t xml:space="preserve">, čo potrebujeme zakúpiť pre deti, možnosť zabezpečiť akcií, brigád, dopravu na výlet a pod. Poskytovali sme im </w:t>
      </w:r>
      <w:r>
        <w:rPr>
          <w:sz w:val="24"/>
          <w:szCs w:val="24"/>
        </w:rPr>
        <w:t>individuálne konzultácie, odpovedali na otázky, usmerňovali pri výchove detí.</w:t>
      </w:r>
      <w:r>
        <w:rPr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  <w:lang w:val="sk-SK"/>
        </w:rPr>
        <w:t>V</w:t>
      </w:r>
      <w:r>
        <w:rPr>
          <w:rFonts w:cs="Times New Roman"/>
          <w:sz w:val="24"/>
          <w:szCs w:val="24"/>
        </w:rPr>
        <w:t>eľk</w:t>
      </w:r>
      <w:r>
        <w:rPr>
          <w:rFonts w:cs="Times New Roman"/>
          <w:sz w:val="24"/>
          <w:szCs w:val="24"/>
          <w:lang w:val="sk-SK"/>
        </w:rPr>
        <w:t>ú</w:t>
      </w:r>
      <w:r>
        <w:rPr>
          <w:rFonts w:cs="Times New Roman"/>
          <w:sz w:val="24"/>
          <w:szCs w:val="24"/>
        </w:rPr>
        <w:t xml:space="preserve"> pozornosť   </w:t>
      </w:r>
      <w:r>
        <w:rPr>
          <w:rFonts w:cs="Times New Roman"/>
          <w:sz w:val="24"/>
          <w:szCs w:val="24"/>
          <w:lang w:val="sk-SK"/>
        </w:rPr>
        <w:t xml:space="preserve">sme </w:t>
      </w:r>
      <w:r>
        <w:rPr>
          <w:rFonts w:cs="Times New Roman"/>
          <w:sz w:val="24"/>
          <w:szCs w:val="24"/>
        </w:rPr>
        <w:t xml:space="preserve"> venoval</w:t>
      </w:r>
      <w:r>
        <w:rPr>
          <w:rFonts w:cs="Times New Roman"/>
          <w:sz w:val="24"/>
          <w:szCs w:val="24"/>
          <w:lang w:val="sk-SK"/>
        </w:rPr>
        <w:t>i</w:t>
      </w:r>
      <w:r>
        <w:rPr>
          <w:rFonts w:cs="Times New Roman"/>
          <w:sz w:val="24"/>
          <w:szCs w:val="24"/>
        </w:rPr>
        <w:t xml:space="preserve"> najmä </w:t>
      </w:r>
      <w:r>
        <w:rPr>
          <w:rFonts w:cs="Times New Roman"/>
          <w:sz w:val="24"/>
          <w:szCs w:val="24"/>
          <w:lang w:val="sk-SK"/>
        </w:rPr>
        <w:t>p</w:t>
      </w:r>
      <w:r>
        <w:rPr>
          <w:rFonts w:cs="Times New Roman"/>
          <w:sz w:val="24"/>
          <w:szCs w:val="24"/>
        </w:rPr>
        <w:t xml:space="preserve">ríprave  detí na vstup do ZŠ a deťom s odloženou povinnou školskou dochádzkou podľa individuálnych plánov, k adaptácii </w:t>
      </w:r>
      <w:r>
        <w:rPr>
          <w:rFonts w:cs="Times New Roman"/>
          <w:sz w:val="24"/>
          <w:szCs w:val="24"/>
          <w:lang w:val="sk-SK"/>
        </w:rPr>
        <w:t xml:space="preserve">nových </w:t>
      </w:r>
      <w:r>
        <w:rPr>
          <w:rFonts w:cs="Times New Roman"/>
          <w:sz w:val="24"/>
          <w:szCs w:val="24"/>
        </w:rPr>
        <w:t xml:space="preserve">detí na prostredie MŠ ako aj práci s nadanými deťmi a ich  </w:t>
      </w:r>
      <w:r>
        <w:rPr>
          <w:rFonts w:cs="Times New Roman"/>
          <w:sz w:val="24"/>
          <w:szCs w:val="24"/>
          <w:lang w:val="sk-SK"/>
        </w:rPr>
        <w:t xml:space="preserve">možnosť </w:t>
      </w:r>
      <w:r>
        <w:rPr>
          <w:rFonts w:cs="Times New Roman"/>
          <w:sz w:val="24"/>
          <w:szCs w:val="24"/>
        </w:rPr>
        <w:t>rozvoja. Pri práci s deťmi sme vychádzali zo zásad v zmysle dodržiavania ľudských práv.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zájomný vzťah medzi školou a deťmi alebo žiakmi, rodičmi a ďalšími fyzickými a právnickými osobami, ktoré sa na výchove a vzdelávaní v škole podieľajú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dagogické pôsobenie na deti bolo veľmi dobré. Prejavovalo sa to v pozitívnej a radostnej atmosfére, v záujme a aktivite detí, partnerskými vzťahmi učiteliek a detí. Vzťahy boli založené na vzájomnom rešpektovaní, otvorenej komunikácii, spolupráci a s optimálnou spätnou väzbou boli kladne fungujúce. Metódy a formy práce  priaznivo ovplyvňovali psychickú pohodu detí a podnecovali ich citové, vôľové a komunikatívne schopnost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    </w:t>
      </w:r>
      <w:r>
        <w:rPr>
          <w:rFonts w:cs="Times New Roman"/>
          <w:sz w:val="24"/>
          <w:szCs w:val="24"/>
        </w:rPr>
        <w:t>Spolupráca inými subjektmi</w:t>
      </w:r>
      <w:r>
        <w:rPr>
          <w:rFonts w:cs="Times New Roman"/>
          <w:sz w:val="24"/>
          <w:szCs w:val="24"/>
          <w:lang w:val="sk-SK"/>
        </w:rPr>
        <w:t xml:space="preserve">, zákonnými zástupcami detí </w:t>
      </w:r>
      <w:r>
        <w:rPr>
          <w:rFonts w:cs="Times New Roman"/>
          <w:sz w:val="24"/>
          <w:szCs w:val="24"/>
        </w:rPr>
        <w:t>a ďalšími fyzickými a právnickými osobami, ktoré sa na výchove a vzdelávaní v škole podieľajú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 xml:space="preserve">bola dobrá a funkčná. Kvalitatívne sa prejavila na chode školy a prispievala  k efektívnej činnosti MŠ. </w:t>
      </w:r>
    </w:p>
    <w:p>
      <w:pPr>
        <w:pStyle w:val="Heading1"/>
        <w:shd w:fill="FFFFFF" w:val="clear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textAlignment w:val="baseline"/>
        <w:rPr/>
      </w:pPr>
      <w:r>
        <w:rPr>
          <w:rFonts w:cs="Times New Roman"/>
        </w:rPr>
        <w:t xml:space="preserve">  </w:t>
      </w:r>
      <w:r>
        <w:rPr>
          <w:b w:val="false"/>
        </w:rPr>
        <w:t xml:space="preserve">Spolupráca so zriaďovateľom, s pánom starostom a jeho zástupcami jej príslušnými odbormi a referátmi bola na profesionálnej úrovni a hodnotím ju ako kladnú v prospech rozvoja MŠ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      </w:t>
      </w:r>
      <w:r>
        <w:rPr>
          <w:rFonts w:cs="Times New Roman"/>
          <w:sz w:val="24"/>
          <w:szCs w:val="24"/>
        </w:rPr>
        <w:t>Veľmi dobr</w:t>
      </w:r>
      <w:r>
        <w:rPr>
          <w:rFonts w:cs="Times New Roman"/>
          <w:sz w:val="24"/>
          <w:szCs w:val="24"/>
          <w:lang w:val="sk-SK"/>
        </w:rPr>
        <w:t xml:space="preserve">á bola </w:t>
      </w:r>
      <w:r>
        <w:rPr>
          <w:rFonts w:cs="Times New Roman"/>
          <w:sz w:val="24"/>
          <w:szCs w:val="24"/>
        </w:rPr>
        <w:t>spolupráca</w:t>
      </w:r>
      <w:r>
        <w:rPr>
          <w:rFonts w:cs="Times New Roman"/>
          <w:sz w:val="24"/>
          <w:szCs w:val="24"/>
          <w:lang w:val="sk-SK"/>
        </w:rPr>
        <w:t xml:space="preserve"> s</w:t>
      </w:r>
      <w:r>
        <w:rPr>
          <w:rFonts w:cs="Times New Roman"/>
          <w:sz w:val="24"/>
          <w:szCs w:val="24"/>
        </w:rPr>
        <w:t xml:space="preserve"> Radou školy pri MŠ, </w:t>
      </w:r>
      <w:r>
        <w:rPr>
          <w:rFonts w:cs="Times New Roman"/>
          <w:sz w:val="24"/>
          <w:szCs w:val="24"/>
          <w:lang w:val="sk-SK"/>
        </w:rPr>
        <w:t>so zástupcami rodičov z jednotlivých tried v Združení rodičov a priateľov materskej školy ,, Bancíček“</w:t>
      </w:r>
      <w:r>
        <w:rPr>
          <w:rFonts w:cs="Times New Roman"/>
          <w:sz w:val="24"/>
          <w:szCs w:val="24"/>
        </w:rPr>
        <w:t xml:space="preserve">, ktorí nám veľmi pomáhali </w:t>
      </w:r>
      <w:r>
        <w:rPr>
          <w:rFonts w:cs="Times New Roman"/>
          <w:sz w:val="24"/>
          <w:szCs w:val="24"/>
          <w:lang w:val="sk-SK"/>
        </w:rPr>
        <w:t>najmä s finančnými prostriedkami</w:t>
      </w:r>
      <w:r>
        <w:rPr>
          <w:rFonts w:cs="Times New Roman"/>
          <w:sz w:val="24"/>
          <w:szCs w:val="24"/>
        </w:rPr>
        <w:t>. Riaditeľka bola pravidelne prizvaná na jej zasadnutia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 xml:space="preserve">a podávala im pravidelné informácie </w:t>
      </w:r>
      <w:r>
        <w:rPr>
          <w:rFonts w:cs="Times New Roman"/>
          <w:sz w:val="24"/>
          <w:szCs w:val="24"/>
          <w:lang w:val="sk-SK"/>
        </w:rPr>
        <w:t xml:space="preserve">o činnosti </w:t>
      </w:r>
      <w:r>
        <w:rPr>
          <w:rFonts w:cs="Times New Roman"/>
          <w:sz w:val="24"/>
          <w:szCs w:val="24"/>
        </w:rPr>
        <w:t>MŠ</w:t>
      </w:r>
      <w:r>
        <w:rPr>
          <w:rFonts w:cs="Times New Roman"/>
          <w:sz w:val="24"/>
          <w:szCs w:val="24"/>
          <w:lang w:val="sk-SK"/>
        </w:rPr>
        <w:t>,</w:t>
      </w:r>
      <w:r>
        <w:rPr>
          <w:rFonts w:cs="Times New Roman"/>
          <w:sz w:val="24"/>
          <w:szCs w:val="24"/>
        </w:rPr>
        <w:t> o spolupráci o zákonnými zástupcami MŠ</w:t>
      </w:r>
      <w:r>
        <w:rPr>
          <w:rFonts w:cs="Times New Roman"/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</w:rPr>
        <w:t xml:space="preserve">a inými </w:t>
      </w:r>
      <w:r>
        <w:rPr>
          <w:rFonts w:cs="Times New Roman"/>
          <w:sz w:val="24"/>
          <w:szCs w:val="24"/>
          <w:lang w:val="sk-SK"/>
        </w:rPr>
        <w:t xml:space="preserve">vzdelávacími </w:t>
      </w:r>
      <w:r>
        <w:rPr>
          <w:rFonts w:cs="Times New Roman"/>
          <w:sz w:val="24"/>
          <w:szCs w:val="24"/>
        </w:rPr>
        <w:t>inštitúciami</w:t>
      </w:r>
      <w:r>
        <w:rPr>
          <w:rFonts w:cs="Times New Roman"/>
          <w:b/>
          <w:sz w:val="24"/>
          <w:szCs w:val="24"/>
          <w:lang w:val="sk-SK"/>
        </w:rPr>
        <w:t xml:space="preserve">. </w:t>
      </w:r>
      <w:r>
        <w:rPr>
          <w:rFonts w:cs="Times New Roman"/>
          <w:sz w:val="24"/>
          <w:szCs w:val="24"/>
          <w:lang w:val="sk-SK"/>
        </w:rPr>
        <w:t>S</w:t>
      </w:r>
      <w:r>
        <w:rPr>
          <w:rFonts w:cs="Times New Roman"/>
          <w:sz w:val="24"/>
          <w:szCs w:val="24"/>
        </w:rPr>
        <w:t xml:space="preserve">poločnými silami </w:t>
      </w:r>
      <w:r>
        <w:rPr>
          <w:rFonts w:cs="Times New Roman"/>
          <w:sz w:val="24"/>
          <w:szCs w:val="24"/>
          <w:lang w:val="sk-SK"/>
        </w:rPr>
        <w:t xml:space="preserve">sme </w:t>
      </w:r>
      <w:r>
        <w:rPr>
          <w:rFonts w:cs="Times New Roman"/>
          <w:sz w:val="24"/>
          <w:szCs w:val="24"/>
        </w:rPr>
        <w:t xml:space="preserve">skvalitňovali </w:t>
      </w:r>
      <w:r>
        <w:rPr>
          <w:rFonts w:cs="Times New Roman"/>
          <w:sz w:val="24"/>
          <w:szCs w:val="24"/>
          <w:lang w:val="sk-SK"/>
        </w:rPr>
        <w:t xml:space="preserve">aj </w:t>
      </w:r>
      <w:r>
        <w:rPr>
          <w:rFonts w:cs="Times New Roman"/>
          <w:sz w:val="24"/>
          <w:szCs w:val="24"/>
        </w:rPr>
        <w:t>materiáln</w:t>
      </w:r>
      <w:r>
        <w:rPr>
          <w:rFonts w:cs="Times New Roman"/>
          <w:sz w:val="24"/>
          <w:szCs w:val="24"/>
          <w:lang w:val="sk-SK"/>
        </w:rPr>
        <w:t xml:space="preserve">o-technické </w:t>
      </w:r>
      <w:r>
        <w:rPr>
          <w:rFonts w:cs="Times New Roman"/>
          <w:sz w:val="24"/>
          <w:szCs w:val="24"/>
        </w:rPr>
        <w:t xml:space="preserve"> podmienky súvisiace s výchovou a vzdelávaním detí predškolského veku.</w:t>
      </w:r>
      <w:r>
        <w:rPr>
          <w:rFonts w:cs="Times New Roman"/>
          <w:sz w:val="24"/>
          <w:szCs w:val="24"/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color w:val="000000"/>
          <w:sz w:val="24"/>
          <w:szCs w:val="24"/>
          <w:lang w:val="sk-SK" w:bidi="ar-SA"/>
        </w:rPr>
      </w:pPr>
      <w:r>
        <w:rPr>
          <w:rFonts w:cs="Times New Roman"/>
          <w:color w:val="000000"/>
          <w:sz w:val="24"/>
          <w:szCs w:val="24"/>
          <w:lang w:val="sk-SK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Kladne môžeme hodnotiť spoluprácu s Centrom pedagogicko-psychologického poradenstva a prevencie.  Deti mali možnosť absolvovať testy školskej zrelosti po dohode zákonných zástupcov s pani psychologičkou. Pani psychologička v priebehu roka pravidelne spolupracovala s vedením ako aj s pedagogickými zamestnancami. Rodičia mali možnosť celoročne spolupracovať s pani  psychologičkou, riešiť zdravotné a vývinové problémy detí, s narušenou komunikačnou schopnosťou alebo oneskoreným vývinom reči, s poruchami správania. 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uprác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o ZŠ Borodáčovou a Spojenou školou sv. Vincenta de Paul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rebiehal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rámci návštev a aktiví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školá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o sa </w:t>
      </w:r>
      <w:r>
        <w:rPr>
          <w:rFonts w:cs="Times New Roman" w:ascii="Times New Roman" w:hAnsi="Times New Roman"/>
          <w:sz w:val="24"/>
          <w:szCs w:val="24"/>
        </w:rPr>
        <w:t>kvalitatívne prejavil</w:t>
      </w:r>
      <w:r>
        <w:rPr>
          <w:rFonts w:cs="Times New Roman" w:ascii="Times New Roman" w:hAnsi="Times New Roman"/>
          <w:sz w:val="24"/>
          <w:szCs w:val="24"/>
          <w:lang w:val="sk-SK"/>
        </w:rPr>
        <w:t>o v</w:t>
      </w:r>
      <w:r>
        <w:rPr>
          <w:rFonts w:cs="Times New Roman" w:ascii="Times New Roman" w:hAnsi="Times New Roman"/>
          <w:sz w:val="24"/>
          <w:szCs w:val="24"/>
        </w:rPr>
        <w:t xml:space="preserve"> efektívnej činnos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 predškolákmi a v príprave detí na vstup do ZŠ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Š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by pr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eti privítal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aj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uži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elocvične v Z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Spokojnosť rodičov s prácou zamestnancov MŠ bolo vidieť,  udržali sme si  naďalej veľký záujem o umiestnenie dieťaťa do našej MŠ. Možno konštatovať, že napriek skrátenému školskému roku z dôvodu pandémie Covid-19 a následnej prerušenej prevádzky, bol úspešný, deti napredovali, aktívne sa zapájali a zúčastňovali sa  rôznorodých aktivít aj v rámci prezentácie MŠ na verejnosti. Kládol sa predovšetkým dôrazom na kvalitnú prípravu detí na vstup do ZŠ a do života v spoločnost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V pedagogickej rade prerokované dňa </w:t>
      </w:r>
      <w:r>
        <w:rPr>
          <w:rFonts w:cs="Times New Roman"/>
          <w:sz w:val="24"/>
          <w:szCs w:val="24"/>
          <w:lang w:val="sk-SK"/>
        </w:rPr>
        <w:t>27</w:t>
      </w:r>
      <w:r>
        <w:rPr>
          <w:rFonts w:cs="Times New Roman"/>
          <w:sz w:val="24"/>
          <w:szCs w:val="24"/>
        </w:rPr>
        <w:t>.08.2020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 xml:space="preserve">Rade školy predložené dňa </w:t>
      </w:r>
      <w:r>
        <w:rPr>
          <w:rFonts w:cs="Times New Roman"/>
          <w:sz w:val="24"/>
          <w:szCs w:val="24"/>
          <w:lang w:val="sk-SK"/>
        </w:rPr>
        <w:t>24</w:t>
      </w:r>
      <w:r>
        <w:rPr>
          <w:rFonts w:cs="Times New Roman"/>
          <w:sz w:val="24"/>
          <w:szCs w:val="24"/>
        </w:rPr>
        <w:t>.09.2020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odpis predsedu rady školy</w:t>
      </w:r>
      <w:r>
        <w:rPr>
          <w:rFonts w:cs="Times New Roman"/>
        </w:rPr>
        <w:t xml:space="preserve"> </w:t>
      </w:r>
      <w:r>
        <w:rPr>
          <w:b w:val="false"/>
          <w:sz w:val="22"/>
          <w:szCs w:val="22"/>
        </w:rPr>
        <w:t xml:space="preserve">JUDr. Tomáš Jucha, v.r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 xml:space="preserve">Schválené zriaďovateľom dňa </w:t>
      </w:r>
      <w:r>
        <w:rPr>
          <w:rFonts w:cs="Times New Roman"/>
          <w:sz w:val="24"/>
          <w:szCs w:val="24"/>
          <w:lang w:val="sk-SK"/>
        </w:rPr>
        <w:t xml:space="preserve">15.12.2020 </w:t>
      </w:r>
      <w:r>
        <w:rPr>
          <w:rFonts w:cs="Times New Roman"/>
          <w:sz w:val="24"/>
          <w:szCs w:val="24"/>
        </w:rPr>
        <w:t xml:space="preserve">uznesením Miestneho zastupiteľstva mestskej časti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ratislava – Ružinov  č. </w:t>
      </w:r>
      <w:r>
        <w:rPr>
          <w:sz w:val="24"/>
          <w:szCs w:val="24"/>
        </w:rPr>
        <w:t>314/XVII/2020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</w:rPr>
        <w:t xml:space="preserve">V Bratislave dňa     </w:t>
      </w:r>
      <w:r>
        <w:rPr>
          <w:rFonts w:cs="Times New Roman"/>
          <w:sz w:val="24"/>
          <w:szCs w:val="24"/>
          <w:lang w:val="sk-SK"/>
        </w:rPr>
        <w:t xml:space="preserve">  24</w:t>
      </w:r>
      <w:r>
        <w:rPr>
          <w:rFonts w:cs="Times New Roman"/>
          <w:sz w:val="24"/>
          <w:szCs w:val="24"/>
        </w:rPr>
        <w:t>.09.2020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ab/>
        <w:tab/>
        <w:tab/>
        <w:tab/>
        <w:t>L.S.</w:t>
        <w:tab/>
        <w:tab/>
        <w:tab/>
        <w:tab/>
        <w:t xml:space="preserve">  PaedDr. Jana Bolebruchová</w:t>
      </w:r>
      <w:r>
        <w:rPr>
          <w:rFonts w:cs="Times New Roman"/>
          <w:sz w:val="24"/>
          <w:szCs w:val="24"/>
          <w:lang w:val="sk-SK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k-SK"/>
        </w:rPr>
        <w:t>v.r.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 xml:space="preserve">riaditeľka    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>Príloha č. 1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/>
          <w:b/>
          <w:sz w:val="24"/>
          <w:szCs w:val="24"/>
        </w:rPr>
        <w:t>Vyjadrenie Rady školy pri MŠ Bancíkovej 2, 821 03 Bratislava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/>
          <w:b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Rada školy pri MŠ Bancíkovej 2, 821 03 Bratislava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rFonts w:cs="Times New Roman"/>
            <w:sz w:val="24"/>
            <w:szCs w:val="24"/>
          </w:rPr>
          <w:t>www.nasaskolka.sk</w:t>
        </w:r>
      </w:hyperlink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V Bratislave, dňa </w:t>
      </w:r>
      <w:r>
        <w:rPr>
          <w:rFonts w:cs="Times New Roman"/>
          <w:sz w:val="24"/>
          <w:szCs w:val="24"/>
          <w:lang w:val="sk-SK"/>
        </w:rPr>
        <w:t>24</w:t>
      </w:r>
      <w:r>
        <w:rPr>
          <w:rFonts w:cs="Times New Roman"/>
          <w:sz w:val="24"/>
          <w:szCs w:val="24"/>
        </w:rPr>
        <w:t>.09.2020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lang w:val="sk-SK"/>
        </w:rPr>
      </w:pPr>
      <w:r>
        <w:rPr>
          <w:rFonts w:cs="Times New Roman"/>
          <w:color w:val="FF0000"/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Heading"/>
        <w:jc w:val="lef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Vec: Vyjadrenie Rady školy pri MŠ k Správe o výchovno-vzdelávacej činnosti, jej výsledkoch a podmienkach  materskej školy za školský rok 2019/2020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"/>
        </w:rPr>
        <w:tab/>
      </w:r>
      <w:r>
        <w:rPr>
          <w:rFonts w:cs="Times New Roman"/>
          <w:b w:val="false"/>
        </w:rPr>
        <w:t>Rada školy pri MŠ na svojom zasadnutí dňa 24.09.2020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bola oboznámená s obsahom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Správy o výchovno-vzdelávacej činnosti, jej výsledkoch a podmienkach  materskej školy za školský rok 2019/2020, ktorú predložila riaditeľka PaedDr. Jana Bolebruchová.  Rada školy pri MŠ ju prerokovala a berie ju na vedomie.</w:t>
      </w:r>
    </w:p>
    <w:p>
      <w:pPr>
        <w:pStyle w:val="Heading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/>
          <w:b w:val="false"/>
        </w:rPr>
        <w:t xml:space="preserve">           </w:t>
      </w:r>
      <w:r>
        <w:rPr>
          <w:rFonts w:cs="Times New Roman"/>
          <w:b w:val="false"/>
        </w:rPr>
        <w:t>Kladne hodnotí výsledky výchovno-vzdelávacej činnosti materskej školy pod  vedením riaditeľky školy. Rada školy pri MŠ vyslovila súhlas so znením Správy a s predloženým hodnotením činnosti MŠ vo všetkých oblastiach.</w:t>
      </w:r>
    </w:p>
    <w:p>
      <w:pPr>
        <w:pStyle w:val="Heading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</w:r>
    </w:p>
    <w:p>
      <w:pPr>
        <w:pStyle w:val="Heading"/>
        <w:ind w:firstLine="708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 pozdravom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sz w:val="24"/>
          <w:szCs w:val="24"/>
          <w:lang w:bidi="ar-SA"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>
          <w:rFonts w:cs="Times New Roman"/>
          <w:b w:val="false"/>
          <w:b w:val="false"/>
        </w:rPr>
      </w:pPr>
      <w:r>
        <w:rPr>
          <w:b w:val="false"/>
          <w:sz w:val="22"/>
          <w:szCs w:val="22"/>
        </w:rPr>
        <w:t>JUDr. Tomáš Jucha, v.r.</w:t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dseda Rady školy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Príloha č. 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á škola Bancíkovej 2, 821 03   B R A T I S L A 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or hospodárskej činnosti za rok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Úvod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Materská škola Bancíkovej 2 v Bratislave je rozpočtovou organizáciou. Vystupuje vo svojom mene ako právnická osoba, koná v tomto zmysle v právnych a ostatných vzťahoch a nesie zodpovednosť, ktorá vyplýva z týchto vzťahov. Štatutárnym orgánom  materskej školy je riaditeľka materskej školy. Súčasťou je aj školská jedáleň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eľom predprimárneho vzdelávania bolo dosiahnuť optimálnu emocionálnu, sociálnu a kognitívnu úroveň detí predškolského veku, ako základ pripravenosti na školské vzdelávanie a na život v spoločnosti. Východiskom bola jedinečnosť dieťaťa, jeho aktívne učenie a začleňovanie sa do skupiny a kolektívu. V edukačnom procese MŠ sme rozvíjali osobnosť dieťaťa vo všetkých vzdelávacich oblastiach prostredníctvom  hry a učením v súlade so Školským vzdelávacim programom ,,Bancíček”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lnenie ukazovateľov plánu rozpočtu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av zamestnancov k 31.12.2019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v zamestnancov k 31.12.2019 vo fyzických osobách</w:t>
        <w:tab/>
        <w:tab/>
        <w:tab/>
        <w:t>2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 toho MŠ pedagogickí zamestnanci</w:t>
        <w:tab/>
        <w:t xml:space="preserve"> a nepedagogickí zamestnanci</w:t>
        <w:tab/>
        <w:t>2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Školská jedáleň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emerný prepočítaný evidenčný počet</w:t>
        <w:tab/>
        <w:tab/>
        <w:tab/>
        <w:tab/>
        <w:tab/>
        <w:t>26,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Š a nepedagogickí zamestnanci</w:t>
        <w:tab/>
        <w:tab/>
        <w:tab/>
        <w:tab/>
        <w:tab/>
        <w:tab/>
        <w:t>20,8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Školská jedáleň</w:t>
        <w:tab/>
        <w:tab/>
        <w:tab/>
        <w:tab/>
        <w:tab/>
        <w:tab/>
        <w:tab/>
        <w:tab/>
        <w:t>5,6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erpanie finančných prostriedkov na mzdy k 31.12.2019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20 751,22 €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emerná mzda za rok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12,47 €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Š a ŠJ</w:t>
      </w:r>
    </w:p>
    <w:p>
      <w:pPr>
        <w:pStyle w:val="Normal"/>
        <w:jc w:val="both"/>
        <w:rPr/>
      </w:pPr>
      <w:r>
        <w:rPr/>
        <w:t>Rozpočet na mzdy a odvody bol v roku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z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 750,00 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108 959,00 €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Š čerpani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z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 585,7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 138,77 €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ŠJ čerpani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 165,4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 944,89 €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erpanie finančných prostriedkov na dohody o pracovnej činnosti 3 500,00 €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lnenie ukazovateľov príjmu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íjmy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lnenie ukazovateľov príjmu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íjem za prenáj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8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íjem z ré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 579,0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íjem za poplatky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615,3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íjem za strav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120,1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 úro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 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663,2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íjem z nedoplatkov energií za b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18 €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ýdavky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erpanie rozpočtu v roku 2019 bolo spolu MŠ a ŠJ 595 733,29 €. V rozpočte je zahrnutá aj dotácia z dobropisov a ročného zúčtovania poistného 3 663,28 €, príjem odboru hospodárskej správy 13 236,07 €, dotácia od zriaďovateľa na kapitálové výdavky 4 058,00 € , zo ŠR na predškolákov 11 041,00 €,  na stravovanie predškolákov zo ŠR 12 624,00 €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roku 2019 vznikol rozdiel medzi dotáciou z MU a výdavkami organizácie z dôvodu, že sa nepresúvali finančné prostriedky za stravu detí na príjmový účet a následne na výdavkový. Ale výdavky za potraviny hradené v účtu Šj vstupovali do čerpania rozpočtu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MŠ ČERPANIE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ložka 632 xxx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ick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75,9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peln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 324,3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pelná energia z 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82,4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dné a sto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310,9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,6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štovné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,9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,27 €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3 xxx materiá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na položke 25 326,00 €, čerpanie rozpočtu 25 336,45 €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rozpočte je zahrnuté aj čerpanie finančných prostriedkov 10 314,00€ zo štátneho rozpočtu na predškolákov na nákup materiálu a výchovu a vyučovanie, učebné a kompenzačné pomôck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počet bol čerpaný na položkách interiérové vybavenie, kancelárske potreby a materiál, čistiace, hygienické a dezinfekčné prostriedky, posypový, vodoinštalačný a elektroinštalačný materiál, knihy, časopisy, noviny, materiál na výchovu a vyučovanie, ochranné pracovné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môcky, posteľná bielizeň, softvér a licencie, palivo do kosačky, tlačivá, lieky a vybavenie lekárničk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5 xxx rutinná a štandardná údržb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12 779,00 €, čerpanie rozpočtu 12 799,67 €. V rozpočte a čerpaní je zahrnutá aj dotácia od zriaďovateľa – odbor hospodárskej správy 9 636,00 € na údržbu rozvodov, kanalizácie a budov, stravovacích zariadení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bol čerpaný na položkách, údržba rozvodov, budov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6 xxx prenájom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212,00 €, čerpanie 211,64 €. Čerpanie za prenájom rohoží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7 xxx služb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počet 20 293,00 €, čerpanie rozpočtu 22 296,71 €. V rozpočte je zahrnutá aj dotácia 3 600,00 € - výrub stromov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bol čerpaný na položkách školenia, kurzy, semináre, práce technika BOZP a PO, odvoz a likvidácia odpadu, dezinfekcia, dezinsekcia, deratizácia, revízie a kontroly zariadení, remeselné služby, ochrana objektu poplatky za vedenie účtov vo VUB, stravné 55% zamestnanci, poistné, povinný prídel do SF, odmeny zamestnancom v mimopracovnom pomere, výkon zodpovednej osoby, pracovná zdravotná služb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42 xxx transfer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872,00 €, čerpanie rozpočtu 871,98 €. Finančné prostriedky boli použité na vyplatenie náhrad príjmov za P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Rozpočet  ŠJ :ČERPANI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632 xxx energ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ick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82,17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pelná ener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 72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pelná energia z 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69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dné a sto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453,6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,18 €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3 xxx materiá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45 202,00 €, čerpanie rozpočtu 44 249,50 €. Čerpanie rozpočtu na položkách čistiace, hygienické a dezinfekčné prostriedky, pracovné odevy, vybavenie stravovacích zariadení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rozpočte sú zahrnuté aj výdavky na potraviny, ktoré v roku 2019 vstúpili do čerpania rozpočt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5 xxx rutinná a štandardná údržb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511,00 €, čerpanie rozpočtu 2 164,45€. Čerpanie na položkách údržba stravovacích zariadení, strojov, prístrojov a zariadení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37 xxx služb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2 411,00 €, čerpanie rozpočtu 1 155,87 €. Čerpanie rozpočtu na položkách odvoz odpadu, tvorba SF, vrátené stravné – preplatok na stravno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ložka 642 xxx transfer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na položke transfery 130,00 €. Čerpanie rozpočtu 230,90 €. Rozpočet bol čerpaný na vyplatenie náhrad príjmov za P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eproduktívne náklady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evidujeme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av a pohyb pohľadávok a záväzkov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 000 – krátkodobé rezer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 000 – ostatné závä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 000 - nevyfakturované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21 000 – neuhradené F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 100 - 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 428,0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 000 - od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 610,0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 000 - da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10,8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 000 – zúčtovanie odvodov 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2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 100 – úroky na 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 000 – zúčtovanie dotác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55 000 zúčtovanie transferov z rozpočtu ob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nečný stav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17 672,7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7 000 – zúčtovanie rozpočtu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 000 – iné pohľadávky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 800 – stravné predškol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18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 000 – náklad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0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 100 – výdavk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1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 000 – výnos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 000 – príjmy budúcich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ndy a účty organizácie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ociálny fond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v účtu k 1.1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98,6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vo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vinný prídel d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51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SP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 449,6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avovanie zamestnan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,2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statné čerpanie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6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Spolu 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 195,2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nečný stav účtu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54,49 €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Účty organizácie</w:t>
      </w:r>
    </w:p>
    <w:p>
      <w:pPr>
        <w:pStyle w:val="Normal"/>
        <w:rPr/>
      </w:pPr>
      <w:r>
        <w:rPr/>
        <w:t>Stav účtov organizácie k 31.12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íjmov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,2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ýdavkov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,9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Depoz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 365,6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rovac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,5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Účet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7,80 €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áver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Materská škola Bancíkovej 2 čerpala pridelené finančné prostriedky efektívne a účelovo. Finančné prostriedky boli použité na nevyhnutné potreby MŠ, zabezpečenie riadneho chodu, opravy a vybavenie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edDr. Jana Bolebruchová, v.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riaditeľka MŠ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pracovala: Katarína Heisterová ,v.r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tislava, 20.04.2020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íloha: Tabuľka č.1, 2,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účtovanie finančných vzťahov so zriaďovateľom za rok 2019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. Výdavkový účet</w:t>
        <w:tab/>
        <w:tab/>
        <w:t>1638424851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tácia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7 961,2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ýdavky v 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7 914,34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 tom: bežné výda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35 916,0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referátu prevádzky M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 236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dotácia na kapitálové výda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 058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dotácia príjmov z dobropi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663,2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dotácia zo ŠR predškol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 041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nečný stav účtu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,9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dvod zostatku na MiU 06.02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,9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ost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Príjmový účet</w:t>
        <w:tab/>
        <w:tab/>
        <w:t>1638428254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dvod príjmov v r. 2019 na M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 628,4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nenie 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 702,6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nečný stav účtu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,2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dvod zostatku na účte na MiU 06.02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,2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ost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epozit</w:t>
        <w:tab/>
        <w:tab/>
        <w:tab/>
        <w:t>2393691453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čiatočný stav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,6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íjem z VU na mzdy a odvody 23.12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 349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nečný stav účtu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 365,6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Úhrady mzdy a odvody 07.01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 349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ostatok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,60 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ciálny fond</w:t>
        <w:tab/>
        <w:tab/>
        <w:tab/>
        <w:t>1638436457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v účtu k 1.1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98,6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vo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vinný prídel d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51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SP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 449,6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avovanie zamestnan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,2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statné čerpanie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6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Spolu 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 195,2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nečný stav účtu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54,49 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travinový účet ŠJ</w:t>
        <w:tab/>
        <w:tab/>
        <w:t>1646094151/02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Účet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7,80 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pracovala: Katarína Heisterová, v.r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Bratislave, 20.04.202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PaedDr. Jana Bolebruchová, v.r.</w:t>
        <w:tab/>
        <w:tab/>
        <w:tab/>
        <w:tab/>
        <w:tab/>
        <w:tab/>
        <w:tab/>
        <w:tab/>
        <w:tab/>
        <w:tab/>
        <w:t>riaditeľka M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380"/>
        <w:gridCol w:w="1596"/>
        <w:gridCol w:w="1660"/>
      </w:tblGrid>
      <w:tr>
        <w:trPr>
          <w:trHeight w:val="255" w:hRule="atLeast"/>
        </w:trPr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  <w:bookmarkStart w:id="0" w:name="RANGE!A1%3AD28"/>
            <w:bookmarkStart w:id="1" w:name="RANGE!A1%3AD2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bookmarkStart w:id="2" w:name="RANGE!A1%3AD28"/>
            <w:r>
              <w:rPr>
                <w:rFonts w:cs="Arial" w:ascii="Arial" w:hAnsi="Arial"/>
                <w:b/>
                <w:bCs/>
                <w:lang w:bidi="ar-SA"/>
              </w:rPr>
              <w:t>Vybrané ukazovatele pre vyhodnotenie hospodárskej činnosti</w:t>
            </w:r>
            <w:bookmarkEnd w:id="2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Arial" w:hAnsi="Arial"/>
                <w:b/>
                <w:bCs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aterská škola Bancíkovej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Arial" w:hAnsi="Arial"/>
                <w:b/>
                <w:bCs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abuľka č.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Ukazovate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Upravený rozpočet                     v roku 2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Skutočnosť k 31.12.2019 v 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% plnenia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. Príjmy spo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77 82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oplatky a platby z predaja a služie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v tom: príjem z prenájm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2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3001 - príjem z réž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 57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3002 - príjem za poplatky M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6 615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3003 - za stravn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26 120,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3 - z úroko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90 - z dobropiso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3 663,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z ročného zúčtovania poistnéh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íjem z nedoplatkov energií - byt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124,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. Odvod príjmov M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77 822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3. Výdavky spo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89 5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95 733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bežné výdavky vrátane hmotnej núd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585 501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91 67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apitálové výdavk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4 085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4 057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4. Dotácie M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a bežné výdavk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585 501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591 675,7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a kapitálové výdavk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4 058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4 057,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a hmotnú núdz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lang w:bidi="ar-SA"/>
              </w:rPr>
            </w:pPr>
            <w:r>
              <w:rPr>
                <w:rFonts w:cs="Times New Roman" w:ascii="Arial" w:hAnsi="Arial"/>
                <w:lang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: Katarína Heisterová </w:t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lang w:bidi="ar-SA"/>
              </w:rPr>
            </w:pPr>
            <w:r>
              <w:rPr>
                <w:rFonts w:cs="Times New Roman" w:ascii="Arial" w:hAnsi="Arial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975"/>
        <w:gridCol w:w="1893"/>
        <w:gridCol w:w="1919"/>
      </w:tblGrid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4"/>
              <w:gridCol w:w="1655"/>
              <w:gridCol w:w="1541"/>
              <w:gridCol w:w="1320"/>
            </w:tblGrid>
            <w:tr>
              <w:trPr>
                <w:trHeight w:val="255" w:hRule="atLeast"/>
              </w:trPr>
              <w:tc>
                <w:tcPr>
                  <w:tcW w:w="75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bookmarkStart w:id="3" w:name="RANGE!A1%3AD64"/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Vyhodnotenie čerpania rozpočtových prostriedkov</w:t>
                  </w:r>
                  <w:bookmarkEnd w:id="3"/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Materská škola, Bancíkovej</w:t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tabuľka č. 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Ukazovateľ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Upravený rozpočet                     v roku 20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Skutočnosť k 31.12.2019 v €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% pln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200 Nedaňové príjm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7 822,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12 príjem z prenájmu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20,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bidi="ar-SA"/>
                    </w:rPr>
                    <w:t>223 poplatky a platby z predaja a služieb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bidi="ar-SA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23001 - Príjem z réžie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0 579,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23002 - Príjem za poplatky MŠ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6 615,3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23003 Za stravné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6 120,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43Úroky z dom. úverov a vkladov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90 Ostatné príjmy - z dobropisov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3 663,2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ročného zúčtovania poistnéh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príjem z nedoplatkov energií za byt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24,1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600 Bežné výdavky /1/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585 501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591 675,7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610 Mzdy, platy, sl.príjmy a ost.os.vyr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320 75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320 751,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11 Tarifný plat vrátane náhrad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55 864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55 863,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12 Príplatk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42 57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42 578,9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14 Odmen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2 30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2 308,3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620 Poistné zamestnancov a NÚP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108 959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109 083,6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630 Tovary a ďalšie služb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70 52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69 585,9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31 Cestovné náhrad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09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08,6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9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32 Energia, voda a komunikácie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47 847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52 335,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9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v tom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elektrická energia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3 55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3 558,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plyn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94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948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tepelná energia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34 80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39 295,8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12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vodné, stočné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 765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 764,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 xml:space="preserve">633 Materiál 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0 52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9 585,9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34 Dopravné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35 Rutinná a štandardná údržba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3 29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4 944,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36Nájomné za prenájom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12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11,6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9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637 Služby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2 704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23 452,5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642 Odchod., odstup., úraz, PN do 10 dní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1 002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1 102,8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1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700 Kapitálové výdavky /2/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4 05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4 057,5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10 Obstaranie kapitál.aktív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13 Nákup kanc.strojov,prístr.,a zariadení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4 05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4 057,5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16 Prípravná a projektová dokumentácia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17 Realizácia stavieb a ich.techn.zhodn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718 Rekonštrukcie a modern.stroj.a zar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Príspevky v hmotnej núdzi /3/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Výdavky spolu /1+2+3/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589 559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SA"/>
                    </w:rPr>
                    <w:t>595 733,2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1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toho: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Použitie prostriedkov z mimorozpočt. účtu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darov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Použitie navŕš.rozp.z príjmov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príjmov, darov, poistné plnenie  - bežné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z príjmov-kapitálové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Vypracoval: Heisterová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**V roku 2019 vznikol rozdiel medzi dotáciou z MU (nižšie dotácie) a výdavkami organizác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bidi="ar-SA"/>
                    </w:rPr>
                    <w:t>z dôvodu, že zriaďovateľ sa rozhodol o nepresúvaní finančných prostriedkov za stravu de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na príjmový účet.</w:t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 xml:space="preserve">Finančné prostriedky zostali na účte Šj, ale vstupovali do rozpočtu, z účtu sa priamo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bidi="ar-SA"/>
                    </w:rPr>
                    <w:t>nakupovali potraviny a vracali sa preplatky za stravné.</w:t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: Katarína Heisterov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Vyhodnotenie čerpania mzdových nákladov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Arial" w:hAnsi="Arial"/>
                <w:b/>
                <w:bCs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Materská škola, Bancíkovej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lang w:bidi="ar-SA"/>
              </w:rPr>
            </w:pPr>
            <w:r>
              <w:rPr>
                <w:rFonts w:cs="Times New Roman" w:ascii="Arial" w:hAnsi="Arial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abuľka č. 3</w:t>
            </w:r>
          </w:p>
        </w:tc>
      </w:tr>
      <w:tr>
        <w:trPr>
          <w:trHeight w:val="76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Ukazovateľ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erná jednotka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Upravený rozpočet                     v roku 201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Skutočnosť k 31.12.2019 v €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arifné plat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55 864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55 863,91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íplatk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2 578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2 578,93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V tom: osobný príplato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 712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 713,12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Odmen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 308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 308,38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v tom jubilejné odmen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 701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 700,50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Mzdové prostriedky spol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320 75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320 751,22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iem.prep.počet zam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osob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riemerná mzd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 012,47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lang w:bidi="ar-SA"/>
              </w:rPr>
            </w:pPr>
            <w:r>
              <w:rPr>
                <w:rFonts w:cs="Times New Roman" w:ascii="Arial" w:hAnsi="Arial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ar-SA"/>
              </w:rPr>
              <w:t>Vypracovala: Katarína Heisterová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lang w:bidi="ar-SA"/>
              </w:rPr>
            </w:pPr>
            <w:r>
              <w:rPr>
                <w:rFonts w:cs="Times New Roman" w:ascii="Arial" w:hAnsi="Arial"/>
                <w:lang w:bidi="ar-S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;Cambria Math"/>
      <w:color w:val="auto"/>
      <w:sz w:val="20"/>
      <w:szCs w:val="20"/>
      <w:lang w:val="sk-SK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cs="Raavi;Cambria Math"/>
      <w:szCs w:val="18"/>
      <w:lang w:bidi="sd-Deva-IN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  <w:lang w:bidi="sd-Deva-IN"/>
    </w:rPr>
  </w:style>
  <w:style w:type="character" w:styleId="PtaChar">
    <w:name w:val="Päta Char"/>
    <w:qFormat/>
    <w:rPr>
      <w:rFonts w:cs="Raavi;Cambria Math"/>
      <w:lang w:bidi="sd-Deva-IN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tabulky">
    <w:name w:val="Styl tabulky"/>
    <w:basedOn w:val="Normal"/>
    <w:qFormat/>
    <w:pPr>
      <w:widowControl w:val="false"/>
      <w:spacing w:lineRule="auto" w:line="216"/>
    </w:pPr>
    <w:rPr>
      <w:rFonts w:cs="Times New Roman"/>
      <w:lang w:bidi="ar-SA"/>
    </w:rPr>
  </w:style>
  <w:style w:type="paragraph" w:styleId="Styl61">
    <w:name w:val="styl61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Styl7">
    <w:name w:val="styl7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Normlnywebov">
    <w:name w:val="Normálny (webový)"/>
    <w:basedOn w:val="Normal"/>
    <w:qFormat/>
    <w:pPr>
      <w:spacing w:before="100" w:after="240"/>
    </w:pPr>
    <w:rPr>
      <w:rFonts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bruska@gmail.com" TargetMode="External"/><Relationship Id="rId3" Type="http://schemas.openxmlformats.org/officeDocument/2006/relationships/hyperlink" Target="http://www.nasaskolka.sk/" TargetMode="External"/><Relationship Id="rId4" Type="http://schemas.openxmlformats.org/officeDocument/2006/relationships/hyperlink" Target="http://www.nasaskolka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9:00Z</dcterms:created>
  <dc:creator>kovacova</dc:creator>
  <dc:description/>
  <cp:keywords/>
  <dc:language>en-US</dc:language>
  <cp:lastModifiedBy>prac</cp:lastModifiedBy>
  <cp:lastPrinted>2020-09-24T12:16:00Z</cp:lastPrinted>
  <dcterms:modified xsi:type="dcterms:W3CDTF">2021-01-07T17:24:00Z</dcterms:modified>
  <cp:revision>4</cp:revision>
  <dc:subject/>
  <dc:title>Správa o výchovno-vzdelávacej činnosti, jej výsledkoch a podmienkach školy</dc:title>
</cp:coreProperties>
</file>