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GlyphLessFont;Yu Gothic" w:cs="Times New Roman"/>
          <w:b/>
          <w:b/>
          <w:bCs/>
          <w:cap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4445</wp:posOffset>
            </wp:positionH>
            <wp:positionV relativeFrom="margin">
              <wp:posOffset>-475615</wp:posOffset>
            </wp:positionV>
            <wp:extent cx="494030" cy="536575"/>
            <wp:effectExtent l="0" t="0" r="0" b="0"/>
            <wp:wrapTopAndBottom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lyphLessFont;Yu Gothic" w:cs="Times New Roman" w:ascii="Times New Roman" w:hAnsi="Times New Roman"/>
          <w:b/>
          <w:bCs/>
          <w:caps/>
          <w:sz w:val="24"/>
          <w:szCs w:val="24"/>
        </w:rPr>
        <w:t xml:space="preserve">Všeobecne záväzné nariad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GlyphLessFont;Yu Gothic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stskej časti Bratislava-Ružin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GlyphLessFont;Yu Gothic" w:cs="Times New Roman" w:ascii="Times New Roman" w:hAnsi="Times New Roman"/>
          <w:b/>
          <w:bCs/>
          <w:sz w:val="24"/>
          <w:szCs w:val="24"/>
        </w:rPr>
        <w:t>č. 34/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GlyphLessFont;Yu Gothic" w:cs="Times New Roman"/>
          <w:b/>
          <w:b/>
          <w:bCs/>
          <w:sz w:val="24"/>
          <w:szCs w:val="24"/>
        </w:rPr>
      </w:pPr>
      <w:r>
        <w:rPr>
          <w:rFonts w:eastAsia="GlyphLessFont;Yu Gothic" w:cs="Times New Roman" w:ascii="Times New Roman" w:hAnsi="Times New Roman"/>
          <w:b/>
          <w:bCs/>
          <w:sz w:val="24"/>
          <w:szCs w:val="24"/>
        </w:rPr>
        <w:t>zo dňa 15. februára 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GlyphLessFont;Yu Gothic" w:cs="Times New Roman"/>
          <w:b/>
          <w:b/>
          <w:bCs/>
          <w:sz w:val="24"/>
          <w:szCs w:val="24"/>
        </w:rPr>
      </w:pPr>
      <w:r>
        <w:rPr>
          <w:rFonts w:eastAsia="GlyphLessFont;Yu Gothic" w:cs="Times New Roman" w:ascii="Times New Roman" w:hAnsi="Times New Roman"/>
          <w:b/>
          <w:bCs/>
          <w:sz w:val="24"/>
          <w:szCs w:val="24"/>
        </w:rPr>
        <w:t>o určení spádových materských škôl v zriaďovateľskej pôsobnost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estskej časti Bratislava-Ružino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Default"/>
        <w:spacing w:before="240" w:after="240"/>
        <w:jc w:val="both"/>
        <w:rPr>
          <w:color w:val="000000"/>
        </w:rPr>
      </w:pPr>
      <w:r>
        <w:rPr>
          <w:color w:val="000000"/>
          <w:spacing w:val="6"/>
        </w:rPr>
        <w:t>Miestne zastupiteľstvo mestskej časti Bratislava-Ružinov podľa ustanovenia § 15 ods. 2 písm. a) zákona</w:t>
      </w:r>
      <w:r>
        <w:rPr>
          <w:color w:val="000000"/>
        </w:rPr>
        <w:t xml:space="preserve"> č. 377/1990 Zb. o hlavnom meste Slovenskej republiky Bratislave v znení neskorších predpisov, podľa ustanovenia § 6 ods. 1 a 2 zákona č. 369/1990 Zb. o obecnom zriadení v znení neskorších predpisov,</w:t>
      </w:r>
      <w:r>
        <w:rPr>
          <w:rFonts w:eastAsia="GlyphLessFont;Yu Gothic"/>
          <w:color w:val="000000"/>
        </w:rPr>
        <w:t xml:space="preserve"> podľa ustanovenia § 8a zákona č. 596/2003 Z. z. </w:t>
        <w:br/>
        <w:t xml:space="preserve">o štátnej správe v školstve a školskej samospráve a o zmene a doplnení niektorých zákonov </w:t>
        <w:br/>
        <w:t xml:space="preserve">v znení neskorších predpisov </w:t>
      </w:r>
      <w:r>
        <w:rPr>
          <w:rStyle w:val="FontStyle25"/>
          <w:rFonts w:cs="Times New Roman"/>
          <w:color w:val="000000"/>
          <w:sz w:val="24"/>
          <w:szCs w:val="24"/>
        </w:rPr>
        <w:t xml:space="preserve">a na základe ustanovenia </w:t>
      </w:r>
      <w:r>
        <w:rPr>
          <w:rFonts w:eastAsia="GlyphLessFont;Yu Gothic"/>
          <w:color w:val="000000"/>
        </w:rPr>
        <w:t xml:space="preserve">§ 59a zákona č. 245/2008 Z. z. </w:t>
        <w:br/>
        <w:t xml:space="preserve">o výchove a vzdelávaní (školský zákon) a o zmene a doplnení niektorých zákonov v znení neskorších predpisov </w:t>
      </w:r>
      <w:r>
        <w:rPr>
          <w:color w:val="000000"/>
        </w:rPr>
        <w:t>ustanovuje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GlyphLessFont;Yu Gothic" w:cs="Times New Roman"/>
          <w:b/>
          <w:b/>
          <w:bCs/>
          <w:sz w:val="24"/>
          <w:szCs w:val="24"/>
        </w:rPr>
      </w:pPr>
      <w:r>
        <w:rPr>
          <w:rFonts w:eastAsia="GlyphLessFont;Yu Gothic"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rFonts w:ascii="Times New Roman" w:hAnsi="Times New Roman" w:eastAsia="GlyphLessFont;Yu Gothic" w:cs="Times New Roman"/>
          <w:b/>
          <w:b/>
          <w:bCs/>
          <w:sz w:val="24"/>
          <w:szCs w:val="24"/>
        </w:rPr>
      </w:pPr>
      <w:r>
        <w:rPr>
          <w:rFonts w:eastAsia="GlyphLessFont;Yu Gothic" w:cs="Times New Roman" w:ascii="Times New Roman" w:hAnsi="Times New Roman"/>
          <w:b/>
          <w:bCs/>
          <w:sz w:val="24"/>
          <w:szCs w:val="24"/>
        </w:rPr>
        <w:t>Úvodné ustanov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160"/>
        <w:ind w:left="0" w:hanging="0"/>
        <w:jc w:val="both"/>
        <w:rPr/>
      </w:pPr>
      <w:r>
        <w:rPr>
          <w:rFonts w:eastAsia="GlyphLessFont;Yu Gothic" w:cs="Times New Roman" w:ascii="Times New Roman" w:hAnsi="Times New Roman"/>
          <w:sz w:val="24"/>
          <w:szCs w:val="24"/>
        </w:rPr>
        <w:t xml:space="preserve">Toto všeobecne záväzné nariadenie (ďalej len „VZN“) určuje spádovú materskú školu </w:t>
        <w:br/>
        <w:t xml:space="preserve">v zriaďovateľskej pôsobnosti </w:t>
      </w:r>
      <w:r>
        <w:rPr>
          <w:rFonts w:cs="Times New Roman" w:ascii="Times New Roman" w:hAnsi="Times New Roman"/>
          <w:sz w:val="24"/>
          <w:szCs w:val="24"/>
        </w:rPr>
        <w:t xml:space="preserve">mestskej časti Bratislava-Ružinov </w:t>
      </w:r>
      <w:r>
        <w:rPr>
          <w:rFonts w:eastAsia="GlyphLessFont;Yu Gothic" w:cs="Times New Roman" w:ascii="Times New Roman" w:hAnsi="Times New Roman"/>
          <w:sz w:val="24"/>
          <w:szCs w:val="24"/>
        </w:rPr>
        <w:t xml:space="preserve">pre deti s trvalým pobytom </w:t>
        <w:br/>
        <w:t xml:space="preserve">v </w:t>
      </w:r>
      <w:r>
        <w:rPr>
          <w:rFonts w:cs="Times New Roman" w:ascii="Times New Roman" w:hAnsi="Times New Roman"/>
          <w:sz w:val="24"/>
          <w:szCs w:val="24"/>
        </w:rPr>
        <w:t>mestskej časti Bratislava-Ružinov</w:t>
      </w:r>
      <w:r>
        <w:rPr>
          <w:rFonts w:eastAsia="GlyphLessFont;Yu Gothic" w:cs="Times New Roman" w:ascii="Times New Roman" w:hAnsi="Times New Roman"/>
          <w:sz w:val="24"/>
          <w:szCs w:val="24"/>
        </w:rPr>
        <w:t>, v ktorej plnia povinné predprimárne vzdeláv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160"/>
        <w:ind w:left="0" w:hanging="0"/>
        <w:jc w:val="both"/>
        <w:rPr/>
      </w:pPr>
      <w:r>
        <w:rPr>
          <w:rFonts w:eastAsia="GlyphLessFont;Yu Gothic" w:cs="Times New Roman" w:ascii="Times New Roman" w:hAnsi="Times New Roman"/>
          <w:sz w:val="24"/>
          <w:szCs w:val="24"/>
        </w:rPr>
        <w:t xml:space="preserve">Týmto VZN sa vymedzuje časť územia </w:t>
      </w:r>
      <w:r>
        <w:rPr>
          <w:rFonts w:cs="Times New Roman" w:ascii="Times New Roman" w:hAnsi="Times New Roman"/>
          <w:sz w:val="24"/>
          <w:szCs w:val="24"/>
        </w:rPr>
        <w:t xml:space="preserve">mestskej časti Bratislava-Ružinov </w:t>
      </w:r>
      <w:r>
        <w:rPr>
          <w:rFonts w:eastAsia="GlyphLessFont;Yu Gothic" w:cs="Times New Roman" w:ascii="Times New Roman" w:hAnsi="Times New Roman"/>
          <w:sz w:val="24"/>
          <w:szCs w:val="24"/>
        </w:rPr>
        <w:t>pre spádovú materskú školu, v ktorej dieťa plní povinné predprimárne vzdelávanie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GlyphLessFont;Yu Gothic" w:cs="Times New Roman"/>
          <w:b/>
          <w:b/>
          <w:bCs/>
          <w:sz w:val="24"/>
          <w:szCs w:val="24"/>
        </w:rPr>
      </w:pPr>
      <w:r>
        <w:rPr>
          <w:rFonts w:eastAsia="GlyphLessFont;Yu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GlyphLessFont;Yu Gothic" w:cs="Times New Roman"/>
          <w:b/>
          <w:b/>
          <w:bCs/>
          <w:sz w:val="24"/>
          <w:szCs w:val="24"/>
        </w:rPr>
      </w:pPr>
      <w:r>
        <w:rPr>
          <w:rFonts w:eastAsia="GlyphLessFont;Yu Gothic"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jc w:val="center"/>
        <w:rPr>
          <w:rFonts w:ascii="Times New Roman" w:hAnsi="Times New Roman" w:eastAsia="GlyphLessFont;Yu Gothic" w:cs="Times New Roman"/>
          <w:b/>
          <w:b/>
          <w:bCs/>
          <w:strike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Postup a podmienky plnenia </w:t>
      </w:r>
      <w:r>
        <w:rPr>
          <w:rFonts w:eastAsia="GlyphLessFont;Yu Gothic" w:cs="Times New Roman" w:ascii="Times New Roman" w:hAnsi="Times New Roman"/>
          <w:b/>
          <w:bCs/>
          <w:sz w:val="24"/>
          <w:szCs w:val="24"/>
        </w:rPr>
        <w:t>povinného predprimárneho vzdelávania v spádovej materskej šk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60"/>
        <w:ind w:left="0" w:hanging="0"/>
        <w:jc w:val="both"/>
        <w:rPr/>
      </w:pPr>
      <w:r>
        <w:rPr>
          <w:rFonts w:eastAsia="GlyphLessFont;Yu Gothic" w:cs="Times New Roman" w:ascii="Times New Roman" w:hAnsi="Times New Roman"/>
          <w:sz w:val="24"/>
          <w:szCs w:val="24"/>
        </w:rPr>
        <w:t xml:space="preserve">Dieťa plní povinné predprimárne vzdelávanie v spádovej materskej škole podľa ustanovení zákona č. 245/2008 Z. z. o výchove a vzdelávaní (školský zákon) a o zmene </w:t>
        <w:br/>
        <w:t>a doplnení niektorých zákonov v znení neskorších predpisov</w:t>
      </w:r>
      <w:r>
        <w:rPr>
          <w:rStyle w:val="FootnoteCharacters"/>
          <w:rStyle w:val="FootnoteAnchor"/>
          <w:rFonts w:eastAsia="GlyphLessFont;Yu Gothic" w:cs="Times New Roman" w:ascii="Times New Roman" w:hAnsi="Times New Roman"/>
          <w:sz w:val="24"/>
          <w:szCs w:val="24"/>
        </w:rPr>
        <w:footnoteReference w:id="2"/>
      </w:r>
      <w:r>
        <w:rPr>
          <w:rFonts w:eastAsia="GlyphLessFont;Yu Gothic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stská časť Bratislava-Ružinov </w:t>
      </w:r>
      <w:r>
        <w:rPr>
          <w:rFonts w:eastAsia="GlyphLessFont;Yu Gothic" w:cs="Times New Roman" w:ascii="Times New Roman" w:hAnsi="Times New Roman"/>
          <w:sz w:val="24"/>
          <w:szCs w:val="24"/>
        </w:rPr>
        <w:t xml:space="preserve">určuje jednotlivé časti územia </w:t>
      </w:r>
      <w:r>
        <w:rPr>
          <w:rFonts w:cs="Times New Roman" w:ascii="Times New Roman" w:hAnsi="Times New Roman"/>
          <w:sz w:val="24"/>
          <w:szCs w:val="24"/>
        </w:rPr>
        <w:t>mestskej časti Bratislava-Ružinov</w:t>
      </w:r>
      <w:r>
        <w:rPr>
          <w:rFonts w:eastAsia="GlyphLessFont;Yu Gothic" w:cs="Times New Roman" w:ascii="Times New Roman" w:hAnsi="Times New Roman"/>
          <w:sz w:val="24"/>
          <w:szCs w:val="24"/>
        </w:rPr>
        <w:t xml:space="preserve"> pre každú spádovú materskú školu v zriaďovateľskej pôsobnosti </w:t>
      </w:r>
      <w:r>
        <w:rPr>
          <w:rFonts w:cs="Times New Roman" w:ascii="Times New Roman" w:hAnsi="Times New Roman"/>
          <w:sz w:val="24"/>
          <w:szCs w:val="24"/>
        </w:rPr>
        <w:t xml:space="preserve">mestskej časti Bratislava-Ružinov </w:t>
      </w:r>
      <w:r>
        <w:rPr>
          <w:rFonts w:eastAsia="GlyphLessFont;Yu Gothic" w:cs="Times New Roman" w:ascii="Times New Roman" w:hAnsi="Times New Roman"/>
          <w:sz w:val="24"/>
          <w:szCs w:val="24"/>
        </w:rPr>
        <w:t xml:space="preserve">pre deti s trvalým pobytom v </w:t>
      </w:r>
      <w:r>
        <w:rPr>
          <w:rFonts w:cs="Times New Roman" w:ascii="Times New Roman" w:hAnsi="Times New Roman"/>
          <w:sz w:val="24"/>
          <w:szCs w:val="24"/>
        </w:rPr>
        <w:t>mestskej časti Bratislava-Ružinov</w:t>
      </w:r>
      <w:r>
        <w:rPr>
          <w:rFonts w:eastAsia="GlyphLessFont;Yu Gothic" w:cs="Times New Roman" w:ascii="Times New Roman" w:hAnsi="Times New Roman"/>
          <w:sz w:val="24"/>
          <w:szCs w:val="24"/>
        </w:rPr>
        <w:t xml:space="preserve">, </w:t>
        <w:br/>
        <w:t>v ktorej plnia povinné predprimárne vzdelávanie nasledovn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GlyphLessFont;Yu Gothic" w:cs="Times New Roman"/>
          <w:sz w:val="24"/>
          <w:szCs w:val="24"/>
        </w:rPr>
      </w:pPr>
      <w:r>
        <w:rPr>
          <w:rFonts w:eastAsia="GlyphLessFont;Yu Gothic" w:cs="Times New Roman" w:ascii="Times New Roman" w:hAnsi="Times New Roman"/>
          <w:sz w:val="24"/>
          <w:szCs w:val="24"/>
        </w:rPr>
        <w:t>a) povinné predprimárne vzdelávanie plní dieťa v spádovej materskej škole v obci, v ktorej má trvalý pobyt, ak zákonný zástupca alebo zástupca zariadenia pre dieťa nevyberie inú materskú školu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GlyphLessFont;Yu Gothic" w:cs="Times New Roman"/>
          <w:sz w:val="24"/>
          <w:szCs w:val="24"/>
        </w:rPr>
      </w:pPr>
      <w:r>
        <w:rPr>
          <w:rFonts w:eastAsia="GlyphLessFont;Yu Gothic" w:cs="Times New Roman" w:ascii="Times New Roman" w:hAnsi="Times New Roman"/>
          <w:sz w:val="24"/>
          <w:szCs w:val="24"/>
        </w:rPr>
        <w:t>b) riaditeľ spádovej materskej školy je povinný prednostne prijať na povinné predprimárne vzdelávanie deti s trvalým pobytom v obci a deti umiestnené v zariadení na základe rozhodnutia súdu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GlyphLessFont;Yu Gothic" w:cs="Times New Roman"/>
          <w:sz w:val="24"/>
          <w:szCs w:val="24"/>
        </w:rPr>
      </w:pPr>
      <w:r>
        <w:rPr>
          <w:rFonts w:eastAsia="GlyphLessFont;Yu Gothic" w:cs="Times New Roman" w:ascii="Times New Roman" w:hAnsi="Times New Roman"/>
          <w:sz w:val="24"/>
          <w:szCs w:val="24"/>
        </w:rPr>
        <w:t>c) dieťa môže plniť povinné predprimárne vzdelávanie aj v inej ako spádovej materskej škole, ak ho riaditeľ vybranej materskej školy prijme na predprimárne vzdelávanie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GlyphLessFont;Yu Gothic" w:cs="Times New Roman" w:ascii="Times New Roman" w:hAnsi="Times New Roman"/>
          <w:sz w:val="24"/>
          <w:szCs w:val="24"/>
        </w:rPr>
        <w:t>d) r</w:t>
      </w:r>
      <w:r>
        <w:rPr>
          <w:rStyle w:val="FontStyle25"/>
          <w:rFonts w:cs="Times New Roman" w:ascii="Times New Roman" w:hAnsi="Times New Roman"/>
          <w:sz w:val="24"/>
          <w:szCs w:val="24"/>
        </w:rPr>
        <w:t>iaditeľ spádovej materskej školy zohľadňuje kapacitné možnosti školy a záujem zákonných zástupcov detí, ktoré majú trvalé bydlisko v mestskej časti Bratislava-Ružinov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GlyphLessFont;Yu Gothic" w:cs="Times New Roman"/>
          <w:sz w:val="24"/>
          <w:szCs w:val="24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>e) r</w:t>
      </w:r>
      <w:r>
        <w:rPr>
          <w:rFonts w:eastAsia="GlyphLessFont;Yu Gothic" w:cs="Times New Roman" w:ascii="Times New Roman" w:hAnsi="Times New Roman"/>
          <w:sz w:val="24"/>
          <w:szCs w:val="24"/>
        </w:rPr>
        <w:t>iaditeľ materskej školy, do ktorej bolo dieťa prijaté, oznámi túto skutočnosť riaditeľovi spádovej materskej školy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rFonts w:ascii="Times New Roman" w:hAnsi="Times New Roman" w:eastAsia="GlyphLessFont;Yu Gothic" w:cs="Times New Roman"/>
          <w:b/>
          <w:b/>
          <w:bCs/>
          <w:sz w:val="24"/>
          <w:szCs w:val="24"/>
        </w:rPr>
      </w:pPr>
      <w:r>
        <w:rPr>
          <w:rFonts w:eastAsia="GlyphLessFont;Yu Gothic" w:cs="Times New Roman" w:ascii="Times New Roman" w:hAnsi="Times New Roman"/>
          <w:b/>
          <w:bCs/>
          <w:sz w:val="24"/>
          <w:szCs w:val="24"/>
        </w:rPr>
        <w:t>Spádové materské školy na území mestskej čast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42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erská šk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okované pracovisko materskej škol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ádová oblas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, Bancíkovej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rechtova</w:t>
              <w:br/>
              <w:t>Babuškova párne</w:t>
              <w:br/>
              <w:t>Bancíkovej</w:t>
              <w:br/>
              <w:t>Borodáčova nepárne a 4 - 6 párne</w:t>
              <w:br/>
              <w:t xml:space="preserve">Gagarinova 5A - 7C nepárne a 10 - 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árne</w:t>
              <w:br/>
              <w:t>Goláňova</w:t>
              <w:br/>
              <w:t>Gregorovej</w:t>
              <w:br/>
              <w:t>Hrachová 41 - 93 nepárne</w:t>
              <w:br/>
              <w:t>Kaštieľska 2, 4, 10</w:t>
              <w:br/>
              <w:t>Kostlivého</w:t>
              <w:br/>
              <w:t>Krajinská cesta</w:t>
              <w:br/>
              <w:t>Martákovej</w:t>
              <w:br/>
              <w:t xml:space="preserve">Mierová 25 - 183 nepárne a 36 - 5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 - 124, 212 - 268 párne</w:t>
              <w:br/>
              <w:t>Mlynské luhy</w:t>
              <w:br/>
              <w:t>Na piesku</w:t>
              <w:br/>
              <w:t>Nové záhrady I - VII</w:t>
              <w:br/>
              <w:t>Ondrejovova</w:t>
              <w:br/>
              <w:t>Osvetová</w:t>
              <w:br/>
              <w:t>Peterská</w:t>
              <w:br/>
              <w:t>Podlučinského</w:t>
              <w:br/>
              <w:t>Pod gaštanmi</w:t>
              <w:br/>
              <w:t>Prúdová</w:t>
              <w:br/>
              <w:t>Radničné námestie 1, 2, 7, 8, 9</w:t>
              <w:br/>
              <w:t>Strojnícka</w:t>
              <w:br/>
              <w:t>Štedrá</w:t>
              <w:br/>
              <w:t>Štyndlova</w:t>
              <w:br/>
              <w:t>Vavrínova párne</w:t>
              <w:br/>
              <w:t>Včelárska nepárne</w:t>
              <w:br/>
              <w:t>V. F. Bystréh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s MŠ, Borodáčova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Mráza párne</w:t>
              <w:br/>
              <w:t>Bachova 4</w:t>
              <w:br/>
              <w:t>Borodáčova 2</w:t>
              <w:br/>
              <w:t>Jašíkova 17, 19</w:t>
              <w:br/>
              <w:t>Seberíniho</w:t>
              <w:br/>
              <w:t>Petzvalova</w:t>
              <w:br/>
              <w:t>Sv. Vincenta</w:t>
              <w:br/>
              <w:t>Šándorova párne</w:t>
              <w:br/>
              <w:t>Tomášikova 2 - 10H pár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, Exnárova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Mráza nepárne</w:t>
              <w:br/>
              <w:t>Babuškova 1, 3, 5</w:t>
              <w:br/>
              <w:t>Bachova 2, 7, 9</w:t>
              <w:br/>
              <w:t>Čmelíkova</w:t>
              <w:br/>
              <w:t>Exnárova</w:t>
              <w:br/>
              <w:t>I. Horvátha 2</w:t>
              <w:br/>
              <w:t>Jašíkova 1 - 15 nepárne a 2 - 24 párne</w:t>
              <w:br/>
              <w:t>Chlumeckého</w:t>
              <w:tab/>
              <w:t>nepárne a 2 - 10 párne</w:t>
              <w:br/>
              <w:t>Ružinovská 28 - 44 párne</w:t>
              <w:br/>
              <w:t>Šándorova 1, 3, 5, 7</w:t>
              <w:br/>
              <w:t>Štefunkova</w:t>
              <w:br/>
              <w:t>Tomášikova 14, 16</w:t>
              <w:br/>
              <w:t>Vavrínová nepár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, Medzilaborecká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klovská</w:t>
              <w:br/>
              <w:t>Drieňová 1 - 1M</w:t>
              <w:br/>
              <w:t>Herlianska párne a 1, 3</w:t>
              <w:br/>
              <w:t>Kapušianska</w:t>
              <w:br/>
              <w:t>Komárnická 22 - 50 párne</w:t>
              <w:br/>
              <w:t>Medzilaborecká</w:t>
              <w:br/>
              <w:t>Prešovská 38 - 42 párne</w:t>
              <w:br/>
              <w:t>Ružinovská 3, 5, 7, 9</w:t>
              <w:br/>
              <w:t>Sečovská</w:t>
              <w:tab/>
              <w:tab/>
              <w:br/>
              <w:t>Tomášikova 17, 19, 21</w:t>
              <w:br/>
              <w:t>Trebišovsk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, Haburská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jkalská 13 - 19A nepárne</w:t>
              <w:br/>
              <w:t>Brestová</w:t>
              <w:br/>
              <w:t>Drieňová 3, 5, 7 a 16, 22, 24</w:t>
              <w:br/>
              <w:t>Herlianska 5 - 47 nepárne</w:t>
              <w:br/>
              <w:t>Komárnická 1, 3, 9, 11 a 2 - 24 párne</w:t>
              <w:br/>
              <w:t>Moldavská</w:t>
              <w:br/>
              <w:t>Na paši</w:t>
              <w:tab/>
              <w:tab/>
              <w:tab/>
              <w:br/>
              <w:t>Prešovská 46, 48 a 41 - 61 nepárne</w:t>
              <w:br/>
              <w:t>Sabinovská párne a 15</w:t>
              <w:br/>
              <w:t>Smolnícka</w:t>
              <w:br/>
              <w:t>Solivarská</w:t>
              <w:br/>
              <w:t>Stropkovská</w:t>
              <w:br/>
              <w:t>Svidnícka</w:t>
              <w:br/>
              <w:t>Teslova 2 - 30 párne a 1 - 53 nepárne</w:t>
              <w:br/>
              <w:t>Trnavská cesta 34 - 56 pár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, Miletičova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jkalská 22 - 34 párne</w:t>
              <w:br/>
              <w:t>Gemerská 1</w:t>
              <w:br/>
              <w:t>Jarabinková</w:t>
              <w:br/>
              <w:t>Kohútova</w:t>
              <w:br/>
              <w:t>Košická 52, 52A, 52B, 56, 58</w:t>
              <w:br/>
              <w:t>Martinčekova</w:t>
              <w:tab/>
              <w:t>3, 5 a 2 - 28 párne</w:t>
              <w:br/>
              <w:t>Miletičova 60 - 90 párne a 9 - 71 nepárne</w:t>
              <w:br/>
              <w:t>Mliekárenská</w:t>
              <w:br/>
              <w:t>Mlynské nivy</w:t>
              <w:tab/>
              <w:t>42 - 8 párne a 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 - 1A nepárne</w:t>
              <w:br/>
              <w:t>Plynárenská</w:t>
              <w:br/>
              <w:t>Priemyselná párne a 3 - 9 nepárne</w:t>
              <w:br/>
              <w:t>Prievozská 4 - 28 párne a 23 - 41 nepárne</w:t>
              <w:br/>
              <w:t>Prístavná</w:t>
              <w:br/>
              <w:t>Ružová dolina párne a 17 - 29 nepárne</w:t>
              <w:br/>
              <w:t>Sklenárova</w:t>
            </w:r>
          </w:p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á Prievozská</w:t>
              <w:br/>
              <w:t>Trenčianska 20 - 66 párne a 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- 43 nepárne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čianska 31, 31A</w:t>
              <w:br/>
              <w:t>Zvolenská 36, 38, 43, 45, 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, Gemerská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xnerovo námestie 3, 4, 5, 6</w:t>
              <w:br/>
              <w:t>Dohnányho 4 - 12 párne,</w:t>
              <w:br/>
              <w:t>Dulovo námestie 2, 3, 4, 5, 5A, 6, 7, 8, 9</w:t>
              <w:br/>
              <w:t>Koceľova 32, 34 a 21 - 27 nepárne</w:t>
              <w:br/>
              <w:t>Košická 36 - 50 párne a 39 - 49 nepárne</w:t>
              <w:br/>
              <w:t>Kvačalova 29 - 53 nepárne</w:t>
              <w:br/>
              <w:t>Kvetná</w:t>
              <w:tab/>
              <w:t xml:space="preserve"> 11, 13 a 14 - 32 párne</w:t>
              <w:br/>
              <w:t>Miletičova 26 - 54 párne</w:t>
              <w:br/>
              <w:t>Mojmírova</w:t>
              <w:br/>
              <w:t>Nitrianska</w:t>
              <w:br/>
              <w:t>Rastislavova nepárne</w:t>
              <w:br/>
              <w:t>Šumavská 38</w:t>
              <w:br/>
              <w:t>Trenčianska 19 - 31 nepárne</w:t>
              <w:br/>
              <w:t>Velehradská 32, 34, 36</w:t>
              <w:br/>
              <w:t>Viktorínova</w:t>
              <w:br/>
              <w:t>Záhradnícka 48 - 54 párne a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 - 87 nepár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, Piesočná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rušova</w:t>
              <w:br/>
              <w:t>Beckovská</w:t>
              <w:br/>
              <w:t>Bulharská 2 - 54 párne a 1 - 57 nepárne</w:t>
              <w:br/>
              <w:t>Cablkova</w:t>
              <w:br/>
              <w:t>Doležalova</w:t>
              <w:br/>
              <w:t>Galvaniho 7 - 17C nepárne a 24A</w:t>
              <w:br/>
              <w:t>Gašparíkova</w:t>
              <w:br/>
              <w:t>Hanácka</w:t>
              <w:br/>
              <w:t>Ivánska cesta</w:t>
              <w:tab/>
              <w:tab/>
              <w:br/>
              <w:t>Jakabova 2 - 14 párne</w:t>
              <w:br/>
              <w:t>Jasná</w:t>
              <w:br/>
              <w:t>Kamenárska</w:t>
              <w:br/>
              <w:t>Kašmírska</w:t>
              <w:br/>
              <w:t>Kopanice</w:t>
              <w:br/>
              <w:t>Krasinského</w:t>
              <w:br/>
              <w:t>Kultúrna 2 - 14 párne a 1 - 15 nepárne</w:t>
              <w:br/>
              <w:t>Na lánoch</w:t>
              <w:br/>
              <w:t>Na križovatkách párne a 1 - 29 nepárne</w:t>
              <w:br/>
              <w:t>Na úvrati párne a 15 - 25 nepárne</w:t>
              <w:br/>
              <w:t>Nerudova</w:t>
              <w:br/>
              <w:t>Okružná</w:t>
              <w:br/>
              <w:t>Pavlovičova</w:t>
              <w:br/>
              <w:t>Piesočná</w:t>
              <w:br/>
              <w:t>Pri letisku</w:t>
              <w:br/>
              <w:t>Pri strelnici nepárne a 2 - 18 párne</w:t>
              <w:br/>
              <w:t>Repná</w:t>
              <w:br/>
              <w:t>Revolučná</w:t>
              <w:br/>
              <w:t>Ribayova</w:t>
              <w:br/>
              <w:t>Rozmarínová</w:t>
              <w:br/>
              <w:t>Rožňavská 4, 8</w:t>
              <w:br/>
              <w:t>Slovinská</w:t>
              <w:br/>
              <w:t>Slowackého</w:t>
              <w:br/>
              <w:t>Spoločenská 1 - 9 nepárne</w:t>
              <w:br/>
              <w:t>Staničná</w:t>
              <w:br/>
              <w:t>Tŕňová</w:t>
              <w:br/>
              <w:t>Vápenná</w:t>
              <w:br/>
              <w:t>Vietnamská párne a 33 - 53 nepárne</w:t>
              <w:br/>
              <w:t>Vrútocká 2 - 54 párne a 1 - 53 nepárne</w:t>
            </w:r>
          </w:p>
        </w:tc>
      </w:tr>
      <w:tr>
        <w:trPr>
          <w:trHeight w:val="5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, Rádiova 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cúrova</w:t>
              <w:br/>
              <w:t>Bielkova</w:t>
              <w:br/>
              <w:t>Bulharská 61 - 141 nepárne</w:t>
              <w:br/>
              <w:t>Edisonova párne</w:t>
              <w:br/>
              <w:t>Galvaniho 3, 5</w:t>
              <w:br/>
              <w:t>Hasičská</w:t>
              <w:br/>
              <w:t xml:space="preserve">Jakabova nepárne a 20 - 100 párne </w:t>
              <w:br/>
              <w:t>Koperníkova</w:t>
              <w:br/>
              <w:t>Kovorobotnícka</w:t>
              <w:br/>
              <w:t>Kultúrna 19 - 45 nepárne a 20 - 46 párne</w:t>
              <w:br/>
              <w:t>Lidická</w:t>
              <w:br/>
              <w:t>Luhačovická</w:t>
              <w:br/>
              <w:t>Na úvrati 31 - 59 nepárne</w:t>
              <w:br/>
              <w:t xml:space="preserve">Pri strelnici 20 - 28 párne </w:t>
              <w:br/>
              <w:t>Pri zvonici</w:t>
              <w:br/>
              <w:t>Rádiová nepárne a 2 - 44 párne</w:t>
              <w:br/>
              <w:t>Spoločenská párne a 11 - 17 nepárne</w:t>
              <w:br/>
              <w:t>Táborská</w:t>
              <w:br/>
              <w:t>Wattova</w:t>
              <w:br/>
              <w:t>Železn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, Vietnamská 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harská 56 - 80 párne</w:t>
              <w:br/>
              <w:t>Cesta na Senec</w:t>
              <w:br/>
              <w:t>Galvaniho 1, 25 - 37G nepárne a 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- 26 párne </w:t>
              <w:br/>
              <w:t>Mokráň záhon</w:t>
              <w:br/>
              <w:t>Na križovatkách 31A - 51 nepárne</w:t>
              <w:br/>
              <w:t>Pestovateľská</w:t>
              <w:br/>
              <w:t>Stará Ivánska cesta</w:t>
              <w:br/>
              <w:t>Studená párne</w:t>
              <w:br/>
              <w:t>Technická</w:t>
              <w:br/>
              <w:t>Vietnamská 1 - 31 nepárne</w:t>
              <w:br/>
              <w:t>Vrútocká 55, 57, 58, 59</w:t>
              <w:br/>
              <w:t>Zlaté piesk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, Banšelova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šelova</w:t>
              <w:br/>
              <w:t>Bočná</w:t>
              <w:br/>
              <w:t>Edisonova nepárne</w:t>
              <w:br/>
              <w:t>Gallova</w:t>
              <w:br/>
              <w:t>Galvaniho 2 - 4B párne</w:t>
              <w:br/>
              <w:t>Klatovská</w:t>
              <w:br/>
              <w:t>Krajná</w:t>
              <w:br/>
              <w:t>Krompašská</w:t>
              <w:br/>
              <w:t>Rádiová 46 - 52 párne</w:t>
              <w:br/>
              <w:t>Rožňavská 10 - 34 párne</w:t>
              <w:br/>
              <w:t>Stredná</w:t>
              <w:br/>
              <w:t>Studená nepárne</w:t>
              <w:br/>
              <w:t>Štiavnická</w:t>
              <w:br/>
              <w:t>Za tehelňo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, Pivonková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jkalská 19B - 31 nepárne</w:t>
              <w:br/>
              <w:t>Gagarinova 1</w:t>
              <w:br/>
              <w:t>Hraničná 2 - 20 párne a 1 - 17 nepárne</w:t>
              <w:br/>
              <w:t>Martinčekova</w:t>
              <w:tab/>
              <w:t>13, 15, 17, 30, 32</w:t>
              <w:br/>
              <w:t>Mlynské nivy</w:t>
              <w:tab/>
              <w:t>71, 73</w:t>
              <w:br/>
              <w:t>Mierová 2 - 22 párne a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23 nepárne</w:t>
              <w:br/>
              <w:t>Nezábudková</w:t>
              <w:br/>
              <w:t>Nevädzová 2, 2A, 4</w:t>
              <w:br/>
              <w:t>Pažítková</w:t>
              <w:br/>
              <w:t>Pivonková</w:t>
              <w:br/>
              <w:t>Prievozská 32, 34</w:t>
              <w:br/>
              <w:t>Rumančeková</w:t>
              <w:br/>
              <w:t>Ružomberská párne</w:t>
              <w:br/>
              <w:t>Ružinovská 4 - 18 párne</w:t>
              <w:br/>
              <w:t>Sinokvetná 25</w:t>
              <w:br/>
              <w:t>Tučkov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, Astrová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rová</w:t>
              <w:br/>
              <w:t>Ľanová 2, 4</w:t>
              <w:br/>
              <w:t>Narcisov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, Nevädzová 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alková</w:t>
              <w:br/>
              <w:t>Ďatelinová</w:t>
              <w:br/>
              <w:t>Gagarinova 3</w:t>
              <w:br/>
              <w:t>Muškátová</w:t>
              <w:br/>
              <w:t>Nevädzová 5, 6 - 12 párne</w:t>
              <w:br/>
              <w:t>Rezedov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, Šalviová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Ľanová 6 - 12 párne</w:t>
              <w:br/>
              <w:t>Nevädzová 3</w:t>
              <w:br/>
              <w:t>Papraďová</w:t>
              <w:br/>
              <w:t>Sedmokráskova</w:t>
              <w:br/>
              <w:t>Šalviova</w:t>
              <w:br/>
              <w:t>Tomášikova 3A - 13 nepár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, Prešovská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jkalská 4 - 20 pár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c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raziarensk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šovská 28 - 32 párne a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- 39A nepá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opy</w:t>
              <w:br/>
              <w:t>Ružová dolina 7 - 13 nepárne</w:t>
              <w:br/>
              <w:t>Sartoris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hradnícka 60 - 74 párne a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- 153 nepárne</w:t>
              <w:br/>
              <w:t>Zeliná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kovičova 11 - 15 nepár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, Palkovičova 11/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jzova</w:t>
              <w:br/>
              <w:t>Jégé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dol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etičova 1 - 7 nepár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davsk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ščie niv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navská cesta 6 - 32A pár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lkovičova 1 - 9 nepárne 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kovičova pár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, Stálicová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ieňová 35, 37</w:t>
              <w:br/>
              <w:t>Jesenná</w:t>
              <w:br/>
              <w:t>Kozmonautická</w:t>
              <w:br/>
              <w:t>Meteorová</w:t>
              <w:br/>
              <w:t>Mesačná</w:t>
              <w:br/>
              <w:t>Planét</w:t>
              <w:tab/>
              <w:t>1 - 17 nepárne</w:t>
              <w:br/>
              <w:t>Poludníková</w:t>
              <w:br/>
              <w:t>Radarová</w:t>
              <w:br/>
              <w:t>Sputniková</w:t>
              <w:br/>
              <w:t>Stálicová</w:t>
              <w:br/>
              <w:t>V. Clementisa</w:t>
              <w:tab/>
              <w:t>5</w:t>
              <w:br/>
              <w:t>Vrakuňská cesta 2, 4, 6</w:t>
              <w:br/>
              <w:t>Zimn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, Haburská 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ieňová 11 - 35 nepárne</w:t>
              <w:br/>
              <w:t>Haburská</w:t>
              <w:br/>
              <w:t>Rožňavská 2</w:t>
              <w:br/>
              <w:t>Sabinovská 3 - 11 nepárne</w:t>
              <w:br/>
              <w:t>Teslova 32, 34 a 57 - 77 nepárne</w:t>
              <w:br/>
              <w:t>Tokajícka</w:t>
              <w:br/>
              <w:t>Tomášikova 23 - 37 nepárne</w:t>
              <w:br/>
              <w:t>Trnavská cesta 58 - 112A párne a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 - 67 nepárne</w:t>
              <w:br/>
              <w:t>Zálužick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, Šťastná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jkalská 41 - 45H nepárne</w:t>
              <w:br/>
              <w:t>Bažantia</w:t>
              <w:br/>
              <w:t>Čalovská</w:t>
              <w:br/>
              <w:t>Čečinová</w:t>
              <w:br/>
              <w:t>Domkárska</w:t>
              <w:br/>
              <w:t>Domové role</w:t>
              <w:br/>
              <w:t>Farebná</w:t>
              <w:br/>
              <w:t>Fibichova</w:t>
              <w:br/>
              <w:t>Gruzínska</w:t>
              <w:br/>
              <w:t>Hrachová párne a 1 - 27 nepárne</w:t>
              <w:br/>
              <w:t>Hraničná 31 - 77 nepárne a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A - 32B párne</w:t>
              <w:br/>
              <w:t>Hríbová</w:t>
              <w:br/>
              <w:t>Jabloňová</w:t>
              <w:br/>
              <w:t>Jarná</w:t>
              <w:br/>
              <w:t>Jastrabia</w:t>
              <w:br/>
              <w:t>Kaštieľska nepárne a 12 - 30 párne</w:t>
              <w:br/>
              <w:t>Kladnianska</w:t>
              <w:br/>
              <w:t>Kláštorská</w:t>
              <w:br/>
              <w:t>Kľukatá</w:t>
              <w:br/>
              <w:t>Komárňanská</w:t>
              <w:br/>
              <w:t>Konopná</w:t>
              <w:br/>
              <w:t>Krásna</w:t>
              <w:br/>
              <w:t>Ľaliová</w:t>
              <w:br/>
              <w:t>Listová</w:t>
              <w:br/>
              <w:t>Lúčna</w:t>
              <w:br/>
              <w:t>Malé Pálenisko I - IV</w:t>
              <w:br/>
              <w:t>Martinská</w:t>
              <w:br/>
              <w:t>Mierová 24 - 32, 52A - 202 párne</w:t>
              <w:br/>
              <w:t>Mlynské nivy</w:t>
              <w:tab/>
              <w:t>64 - 82C párne</w:t>
              <w:br/>
              <w:t>Motýlia</w:t>
              <w:br/>
              <w:t>Na výslní</w:t>
              <w:br/>
              <w:t>Nížinná</w:t>
              <w:br/>
              <w:t>Nové Pálenisko</w:t>
              <w:br/>
              <w:t>Orechový rad</w:t>
              <w:br/>
              <w:t>Oriešková</w:t>
              <w:br/>
              <w:t>Parková</w:t>
              <w:br/>
              <w:t>Párna</w:t>
              <w:br/>
              <w:t>Prašná</w:t>
              <w:br/>
              <w:t>Radničné námestie 4, 5A - D, 7A - C</w:t>
              <w:br/>
              <w:t>Rákosová</w:t>
              <w:br/>
              <w:t>Rovná</w:t>
              <w:br/>
              <w:t>Ružičková</w:t>
              <w:br/>
              <w:t>Ružomberská</w:t>
              <w:tab/>
              <w:t>nepárne</w:t>
              <w:br/>
              <w:t>Senná</w:t>
              <w:br/>
              <w:t>Sinokvetná</w:t>
              <w:br/>
              <w:t>Sladová</w:t>
              <w:br/>
              <w:t>Slivková</w:t>
              <w:br/>
              <w:t>Stachanovská</w:t>
              <w:br/>
              <w:t>Stará Černicová</w:t>
              <w:br/>
              <w:t>Staré záhrady</w:t>
              <w:br/>
              <w:t>Struková</w:t>
              <w:br/>
              <w:t>Súľovská</w:t>
              <w:br/>
              <w:t>Syslia</w:t>
              <w:br/>
              <w:t>Šťastná</w:t>
              <w:br/>
              <w:t>Telocvičná</w:t>
              <w:br/>
              <w:t>Uhorková</w:t>
              <w:br/>
              <w:t>Varínska</w:t>
              <w:br/>
              <w:t>Včelárska párne</w:t>
              <w:br/>
              <w:t>Vlčie Hrdlo</w:t>
              <w:br/>
              <w:t>Vyšn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, Velehradská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vská</w:t>
              <w:br/>
              <w:t>Bazová 10 - 16 párne</w:t>
              <w:br/>
              <w:t>Daxnerovo námestie 1, 2</w:t>
              <w:br/>
              <w:t xml:space="preserve">Dohnányho nepárne a 16 - 24 párne </w:t>
              <w:br/>
              <w:t>Dulovo námestie 1, 12, 13, 14</w:t>
              <w:br/>
              <w:t>Jelačičova párne</w:t>
              <w:br/>
              <w:t>Koceľova 16 - 26 párne a 15 - 19 nepárne</w:t>
              <w:br/>
              <w:t>Košická 37</w:t>
              <w:br/>
              <w:t>Kulíškova 6, 8 a 7 - 23 nepárne</w:t>
              <w:br/>
              <w:t>Kupeckého</w:t>
              <w:br/>
              <w:t>Kvačalova párne a 11 - 25 nepárne</w:t>
              <w:br/>
              <w:t>Kvetná</w:t>
              <w:tab/>
              <w:t xml:space="preserve"> 7 a 2 - 10 párne</w:t>
              <w:br/>
              <w:t>Miletičova 10 - 24 párne</w:t>
              <w:br/>
              <w:t>Niťová</w:t>
              <w:br/>
              <w:t xml:space="preserve">Páričkova 20, 22, 24 a 23 - 31 nepárne </w:t>
              <w:br/>
              <w:t>Rastislavova párne</w:t>
              <w:br/>
              <w:t>Svätoplukova párne</w:t>
              <w:br/>
              <w:t>Šumavská 26, 34, 36, 46 a nepárne</w:t>
              <w:br/>
              <w:t>Velehradská 31, 33, 35 a 24 - 30 párne</w:t>
              <w:br/>
              <w:t>Záhradnícka 42 - 46B párne a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 - 81 nepárne</w:t>
              <w:br/>
              <w:t>Žellov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, Budovateľská 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zová 2 - 8 párne a 5 - 11 nepárne</w:t>
              <w:br/>
              <w:t>Budovateľská</w:t>
              <w:br/>
              <w:t>Cyrilova</w:t>
              <w:br/>
              <w:t>Jelačičova nepárne</w:t>
              <w:br/>
              <w:t>Karadžičova 6</w:t>
              <w:br/>
              <w:t>Koceľova 9 a 2 - 14 párne</w:t>
              <w:br/>
              <w:t>Krížna</w:t>
              <w:tab/>
              <w:t>42 - 64 párne</w:t>
              <w:br/>
              <w:t>Levická</w:t>
              <w:br/>
              <w:t>Metodova</w:t>
              <w:br/>
              <w:t>Mlynské nivy</w:t>
              <w:tab/>
              <w:t>1 - 5A nepárne</w:t>
              <w:br/>
              <w:t>Páričkova 2, 1 - 21 nepárne</w:t>
              <w:br/>
              <w:t>Pavlovova</w:t>
              <w:br/>
              <w:t>Revúcka</w:t>
              <w:br/>
              <w:t>Súťažná</w:t>
              <w:br/>
              <w:t>Svätoplukova</w:t>
              <w:tab/>
              <w:t>nepárne</w:t>
              <w:br/>
              <w:t>Šagátova</w:t>
              <w:br/>
              <w:t>Trnavská cesta 2</w:t>
              <w:br/>
              <w:t>Velehradská 7 - 11 nepárne</w:t>
              <w:br/>
              <w:t>Záhradnícka 24 - 36 párne a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- 45 nepár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, Tekovská 7 - 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šova</w:t>
              <w:br/>
              <w:t>Čipkárska</w:t>
              <w:br/>
              <w:t>Dulovo námestie 10, 11</w:t>
              <w:br/>
              <w:t>Gusevova</w:t>
              <w:br/>
              <w:t>Hamuliakova</w:t>
              <w:br/>
              <w:t>Hontianska</w:t>
              <w:br/>
              <w:t>Košická 10 - 30 párne</w:t>
              <w:br/>
              <w:t>Liptovská</w:t>
              <w:br/>
              <w:t>Mlynské nivy</w:t>
              <w:tab/>
              <w:t>30 - 36A</w:t>
              <w:br/>
              <w:t>Novohradská</w:t>
              <w:br/>
              <w:t>Oravská</w:t>
              <w:br/>
              <w:t>Plátenícka</w:t>
              <w:br/>
              <w:t>Pribinova</w:t>
              <w:br/>
              <w:t>Prievozská 1 - 21 nepárne</w:t>
              <w:br/>
              <w:t>Spišská</w:t>
              <w:br/>
              <w:t>Súkennícka</w:t>
              <w:br/>
              <w:t>Šarišská</w:t>
              <w:br/>
              <w:t>Tekovská</w:t>
              <w:br/>
              <w:t>Trenčianska 4 - 18 párne a 3 - 17 nepárne</w:t>
              <w:br/>
              <w:t>Turčianska celá okrem 31, 31A</w:t>
              <w:br/>
              <w:t>Valchárska</w:t>
              <w:br/>
              <w:t>Votrubova</w:t>
              <w:br/>
              <w:t>Vrábeľská</w:t>
              <w:br/>
              <w:t>Zvolenská 2 - 34 párne, 3 - 41 nepár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, Západná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ronomická</w:t>
              <w:br/>
              <w:t>Drieňová 34 - 40 párne</w:t>
              <w:br/>
              <w:t>Družicová</w:t>
              <w:br/>
              <w:t>Galaktická</w:t>
              <w:br/>
              <w:t>Jadrová</w:t>
              <w:br/>
              <w:t>Obežná</w:t>
              <w:br/>
              <w:t>Ostredková</w:t>
              <w:br/>
              <w:t>Planét</w:t>
              <w:tab/>
              <w:t>2 - 20 párne</w:t>
              <w:br/>
              <w:t>Polárna</w:t>
              <w:br/>
              <w:t>Raketová</w:t>
              <w:br/>
              <w:t>Rovníková</w:t>
              <w:br/>
              <w:t>Ružinovská 1 - 1F</w:t>
              <w:br/>
              <w:t>Súhvezdná</w:t>
              <w:br/>
              <w:t>Súmračná</w:t>
              <w:br/>
              <w:t>Tomášikova 20, 22</w:t>
              <w:br/>
              <w:t>Uránová</w:t>
              <w:br/>
              <w:t>V. Clementisa</w:t>
              <w:tab/>
              <w:t>10</w:t>
              <w:br/>
              <w:t>Západná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eastAsia="GlyphLessFont;Yu Gothic" w:cs="Times New Roman"/>
          <w:b/>
          <w:b/>
          <w:bCs/>
          <w:sz w:val="24"/>
          <w:szCs w:val="24"/>
        </w:rPr>
      </w:pPr>
      <w:r>
        <w:rPr>
          <w:rFonts w:eastAsia="GlyphLessFont;Yu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GlyphLessFont;Yu Gothic" w:cs="Times New Roman"/>
          <w:b/>
          <w:b/>
          <w:bCs/>
          <w:sz w:val="24"/>
          <w:szCs w:val="24"/>
        </w:rPr>
      </w:pPr>
      <w:r>
        <w:rPr>
          <w:rFonts w:eastAsia="GlyphLessFont;Yu Gothic"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jc w:val="center"/>
        <w:rPr>
          <w:rFonts w:ascii="Times New Roman" w:hAnsi="Times New Roman" w:eastAsia="GlyphLessFont;Yu Gothic" w:cs="Times New Roman"/>
          <w:b/>
          <w:b/>
          <w:bCs/>
          <w:sz w:val="24"/>
          <w:szCs w:val="24"/>
        </w:rPr>
      </w:pPr>
      <w:r>
        <w:rPr>
          <w:rFonts w:eastAsia="GlyphLessFont;Yu Gothic" w:cs="Times New Roman" w:ascii="Times New Roman" w:hAnsi="Times New Roman"/>
          <w:b/>
          <w:bCs/>
          <w:sz w:val="24"/>
          <w:szCs w:val="24"/>
        </w:rPr>
        <w:t>Spoločné a záverečné ustanovenie</w:t>
      </w:r>
    </w:p>
    <w:p>
      <w:pPr>
        <w:pStyle w:val="Normal"/>
        <w:autoSpaceDE w:val="false"/>
        <w:jc w:val="both"/>
        <w:rPr/>
      </w:pPr>
      <w:r>
        <w:rPr>
          <w:rFonts w:eastAsia="GlyphLessFont;Yu Gothic" w:cs="Times New Roman" w:ascii="Times New Roman" w:hAnsi="Times New Roman"/>
          <w:sz w:val="24"/>
          <w:szCs w:val="24"/>
        </w:rPr>
        <w:t xml:space="preserve">V prípade vyradenia niektorej z materských škôl zo Siete škôl a školských zariadení SR a jej následného zrušenia, </w:t>
      </w:r>
      <w:r>
        <w:rPr>
          <w:rFonts w:cs="Times New Roman" w:ascii="Times New Roman" w:hAnsi="Times New Roman"/>
          <w:sz w:val="24"/>
          <w:szCs w:val="24"/>
        </w:rPr>
        <w:t xml:space="preserve">mestská časť Bratislava-Ružinov </w:t>
      </w:r>
      <w:r>
        <w:rPr>
          <w:rFonts w:eastAsia="GlyphLessFont;Yu Gothic" w:cs="Times New Roman" w:ascii="Times New Roman" w:hAnsi="Times New Roman"/>
          <w:sz w:val="24"/>
          <w:szCs w:val="24"/>
        </w:rPr>
        <w:t>určí spádovú materskú školu, v ktorej budú deti zrušenej materskej školy plniť povinné predprimárne vzdelávanie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GlyphLessFont;Yu Gothic" w:cs="Times New Roman"/>
          <w:b/>
          <w:b/>
          <w:bCs/>
          <w:sz w:val="24"/>
          <w:szCs w:val="24"/>
        </w:rPr>
      </w:pPr>
      <w:r>
        <w:rPr>
          <w:rFonts w:eastAsia="GlyphLessFont;Yu Gothic"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rFonts w:ascii="Times New Roman" w:hAnsi="Times New Roman" w:eastAsia="GlyphLessFont;Yu Gothic" w:cs="Times New Roman"/>
          <w:sz w:val="24"/>
          <w:szCs w:val="24"/>
        </w:rPr>
      </w:pPr>
      <w:r>
        <w:rPr>
          <w:rFonts w:eastAsia="GlyphLessFont;Yu Gothic" w:cs="Times New Roman" w:ascii="Times New Roman" w:hAnsi="Times New Roman"/>
          <w:b/>
          <w:bCs/>
          <w:sz w:val="24"/>
          <w:szCs w:val="24"/>
        </w:rPr>
        <w:t>Účinnosť</w:t>
      </w:r>
    </w:p>
    <w:p>
      <w:pPr>
        <w:pStyle w:val="Normal"/>
        <w:spacing w:before="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všeobecne záväzné nariadenie nadobúda účinnosť pätnástym dňom od jeho vyvesenia na úradnej tabuli.</w:t>
      </w:r>
    </w:p>
    <w:p>
      <w:pPr>
        <w:pStyle w:val="Normal"/>
        <w:autoSpaceDE w:val="false"/>
        <w:spacing w:before="0" w:after="0"/>
        <w:jc w:val="both"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jc w:val="both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jc w:val="both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8"/>
        <w:ind w:left="372" w:right="-1818" w:firstLine="948"/>
        <w:rPr/>
      </w:pPr>
      <w:r>
        <w:rPr>
          <w:rStyle w:val="FontStyle25"/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      Ing. Martin Chren</w:t>
      </w:r>
    </w:p>
    <w:p>
      <w:pPr>
        <w:pStyle w:val="Style51"/>
        <w:widowControl/>
        <w:spacing w:lineRule="exact" w:line="278"/>
        <w:ind w:right="-684" w:hanging="1320"/>
        <w:jc w:val="center"/>
        <w:rPr>
          <w:rFonts w:ascii="Times New Roman" w:hAnsi="Times New Roman" w:cs="Times New Roman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Style w:val="FontStyle25"/>
          <w:rFonts w:cs="Times New Roman" w:ascii="Times New Roman" w:hAnsi="Times New Roman"/>
          <w:sz w:val="24"/>
          <w:szCs w:val="24"/>
        </w:rPr>
        <w:t>staro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GlyphLessFont;Yu Gothic" w:cs="Times New Roman" w:ascii="Times New Roman" w:hAnsi="Times New Roman"/>
          <w:sz w:val="16"/>
        </w:rPr>
        <w:t>§ 59a ods. 1 zákona č. 245/2008 Z. z. o výchove a vzdelávaní (školský zákon) a o zmene a doplnení  niektorých zákonov v znení neskorších predpisov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8" w:hanging="1418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FontStyle25">
    <w:name w:val="Font Style25"/>
    <w:qFormat/>
    <w:rPr>
      <w:rFonts w:ascii="Arial" w:hAnsi="Arial" w:cs="Arial"/>
      <w:sz w:val="22"/>
      <w:szCs w:val="22"/>
    </w:rPr>
  </w:style>
  <w:style w:type="character" w:styleId="FontStyle24">
    <w:name w:val="Font Style24"/>
    <w:qFormat/>
    <w:rPr>
      <w:rFonts w:ascii="Arial" w:hAnsi="Arial" w:cs="Arial"/>
      <w:b/>
      <w:bCs/>
      <w:sz w:val="22"/>
      <w:szCs w:val="22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tLeast" w:line="278" w:before="0" w:after="0"/>
      <w:ind w:hanging="132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47:00Z</dcterms:created>
  <dc:creator>weinbergerova</dc:creator>
  <dc:description/>
  <cp:keywords/>
  <dc:language>en-US</dc:language>
  <cp:lastModifiedBy>Jana Bolebruchová</cp:lastModifiedBy>
  <cp:lastPrinted>2022-03-02T10:16:00Z</cp:lastPrinted>
  <dcterms:modified xsi:type="dcterms:W3CDTF">2022-03-29T10:47:00Z</dcterms:modified>
  <cp:revision>2</cp:revision>
  <dc:subject/>
  <dc:title>Miestny úrad mestskej časti Bratislava-Ružinov</dc:title>
</cp:coreProperties>
</file>