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ZNÁMENIE</w:t>
      </w:r>
    </w:p>
    <w:p>
      <w:pPr>
        <w:pStyle w:val="Normal1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ÍMANIE DETÍ NA PREDPRIMÁRNE VZDELÁVANIE DO MATERSKEJ ŠKOLY</w:t>
      </w:r>
    </w:p>
    <w:p>
      <w:pPr>
        <w:pStyle w:val="Normal1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 školského roka 2024/2025</w:t>
      </w:r>
    </w:p>
    <w:p>
      <w:pPr>
        <w:pStyle w:val="Normal1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stská časť Bratislava-Ružinov dáva do pozornosti zákonným zástupcom detí možnosť prihlásenia dieťaťa na predprimárne vzdelávanie do materských škôl v zriaďovateľskej pôsobnosti. </w:t>
      </w:r>
    </w:p>
    <w:p>
      <w:pPr>
        <w:pStyle w:val="Normal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ôsob: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iadosť o prijatie prioritne posielať prostredníctvom elektronickej prihlášky, zverejnenej na webovom sídle spádovej materskej školy v termíne </w:t>
        <w:br/>
        <w:t>od 01.05.2024 – 10.05.2024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daje v prihláške budú spracované materskou školu za účelom prijímacieho procesu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vydaniu rozhodnutia o prijatí dieťaťa bude potrebné doručiť materskej škole aj žiadosť v printovej podobe spolu s prílohami 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určenie spádovej materskej školy pre deti s trvalým pobytom v mestskej časti Bratislava-Ružinov:</w:t>
      </w:r>
    </w:p>
    <w:p>
      <w:pPr>
        <w:pStyle w:val="Normal1"/>
        <w:spacing w:before="0" w:after="0"/>
        <w:ind w:left="720" w:hanging="0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www.ruzinov.sk/data/MediaLibrary/3/30635/11_2024.pdf</w:t>
        </w:r>
      </w:hyperlink>
    </w:p>
    <w:p>
      <w:pPr>
        <w:pStyle w:val="Normal1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konní zástupcovia, ktorí nemajú možnosť internetového pripojenia: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sné informácie ohľadom spôsobu doručenia žiadosti spolu s prílohami poskytne konkrétna materská škola </w:t>
      </w:r>
    </w:p>
    <w:p>
      <w:pPr>
        <w:pStyle w:val="Normal1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 w:ascii="Calibri" w:hAnsi="Calibri"/>
          <w:b/>
        </w:rPr>
        <w:t>Žiadosť, odovzdaná v listinnej podobe:</w:t>
      </w:r>
    </w:p>
    <w:p>
      <w:pPr>
        <w:pStyle w:val="Normal1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trebné podpísať obidvomi zákonnými zástupcami dieťaťa (overenie pravdivosti uvedených údajov prostredníctvom občianskeho preukazu; rodného listu dieťaťa; v špecifických prípadoch aj potvrdenie o trvalom pobyte)</w:t>
      </w:r>
    </w:p>
    <w:p>
      <w:pPr>
        <w:pStyle w:val="Normal1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ílohou A žiadosti o prijatie je p</w:t>
      </w:r>
      <w:r>
        <w:rPr>
          <w:rFonts w:cs="Calibri" w:ascii="Calibri" w:hAnsi="Calibri"/>
          <w:color w:val="000000"/>
        </w:rPr>
        <w:t>otvrdenie o zdravotnom stave dieťaťa od všeobecného lekára pre deti a dorast, ktorého súčasťou je aj údaj o povinnom očkovaní</w:t>
      </w:r>
    </w:p>
    <w:p>
      <w:pPr>
        <w:pStyle w:val="Normal1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ílohou B môže byť aj písomné vyhlásenie k podaniam, týkajúcim sa výchovy a vzdelávania, o ktorých sa rozhoduje v správnom konaní</w:t>
      </w:r>
    </w:p>
    <w:p>
      <w:pPr>
        <w:pStyle w:val="Normal1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ďalšie prílohy, ktoré v súvislosti s prijatím dieťaťa materská škola vyžiada   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u w:val="single"/>
        </w:rPr>
        <w:t xml:space="preserve">Podmienky prednostného prijatia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right="111" w:hanging="426"/>
        <w:jc w:val="both"/>
        <w:rPr/>
      </w:pPr>
      <w:r>
        <w:rPr>
          <w:rFonts w:cs="Calibri"/>
          <w:sz w:val="24"/>
          <w:szCs w:val="24"/>
        </w:rPr>
        <w:t>dieťa, ktoré dovŕši 5 rokov veku do 31. augusta 2024, a pre ktoré je predprimárne vzdelávanie povinné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111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eťa, ktoré dovŕši 4 roky veku do 31. augusta 2024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111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ti, prednostne s trvalým pobytom v mestskej časti Bratislava-Ružinov, spôsobilé navštevovať materskú školu, spĺňajúce základný stupeň hygienickej a sociálnej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ostatnosti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/>
      </w:pPr>
      <w:r>
        <w:rPr>
          <w:rFonts w:cs="Calibri"/>
          <w:sz w:val="24"/>
          <w:szCs w:val="24"/>
        </w:rPr>
        <w:t>Deti budú prijímané v závislosti od kapacity</w:t>
      </w:r>
      <w:r>
        <w:rPr>
          <w:rFonts w:cs="Calibri"/>
          <w:spacing w:val="38"/>
          <w:sz w:val="24"/>
          <w:szCs w:val="24"/>
        </w:rPr>
        <w:t xml:space="preserve"> a </w:t>
      </w:r>
      <w:r>
        <w:rPr>
          <w:rFonts w:cs="Calibri"/>
          <w:sz w:val="24"/>
          <w:szCs w:val="24"/>
        </w:rPr>
        <w:t xml:space="preserve">personálneho zabezpečenia materskej školy, rozhodnutie o prijatí/ neprijatí vydá materská škola najneskôr do 30. júna 2024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">
    <w:name w:val="Odsek zoznamu1"/>
    <w:basedOn w:val="Normal"/>
    <w:qFormat/>
    <w:pPr>
      <w:spacing w:lineRule="auto" w:line="268" w:before="280" w:after="280"/>
      <w:contextualSpacing/>
    </w:pPr>
    <w:rPr>
      <w:rFonts w:ascii="Calibri" w:hAnsi="Calibri" w:eastAsia="Times New Roman" w:cs="Calibri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widowControl w:val="false"/>
      <w:autoSpaceDE w:val="fals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zinov.sk/data/MediaLibrary/3/30635/11_202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8:00Z</dcterms:created>
  <dc:creator>MSZ-riaditelka</dc:creator>
  <dc:description/>
  <cp:keywords/>
  <dc:language>en-US</dc:language>
  <cp:lastModifiedBy>Mgr. Ivana Ernstova</cp:lastModifiedBy>
  <cp:lastPrinted>2023-03-27T12:28:00Z</cp:lastPrinted>
  <dcterms:modified xsi:type="dcterms:W3CDTF">2024-04-03T06:11:00Z</dcterms:modified>
  <cp:revision>7</cp:revision>
  <dc:subject/>
  <dc:title/>
</cp:coreProperties>
</file>